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седания научно-методического 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МОУ СОШ №30</w:t>
      </w:r>
    </w:p>
    <w:p>
      <w:pPr>
        <w:pStyle w:val="Normal"/>
        <w:jc w:val="center"/>
        <w:rPr>
          <w:rFonts w:ascii="Times New Roman" w:hAnsi="Times New Roman" w:cs="Times New Roman"/>
          <w:sz w:val="28"/>
          <w:szCs w:val="28"/>
        </w:rPr>
      </w:pPr>
      <w:r>
        <w:rPr>
          <w:rFonts w:cs="Times New Roman" w:ascii="Times New Roman" w:hAnsi="Times New Roman"/>
          <w:sz w:val="28"/>
          <w:szCs w:val="28"/>
        </w:rPr>
        <w:t>от 27.11.2015</w:t>
      </w:r>
    </w:p>
    <w:p>
      <w:pPr>
        <w:pStyle w:val="Normal"/>
        <w:jc w:val="both"/>
        <w:rPr/>
      </w:pPr>
      <w:r>
        <w:rPr>
          <w:rFonts w:cs="Times New Roman" w:ascii="Times New Roman" w:hAnsi="Times New Roman"/>
          <w:sz w:val="28"/>
          <w:szCs w:val="28"/>
        </w:rPr>
        <w:t>Повестка: Разработка механизмов реализации междисциплинарных программ в рамках работы школы в статусе РИП</w:t>
      </w:r>
    </w:p>
    <w:p>
      <w:pPr>
        <w:pStyle w:val="Normal"/>
        <w:jc w:val="both"/>
        <w:rPr/>
      </w:pPr>
      <w:r>
        <w:rPr>
          <w:rFonts w:cs="Times New Roman" w:ascii="Times New Roman" w:hAnsi="Times New Roman"/>
          <w:sz w:val="28"/>
          <w:szCs w:val="28"/>
        </w:rPr>
        <w:t>Слушали заместителя директора школы по НМР Лодягину И.И., которая представила процессную модель работы школы по внедрению инновационного проекта в образовательную практику и методические рекомендации по освоению инновационных технологий в ходе проекта;</w:t>
      </w:r>
    </w:p>
    <w:p>
      <w:pPr>
        <w:pStyle w:val="Normal"/>
        <w:jc w:val="both"/>
        <w:rPr/>
      </w:pPr>
      <w:r>
        <w:rPr>
          <w:rFonts w:cs="Times New Roman" w:ascii="Times New Roman" w:hAnsi="Times New Roman"/>
          <w:sz w:val="28"/>
          <w:szCs w:val="28"/>
        </w:rPr>
        <w:t>Слушали руководителя метапредметного объединения учителей 5-7 классов Большакову Л.А. о введении инновационной педагогической технологии «метапредметная декада», а так же об особенностях организации метапредметной декады «Время нашего взл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или: </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оздать условия для методического совершенствования педагог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на заседаниях предметных МО процессную модель работы школы в статусе региональной инновационной площадки и рекомендации, изложенные в методических пособиях;  Ответственные руководители МО: Гудовская О.П., Забус Г.Б., Богачева Н.А., Скворцова Л.Ю., Новикова Л.П., Латышева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ранслировать передовой опыт педагогов с имеющимися в школе ЦОР и ЭОР в ходе педагогических мастерских в рамках предметных декад через Мастер-классы «Современный урок с применением ИКТ: инструментальные возможности интерактивной доски и документ-камеры». Ответственные Ненилина С.А., Майорова С.Н., Смирнова Н.А., Гудовская О.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целью методической адаптации и апробации механизмов реализации междисциплинарных программ ОП  ООО включить педагогов Лодягину И.И., Новикову Л.П., Богачеву Н.А., Зиновичеву Е.Г., Титову Т.М., Гаврилову Т.В., Смирнову Н.А., Большакову Л.А., Ненилину С.А.,Скворцову Л. Ю., Смотрову И.А., прошедших КПК по теме «Технологии «Перевернутый класс» и «Веб-квест» как инструмент формирования метапредметных результатов на уроке» в работу педагогических мастерских по обмену опытом в рамках предметных декад. Ответственные руководители МО: Гудовская О.П., Забус Г.Б., Богачева Н.А., Скворцова Л.Ю., Новикова Л.П., Латышева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сти серию открытых интегрированных уроков. Ответственные Богачева Н.А., Титова Т.М., Лодягина 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ать мотивацию учителей на педагогическое сопровождение внеурочной деятельности</w:t>
      </w:r>
    </w:p>
    <w:p>
      <w:pPr>
        <w:pStyle w:val="Normal"/>
        <w:spacing w:lineRule="auto" w:line="360"/>
        <w:jc w:val="both"/>
        <w:rPr/>
      </w:pPr>
      <w:r>
        <w:rPr>
          <w:rFonts w:cs="Times New Roman" w:ascii="Times New Roman" w:hAnsi="Times New Roman"/>
          <w:bCs/>
          <w:sz w:val="28"/>
          <w:szCs w:val="28"/>
        </w:rPr>
        <w:t xml:space="preserve">- провести во втором полугодии второй этап мониторинга результатов проектно-исследовательской деятельности школьников, </w:t>
      </w:r>
      <w:r>
        <w:rPr>
          <w:rFonts w:cs="Times New Roman" w:ascii="Times New Roman" w:hAnsi="Times New Roman"/>
          <w:sz w:val="28"/>
          <w:szCs w:val="28"/>
        </w:rPr>
        <w:t>премировать успешных педагогов за эффективность по итогам мониторинга</w:t>
      </w:r>
      <w:r>
        <w:rPr>
          <w:rFonts w:cs="Times New Roman" w:ascii="Times New Roman" w:hAnsi="Times New Roman"/>
          <w:bCs/>
          <w:sz w:val="28"/>
          <w:szCs w:val="28"/>
        </w:rPr>
        <w:t>.</w:t>
      </w:r>
      <w:r>
        <w:rPr>
          <w:rFonts w:cs="Times New Roman" w:ascii="Times New Roman" w:hAnsi="Times New Roman"/>
          <w:sz w:val="28"/>
          <w:szCs w:val="28"/>
        </w:rPr>
        <w:t xml:space="preserve"> Ответственная  Лодягина И.И.</w:t>
      </w:r>
      <w:r>
        <w:rPr>
          <w:rFonts w:cs="Times New Roman" w:ascii="Times New Roman" w:hAnsi="Times New Roman"/>
          <w:b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ощрить успешных педагогов за счет предоставления необходимых ресурсов материально-технической базы школы для организации образовательного пространства в ходе внеурочной деятельности; Ответственная Новикова А.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Создать условия для формирования образовательной среды для деятельностного освоения метапредметных УУД учащимися:</w:t>
      </w:r>
    </w:p>
    <w:p>
      <w:pPr>
        <w:pStyle w:val="Normal"/>
        <w:spacing w:lineRule="auto" w:line="360"/>
        <w:jc w:val="both"/>
        <w:rPr/>
      </w:pPr>
      <w:r>
        <w:rPr>
          <w:rFonts w:cs="Times New Roman" w:ascii="Times New Roman" w:hAnsi="Times New Roman"/>
          <w:b/>
          <w:sz w:val="28"/>
          <w:szCs w:val="28"/>
        </w:rPr>
        <w:t>- о</w:t>
      </w:r>
      <w:r>
        <w:rPr>
          <w:rFonts w:cs="Times New Roman" w:ascii="Times New Roman" w:hAnsi="Times New Roman"/>
          <w:sz w:val="28"/>
          <w:szCs w:val="28"/>
        </w:rPr>
        <w:t>рганизовать метапредметную декаду «Время нашего взлета», приуроченную к юбилейной дате школы с учетом профориентационной работы с КБ НПО «Сатурн» в рамках социального партнерства,  как одну из форм образовательного процесса, основанного на принципах  метапредметного подхода. Ответственная руководитель метапредметного МО Большакова 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риобретения нового коммуникативного, социального опыта и творческой самореализации школьников в ходе работы школьного лагеря актива в рамках внеурочной деятельности в  весенние каникулы. Ответственные Михайлова Н.В., Таланова Ю.А., Лодягина 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создать условия для продуктивной исследовательской деятельности обучающихся в ходе работы над годовым индивидуальным проектом и научно-исследовательской конференции «Шаг к успеху», учитывая выводы и рекомендации администрации по итогам мониторинга педагогического сопровождения проектно-исследовательской деятельности школьников.   </w:t>
      </w:r>
      <w:r>
        <w:rPr>
          <w:rFonts w:cs="Times New Roman" w:ascii="Times New Roman" w:hAnsi="Times New Roman"/>
          <w:sz w:val="28"/>
          <w:szCs w:val="28"/>
        </w:rPr>
        <w:t>Ответственная Гаврилова Т.В.;</w:t>
      </w:r>
    </w:p>
    <w:p>
      <w:pPr>
        <w:pStyle w:val="Normal"/>
        <w:spacing w:lineRule="auto" w:line="360"/>
        <w:jc w:val="both"/>
        <w:rPr/>
      </w:pPr>
      <w:r>
        <w:rPr>
          <w:rFonts w:cs="Times New Roman" w:ascii="Times New Roman" w:hAnsi="Times New Roman"/>
          <w:bCs/>
          <w:sz w:val="28"/>
          <w:szCs w:val="28"/>
        </w:rPr>
        <w:t>-</w:t>
      </w:r>
      <w:r>
        <w:rPr>
          <w:rFonts w:cs="Times New Roman" w:ascii="Times New Roman" w:hAnsi="Times New Roman"/>
          <w:sz w:val="28"/>
          <w:szCs w:val="28"/>
        </w:rPr>
        <w:t xml:space="preserve"> расширить диапазон и повышать результативность участия обучающихся школы в муниципальных научных чтениях и конференциях, организовать участие в метапредметной интернет-олимпиаде для обучающихся 2-4 классов.  Ответственная  Лодягина И.И.,  Скворцова Л.Ю.</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bCs/>
          <w:sz w:val="28"/>
          <w:szCs w:val="28"/>
        </w:rPr>
        <w:t>-и</w:t>
      </w:r>
      <w:r>
        <w:rPr>
          <w:rFonts w:cs="Times New Roman" w:ascii="Times New Roman" w:hAnsi="Times New Roman"/>
          <w:sz w:val="28"/>
          <w:szCs w:val="28"/>
        </w:rPr>
        <w:t xml:space="preserve">здать сборник исследовательских работ обучающихся школы по итогам 16 школьной научно-исследовательской конференции имени М.М. Васильева; Ответственная Смирнова 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01:00Z</dcterms:created>
  <dc:creator>Администрация</dc:creator>
  <dc:description/>
  <cp:keywords/>
  <dc:language>en-US</dc:language>
  <cp:lastModifiedBy>Администрация</cp:lastModifiedBy>
  <cp:lastPrinted>2016-03-12T14:50:00Z</cp:lastPrinted>
  <dcterms:modified xsi:type="dcterms:W3CDTF">2016-04-04T13:19:00Z</dcterms:modified>
  <cp:revision>4</cp:revision>
  <dc:subject/>
  <dc:title/>
</cp:coreProperties>
</file>