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м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етапредметном объединени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учителей   МОУ СОШ №3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ое объедин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ителей   МОУ СОШ №30 </w:t>
      </w:r>
      <w:r>
        <w:rPr>
          <w:rFonts w:cs="Times New Roman" w:ascii="Times New Roman" w:hAnsi="Times New Roman"/>
          <w:sz w:val="28"/>
          <w:szCs w:val="28"/>
        </w:rPr>
        <w:t xml:space="preserve">состоит из учителей-предметников разных школьных дисциплин (на ступень основного общего образования). Каждый учитель состоит в двух объединениях: предметном и метапредметном. У метапредметного объединения есть руководитель, курирующий его деятельность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апредметных и междисциплинарных программ, учебных занятий, дидактического материала для педагогов образовательной организации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боты по формированию метапредметных результатов обучения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/или экспертиза метапредметных и межпредметных диагностических работ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педагогического коллектива основным способам, приемам, методам обучения, позволяющим достичь метапредметные результаты; 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школьных образовательных событ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направления деятельности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ируемых образовательных метапредметных результатов как для всех обучающихся уровня,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основных подходов к обеспечению связи универсальных учебных действий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основных подходов к конструированию задач на применение универсальных учебных действий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основных подходов к организации учебно-исследовательской и проектной деятельности в рамках урочной и внеурочной деятельности по таким направлениям, как: исследовательское, инженерное, прикладное, информационное, социальное, игровое, творческое направление проектов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основных подходов к организации учебной деятельности по формированию и развитию ИКТ-компетенций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истемы мер по организации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истемы мер по обеспечению условий для развития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 по организации системы оценки деятельности образовательной организации по формированию и развитию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ики и инструментария мониторинга успешности освоения и применения обучающимися универсальных учебных действий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основных подходов к созданию рабочих программ по предметам с учетом требований развития и применения универсальных учебных действий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педагогам по конструированию уроков и иных учебных занятий с учетом требований развития и применения УУД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ерии семинаров с учителями, работающими на уровне начального общего образования в целях реализации принципа преемственности в плане развития УУД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истематических консультаций с педагогами-предметниками по проблемам, связанным с развитием универсальных учебных действий в образовательном процессе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 с педагогами-предметниками и школьным психологом по анализу и способам минимизации рисков развития УУД у учащихся уровня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ъяснительной/просветительской работы с родителями по проблемам развития УУД у учащихся уровня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ражения результатов работы по формированию УУД учащихся на сайте образовательной орган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учителей метапредметного объедин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, реализующий ФГОС, обязан участвовать в заседаниях метапредметного объединения, практических семинарах, активно участвовать в разработке открытых мероприятий, стремиться к повышению уровня профессионального мастерства, знать закон РФ «Об образовании», нормативные документы, методические требования, владеть основами самоанализа педагогическ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 метапредметного объединения учител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апредметного объединения учителей назначается приказом директора. План работы метапредметного объединения утверждается заместителем директора по НМР. В течение учебного года проводится не менее 4 заседаний, которые оформляются в виде протоколов. В конце учебного года заместитель директора по НМР анализирует работу метапредметного объединения учителей и принимает на хранение в течение 3 лет журнал протоколов заседаний метапредметного объединения, отчет о проделанной рабо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руководителя метапредметного объединения учителей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учителям предметникам, реализующим ФГОС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методических семинаров по данному направлению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учителей-предметников по различным вопросам  данного направления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и анализ уроков учителей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бобщение опыта работы коллег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аботе методического совета школы, аттестационной комиссии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деятельности учителей, анализ и планирование работы метапредметного объединения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промежуточной аттестации с целью оценки деятельности образовательной организации по формированию и развитию УУД обучающихся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2:00Z</dcterms:created>
  <dc:creator>Администрация</dc:creator>
  <dc:description/>
  <cp:keywords/>
  <dc:language>en-US</dc:language>
  <cp:lastModifiedBy>Администрация</cp:lastModifiedBy>
  <cp:lastPrinted>2016-03-11T17:37:00Z</cp:lastPrinted>
  <dcterms:modified xsi:type="dcterms:W3CDTF">2016-04-04T12:57:00Z</dcterms:modified>
  <cp:revision>5</cp:revision>
  <dc:subject/>
  <dc:title/>
</cp:coreProperties>
</file>