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лан инновационной работы в 2015-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 педагогического коллект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уществление поэтапного перехода на ФГОС О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организационно-педагогических и содержательных условий для работы в период перехода на ФГОС ОО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метод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зработка и апробация механизмов реализации междисциплинарных программ в рамках образовательной программы основного общего образования на период 2015-2016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03"/>
        <w:gridCol w:w="2178"/>
        <w:gridCol w:w="541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результат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эта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 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ый семинар по проекту в ИР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когнитивная модель внедрения новшества у административной команды для выполнения технического задания ИР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меющихся ресурсов и условий для внедрения новш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рекомендации, определение кандидатуры руководителя метапредметного объединения учител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-правовой базы, регламентирующей работу школы в статусе РИ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иректора о назначении ответственных за реализацию инновационного проекта, рабочие программы педагогов, положение о метапредметном объединении учител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апредметного объединения учителей 5-7 классов для организационного и методического обеспечения реализации инновационного про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 Л.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 единообразную и последовательную деятельность педагогов для эффективного формирования планируемых результатов по междисциплинарным программам, координация взаимодействия педагог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о-установочный эта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еобходимой мотивации у членов педколлектива, обучение использованию стратегий, приемов и технологий для формирования планируемых результатов по междисциплинарным программам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 Соко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 Л.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педагогов выстраивать преемственность между начальной и основной ступенью, готовность системно внедрять комплекс технологий деятельностного тип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Разработка основных подходов к созданию рабочих программ по предметам и внеурочной деятельности с учетом требований развития и применения УУД в рамках ООП ОО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зработке рабочих образовательных програм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диагностика: 1 этап мониторинга педагогического сопровождения проектно-исследовательской компетенции обучаю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 5-7 кл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ы проблемы по данному направлени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Совершенствование исследовательской компетентности педагога в ходе реализации междисциплинарных програм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и практические умения по освоению междисциплинарной программы «Формирование и развитие ИКТ – компетентности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«Разработка механизмов реализации междисциплинарных программ ООП ООО в рамках работы школы в статусе РИП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 Л.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 процессной модели работы школы в рамках РИП, освоение технологии «Метапредметная декада» руководителями предметных М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методики проведения метапредметной декады «Время нашего взлета» на предметных МО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овская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с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шева Н.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когнитивная модель внедрения новшества у педагогов, реализующих ФГО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педагогов, прошедших КПК по теме «Технологии «Перевернутый класс» и «Веб-квест» как инструмент формирования метапредметных результатов на уроке» в работу педагогических мастерских по обмену опытом в рамках предметных дека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овиче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педагогов с  инновационными технологиями в ходе внутриорганизационного обу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Реализация междисциплинарного подхода в образовательном процесс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 Л.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создании условий для деятельностного освоения метапредметных УУД через организацию метапредметной декад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реализации  через адаптацию и апробацию технологий системно-деятельностного типа под руководством метапредметного объединения учи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 – май 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ехнологий деятельностного типа для достижения планируемых результатов освоения междисциплинарных программ на уроках и во внеурочной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планируемые результаты освоения метапредметных УУД на конец 5/6/7 клас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урса межпредметной направленности «Основы проектной деятельно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 – май 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Т.В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планируемые результаты освоения метапредметных УУД на конец 5/6/7 клас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 свободного выбора курса по внеурочной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етапредметного М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убъектной позиции обучающихс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бучающихся 5-7 классов над годовым индивидуальным проектом, конференция «Шаг к успеху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апрель 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етапредметного М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планируемые результаты освоения метапредметных УУД на конец 5/6/7 клас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ая олимпиада «Эврик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деятельностного освоения метапредметных УУД одаренными обучающимис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уроки на основе межпредметных связ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Т.М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обучающихся целостной картины мир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ая декада «Время нашего взлет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-24.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етапредметного М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деятельностного освоения метапредметных УУД на конец 5/6/7 клас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актива в рамках внеурочной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6.03.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Ю.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социализации школьников 5-7 клас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: 2 этап мониторинга педагогического сопровождения проектно-исследовательской компетенции обучаю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 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 5-7 кл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а динамика по данному направлени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метапредметной итоговой работы на выход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С.Н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по результатам диагностической рабо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обобщения и систематизации инновационного опы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одического сборника «Внедрение и реализация междисциплинарного подхода в образовательном процесс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етапредметного М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педагогов работать в режиме распространения инновационного опыта, материалы для публикац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онный эта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актико-ориентированный семинар по итогам проекта «Разработка механизмов реализации междисциплинарных программ ООП ОО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етапредметного М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и апробированы механизмы, обеспечивающие сформированность метапредметных УУ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7:00Z</dcterms:created>
  <dc:creator>Администрация</dc:creator>
  <dc:description/>
  <cp:keywords/>
  <dc:language>en-US</dc:language>
  <cp:lastModifiedBy>Администрация</cp:lastModifiedBy>
  <cp:lastPrinted>2016-03-14T16:27:00Z</cp:lastPrinted>
  <dcterms:modified xsi:type="dcterms:W3CDTF">2016-04-04T12:59:00Z</dcterms:modified>
  <cp:revision>5</cp:revision>
  <dc:subject/>
  <dc:title/>
</cp:coreProperties>
</file>