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об инновационной деятельности СОШ №30</w:t>
      </w:r>
    </w:p>
    <w:p>
      <w:pPr>
        <w:pStyle w:val="Normal"/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365"/>
        <w:gridCol w:w="1052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информации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нформ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(с указанием уровня инновац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 инновационного проекта Региональной инновационной площадки Государственного образовательного автономного учреждения Ярославской области «Институт развития 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ннов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ханизмов реализации междисциплинарных программ в рамках образовательной программы основного обще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ннов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апробация вариативной формы организации образовательного процесса в СОШ №30 – метапредметной декад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статус (с указанием реквизитов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Департамента образования Ярославской области (приказ департамента образования Ярославской области от 12.03.2015 №216/01-03 «О внесении дополнений в приказ от 17.03.2014 № 157/01-03 «О признании образовательных организаций региональными инновационными площадками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инновационной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НМР Лодягина Ирина Игоревна</w:t>
            </w:r>
          </w:p>
          <w:p>
            <w:pPr>
              <w:pStyle w:val="Normal"/>
              <w:rPr/>
            </w:pPr>
            <w:r>
              <w:rPr/>
              <w:t>Заместитель директора по УВР Соколова Светлана Николаевна (приказ по учреждению от 15.04.2015 № 01-10/275-2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ннов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014-2016 </w:t>
            </w:r>
            <w:r>
              <w:rPr/>
              <w:t>гг.</w:t>
            </w:r>
          </w:p>
        </w:tc>
      </w:tr>
      <w:tr>
        <w:trPr>
          <w:trHeight w:val="8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 принадлежат права на использование продукта инновационной работы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и: общеобразовательные учреждения разного типа: школы, гимназии, лицеи</w:t>
            </w:r>
          </w:p>
        </w:tc>
      </w:tr>
      <w:tr>
        <w:trPr>
          <w:trHeight w:val="8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инновацион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 опыт работы педагогического коллектива в рамках региональной инновационной площад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ты инновационной деятельности </w:t>
            </w:r>
          </w:p>
          <w:p>
            <w:pPr>
              <w:pStyle w:val="Normal"/>
              <w:rPr/>
            </w:pPr>
            <w:r>
              <w:rPr/>
              <w:t>(аннотации)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проведению метапредметной декады «Время нашего взлёта» (Сборник материалов)</w:t>
            </w:r>
          </w:p>
          <w:p>
            <w:pPr>
              <w:pStyle w:val="Normal"/>
              <w:rPr/>
            </w:pPr>
            <w:r>
              <w:rPr/>
              <w:t>Сценарии образовательных событий</w:t>
            </w:r>
          </w:p>
        </w:tc>
      </w:tr>
      <w:tr>
        <w:trPr>
          <w:trHeight w:val="8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ое событие «Время в переводе, перевод во времен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Лодягина И.И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Новикова Л.П.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ходе ОС реализуются междисциплинарные программы «Развитие УУД», «Формирование ИКТ-компетентности», «Стратегии смыслового чтения и работа с текстом», «Основы учебно-исследовательской и проектной деятельности». Личностные и метапредметные результаты достигаются посредством предъявления учащимся учебно-познавательных и учебно-практических задач, направленных на формирование и оценку ключевых умений самостоятельного приобретения знаний, сотрудничества и коммуникации, рефлексии и ценностно-смысловых ориентаций. Обучающиеся продемонстрируют умения находить необходимую информацию, создавать презентацию, строить речевое высказывание в устной форме, задавать вопросы взрослым собеседникам, в том числе иностранным, Участники образовательного события научатся систематизировать материал на тему «Языки мира, история перевода, профессия переводчика»,  с достаточной полнотой и точностью выражать свои мысли в соответствии с задачами и условиями коммуникации, в том числе и на иностранном языке, работать в паре, разновозрастной группе, оценивать результат своей деятельности.</w:t>
            </w:r>
          </w:p>
        </w:tc>
      </w:tr>
      <w:tr>
        <w:trPr>
          <w:trHeight w:val="8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событие</w:t>
            </w:r>
          </w:p>
          <w:p>
            <w:pPr>
              <w:pStyle w:val="Normal"/>
              <w:rPr/>
            </w:pPr>
            <w:r>
              <w:rPr/>
              <w:t xml:space="preserve">«Временной календарь развития жизн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Гаврилова Т.В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Смирнова Н.А.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both"/>
              <w:rPr/>
            </w:pPr>
            <w:r>
              <w:rPr/>
              <w:t>Задания для учащихся, выполнение которых приведет к запланированному результату:</w:t>
              <w:tab/>
            </w:r>
          </w:p>
          <w:p>
            <w:pPr>
              <w:pStyle w:val="Normal"/>
              <w:spacing w:lineRule="atLeast" w:line="240" w:before="0" w:after="0"/>
              <w:ind w:left="-57" w:hanging="0"/>
              <w:contextualSpacing/>
              <w:jc w:val="both"/>
              <w:rPr/>
            </w:pPr>
            <w:r>
              <w:rPr/>
              <w:t>- подбор информации об эволюционных процессах в мире растений и животных, нахождение рисунков по теме «Эволюция» и определения данного термина в различных источниках информации;</w:t>
              <w:tab/>
            </w:r>
          </w:p>
          <w:p>
            <w:pPr>
              <w:pStyle w:val="Normal"/>
              <w:spacing w:lineRule="atLeast" w:line="240" w:before="0" w:after="0"/>
              <w:ind w:left="-57" w:hanging="0"/>
              <w:contextualSpacing/>
              <w:jc w:val="both"/>
              <w:rPr/>
            </w:pPr>
            <w:r>
              <w:rPr/>
              <w:t>- составление презентаций «Основные этапы эволюции растений», «Основные этапы эволюции животных»;</w:t>
            </w:r>
          </w:p>
          <w:p>
            <w:pPr>
              <w:pStyle w:val="Normal"/>
              <w:spacing w:lineRule="atLeast" w:line="240" w:before="0" w:after="0"/>
              <w:ind w:left="-57" w:hanging="0"/>
              <w:contextualSpacing/>
              <w:jc w:val="both"/>
              <w:rPr/>
            </w:pPr>
            <w:r>
              <w:rPr/>
              <w:tab/>
              <w:t>- подбор рисунков и сайтов по заданной теме;</w:t>
            </w:r>
          </w:p>
          <w:p>
            <w:pPr>
              <w:pStyle w:val="Normal"/>
              <w:spacing w:lineRule="atLeast" w:line="240" w:before="0" w:after="0"/>
              <w:ind w:left="-57" w:hanging="0"/>
              <w:contextualSpacing/>
              <w:jc w:val="both"/>
              <w:rPr/>
            </w:pPr>
            <w:r>
              <w:rPr/>
              <w:tab/>
              <w:t>- выборка информации по теме «Эволюция».</w:t>
            </w:r>
          </w:p>
        </w:tc>
      </w:tr>
      <w:tr>
        <w:trPr>
          <w:trHeight w:val="8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событие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«Ландшафты. Сады и парки г. Рыбинска – прошлое и настоящее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Чурбакова Л.Н.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both"/>
              <w:rPr/>
            </w:pPr>
            <w:r>
              <w:rPr/>
              <w:t>В ходе образовательного события происходит знакомство с понятием «Ландшафтоведение» и связь его с понятием – «Время», создание и представление презентаций  по теме «Сады и парки  г. Рыбинска, их прошлое и настоящее», сравнение различных объектов (садов), работа в группах, оценивание проектов по экспертным листам.</w:t>
            </w:r>
          </w:p>
        </w:tc>
      </w:tr>
      <w:tr>
        <w:trPr>
          <w:trHeight w:val="8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событие</w:t>
            </w:r>
          </w:p>
          <w:p>
            <w:pPr>
              <w:pStyle w:val="Normal"/>
              <w:rPr/>
            </w:pPr>
            <w:r>
              <w:rPr/>
              <w:t>«Кинопанора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Гудовская О.П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Никитина В.И.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both"/>
              <w:rPr/>
            </w:pPr>
            <w:r>
              <w:rPr/>
              <w:t>Образовательное событие нацелено на развитие у его участников умений систематизировать, анализировать и обобщать материал на тему фильма, проектировать и создавать фильмы,</w:t>
              <w:tab/>
              <w:t xml:space="preserve">использовать различные приемы поиска информации, выбирать критерии для оценивания фильмов и их презентации,  работать с новыми прикладными программами </w:t>
            </w:r>
            <w:r>
              <w:rPr>
                <w:lang w:val="en-US"/>
              </w:rPr>
              <w:t>Moviemaker</w:t>
            </w:r>
            <w:r>
              <w:rPr/>
              <w:t>, «Киностудия»</w:t>
              <w:tab/>
              <w:t xml:space="preserve">. </w:t>
            </w:r>
          </w:p>
        </w:tc>
      </w:tr>
      <w:tr>
        <w:trPr>
          <w:trHeight w:val="5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событие</w:t>
            </w:r>
          </w:p>
          <w:p>
            <w:pPr>
              <w:pStyle w:val="Normal"/>
              <w:rPr/>
            </w:pPr>
            <w:r>
              <w:rPr/>
              <w:t>«Время во вселенн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Богачева Н.А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Зиновичева Е.Г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Михайлова Н.В.   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both"/>
              <w:rPr/>
            </w:pPr>
            <w:r>
              <w:rPr/>
              <w:t>Задания для учащихся, выполнение которых приведет к запланированному результату:</w:t>
            </w:r>
          </w:p>
          <w:p>
            <w:pPr>
              <w:pStyle w:val="Normal"/>
              <w:spacing w:lineRule="atLeast" w:line="240" w:before="0" w:after="0"/>
              <w:ind w:left="-57" w:hanging="0"/>
              <w:contextualSpacing/>
              <w:jc w:val="both"/>
              <w:rPr/>
            </w:pPr>
            <w:r>
              <w:rPr/>
              <w:t xml:space="preserve">поиск и обработка информации об истории освоения космоса, в том числе ярославскими земляками Терешковой В.В., Овчининым А., создание презентаций  в программе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формулирование вопросов для докладчиков, создание плаката «Послание землян марсианам». Образовательное событие направлено на воспитание уважения к примерам проявления  высокого патриотизма и гражданской позиции.</w:t>
            </w:r>
          </w:p>
        </w:tc>
      </w:tr>
      <w:tr>
        <w:trPr>
          <w:trHeight w:val="5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событие</w:t>
            </w:r>
          </w:p>
          <w:p>
            <w:pPr>
              <w:pStyle w:val="Normal"/>
              <w:rPr/>
            </w:pPr>
            <w:r>
              <w:rPr/>
              <w:t>«Лавка забытых вещ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</w:t>
            </w:r>
            <w:r>
              <w:rPr>
                <w:lang w:val="en-US"/>
              </w:rPr>
              <w:t xml:space="preserve"> </w:t>
            </w:r>
            <w:r>
              <w:rPr/>
              <w:t xml:space="preserve"> Майорова С.Н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Тестова Л.Н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Крючкова Ю.А.    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both"/>
              <w:rPr/>
            </w:pPr>
            <w:r>
              <w:rPr/>
              <w:t xml:space="preserve">В  ходе внеклассного  мероприятия по математике реализуются междисциплинарные программы «Развитие УУД», «Формирование ИКТ-компетентности», «Стратегии смыслового чтения и работа с текстом», «Основы учебно-исследовательской и проектной деятельности. Личностные, метапредметные и предметные результаты достигаются посредством предъявления учащимся учебно-познавательных и учебно-практических задач, направленных на формирование способности к новому способу вычислительных действий с использованием счет, развитие логического мышления, находчивости, сообразительности при решении математических задач практического содержания с использованием понятий «золотник», «фунт», «лот» «пядь»,  «верста»,       «перст»,              «локоть»,  «дюйм» «аршин», «сажень», «вершок», «пуд»,  «миля»,  умение создавать презентацию в программе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 находить в тексте справочных материалов необходимую для решения задач информацию, использовать различные источники для  поиска информации, в том числе Интернет.   Личностная значимость мероприятия для ученика заключается в самосовершенствовании путем активного присвоения нового социального опыта.</w:t>
            </w:r>
          </w:p>
        </w:tc>
      </w:tr>
      <w:tr>
        <w:trPr>
          <w:trHeight w:val="5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событие «Пресс-конференц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Забус Г.Б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Соколова С.Н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Шутова Ж.Н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Осипова Т.А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Титова Т.М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Чернова Л.А.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both"/>
              <w:rPr/>
            </w:pPr>
            <w:r>
              <w:rPr/>
              <w:t>Мероприятие приурочено к 100-летнему юбилею градообразующего предприятия. Задания для учащихся, выполнение которых приведет к запланированному результату:  поиск информации об истории НПО «Сатурн», анализ и  структурирование информации, формулирование вопросов для пресс-конференции, создание заметки об истории завода, переработка ответа представителя НПО «Сатурн» в заметку для газеты, фотоиллюстрирование (письменный комментарий к фотографии).</w:t>
            </w:r>
          </w:p>
        </w:tc>
      </w:tr>
      <w:tr>
        <w:trPr>
          <w:trHeight w:val="5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событие</w:t>
            </w:r>
          </w:p>
          <w:p>
            <w:pPr>
              <w:pStyle w:val="Normal"/>
              <w:rPr/>
            </w:pPr>
            <w:r>
              <w:rPr/>
              <w:t>«Школьная форма и врем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Шапырина Л.Н.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both"/>
              <w:rPr/>
            </w:pPr>
            <w:r>
              <w:rPr/>
              <w:t>Мероприятие актуализирует понятие «время» через предметное содержание по теме «Школьная форма вчера, сегодня, завтра». Задания для учащихся, выполнение которых приведет к запланированному результату: поиск информации об изменении школьной формы на протяжении 100 - летия как в дореволюционной России, так и в наше время,  поиск моделей, образцов школьной формы прошлого, моделирование вариантов  школьной формы будущего каждым учеником, воплощение замысла в эскизе, создание журнала «Школьная форма», работа в разновозрастной группе.</w:t>
              <w:tab/>
            </w:r>
          </w:p>
        </w:tc>
      </w:tr>
      <w:tr>
        <w:trPr>
          <w:trHeight w:val="5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событи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Устный журна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ремя и календар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Большакова Л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both"/>
              <w:rPr/>
            </w:pPr>
            <w:r>
              <w:rPr/>
              <w:t>В ходе образовательного события обучающиеся 5-7 классов получат возможность совершенствовать навыки работы с текстом, расширить понятийную базу «Время» за счет включения в нее новых элементов знаний по астрономии и физике, развивать логическое мышление, познавательную активность,</w:t>
              <w:tab/>
              <w:t>осознать себя гражданином г. Рыбинска, осознать ответственность за сохранение памяти об известных земляках - работниках НПО «Сатурн». Триединство деятельностной, образовательной и личностной целей достигается через выполнение заданий: для учащихся инициативной группы</w:t>
            </w:r>
          </w:p>
          <w:p>
            <w:pPr>
              <w:pStyle w:val="Normal"/>
              <w:spacing w:lineRule="atLeast" w:line="240" w:before="0" w:after="0"/>
              <w:ind w:left="-57" w:hanging="0"/>
              <w:contextualSpacing/>
              <w:jc w:val="both"/>
              <w:rPr/>
            </w:pPr>
            <w:r>
              <w:rPr/>
              <w:t>- сбор инициативной группы и обсуждение темы мероприятия, разделение полномочий, планирование деятельности как индивидуальной, так и коллективной;</w:t>
            </w:r>
          </w:p>
          <w:p>
            <w:pPr>
              <w:pStyle w:val="Normal"/>
              <w:spacing w:lineRule="atLeast" w:line="240" w:before="0" w:after="0"/>
              <w:ind w:left="-57" w:hanging="0"/>
              <w:contextualSpacing/>
              <w:jc w:val="both"/>
              <w:rPr/>
            </w:pPr>
            <w:r>
              <w:rPr/>
              <w:t xml:space="preserve">- поиск, отбор и обработка информации; </w:t>
            </w:r>
          </w:p>
          <w:p>
            <w:pPr>
              <w:pStyle w:val="Normal"/>
              <w:spacing w:lineRule="atLeast" w:line="240" w:before="0" w:after="0"/>
              <w:ind w:left="-57" w:hanging="0"/>
              <w:contextualSpacing/>
              <w:jc w:val="both"/>
              <w:rPr/>
            </w:pPr>
            <w:r>
              <w:rPr/>
              <w:t>- подготовка «зазывалок», подготовка дидактического материала;</w:t>
            </w:r>
          </w:p>
          <w:p>
            <w:pPr>
              <w:pStyle w:val="Normal"/>
              <w:spacing w:lineRule="atLeast" w:line="240" w:before="0" w:after="0"/>
              <w:ind w:left="-57" w:hanging="0"/>
              <w:contextualSpacing/>
              <w:jc w:val="both"/>
              <w:rPr/>
            </w:pPr>
            <w:r>
              <w:rPr/>
              <w:t xml:space="preserve">- рефлексия: коллективный анализ, выражение  индивидуального мнения, планирование устранения недостатков. </w:t>
            </w:r>
          </w:p>
          <w:p>
            <w:pPr>
              <w:pStyle w:val="Normal"/>
              <w:spacing w:lineRule="atLeast" w:line="240" w:before="0" w:after="0"/>
              <w:ind w:left="-57" w:hanging="0"/>
              <w:contextualSpacing/>
              <w:jc w:val="both"/>
              <w:rPr/>
            </w:pPr>
            <w:r>
              <w:rPr/>
              <w:t>Для учащихся – гостей мероприятия - выполнение заданий в разновозрастной группе:</w:t>
            </w:r>
          </w:p>
          <w:p>
            <w:pPr>
              <w:pStyle w:val="Normal"/>
              <w:spacing w:lineRule="atLeast" w:line="240" w:before="0" w:after="0"/>
              <w:ind w:left="-57" w:hanging="0"/>
              <w:contextualSpacing/>
              <w:jc w:val="both"/>
              <w:rPr/>
            </w:pPr>
            <w:r>
              <w:rPr/>
              <w:t>- разгадать ребус;</w:t>
            </w:r>
          </w:p>
          <w:p>
            <w:pPr>
              <w:pStyle w:val="Normal"/>
              <w:spacing w:lineRule="atLeast" w:line="240" w:before="0" w:after="0"/>
              <w:ind w:left="-57" w:hanging="0"/>
              <w:contextualSpacing/>
              <w:jc w:val="both"/>
              <w:rPr/>
            </w:pPr>
            <w:r>
              <w:rPr/>
              <w:t>- слушать сообщения по темам мероприятия;</w:t>
            </w:r>
          </w:p>
          <w:p>
            <w:pPr>
              <w:pStyle w:val="Normal"/>
              <w:spacing w:lineRule="atLeast" w:line="240" w:before="0" w:after="0"/>
              <w:ind w:left="-57" w:hanging="0"/>
              <w:contextualSpacing/>
              <w:jc w:val="both"/>
              <w:rPr/>
            </w:pPr>
            <w:r>
              <w:rPr/>
              <w:t>- экспериментально определять период колебаний нитяного маятника и выяснить зависимость периода от длины нити;</w:t>
            </w:r>
          </w:p>
          <w:p>
            <w:pPr>
              <w:pStyle w:val="Normal"/>
              <w:spacing w:lineRule="atLeast" w:line="240" w:before="0" w:after="0"/>
              <w:ind w:left="-57" w:hanging="0"/>
              <w:contextualSpacing/>
              <w:jc w:val="both"/>
              <w:rPr/>
            </w:pPr>
            <w:r>
              <w:rPr/>
              <w:t>- прочитать текст «Часовые пояса» и выполнить задания к тексту;</w:t>
            </w:r>
          </w:p>
          <w:p>
            <w:pPr>
              <w:pStyle w:val="Normal"/>
              <w:spacing w:lineRule="atLeast" w:line="240" w:before="0" w:after="0"/>
              <w:ind w:left="-57" w:hanging="0"/>
              <w:contextualSpacing/>
              <w:jc w:val="both"/>
              <w:rPr/>
            </w:pPr>
            <w:r>
              <w:rPr/>
              <w:t>- использовать полученные знания при определении даты рождения П.Ф. Дерунова по григорианскому календарю;</w:t>
            </w:r>
          </w:p>
          <w:p>
            <w:pPr>
              <w:pStyle w:val="Normal"/>
              <w:spacing w:lineRule="atLeast" w:line="240" w:before="0" w:after="0"/>
              <w:ind w:left="-57" w:hanging="0"/>
              <w:contextualSpacing/>
              <w:jc w:val="both"/>
              <w:rPr/>
            </w:pPr>
            <w:r>
              <w:rPr/>
              <w:t xml:space="preserve">- подвести итоги работы в группе.  </w:t>
            </w:r>
          </w:p>
        </w:tc>
      </w:tr>
      <w:tr>
        <w:trPr>
          <w:trHeight w:val="5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событие</w:t>
            </w:r>
          </w:p>
          <w:p>
            <w:pPr>
              <w:pStyle w:val="Normal"/>
              <w:rPr/>
            </w:pPr>
            <w:r>
              <w:rPr/>
              <w:t>«Эпоха взлёт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Смирнова С.А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Касьянова Л.И.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ходе образовательного события учащиеся 5-7 классов работают в разновозрастных группах, подбирают информацию о выдающихся людях НПО «Сатурн»  и истории развития предприятия,  появлении новых памятников в г. Рыбинске и  песен, систематизируют материал и делают выводы.  В исполнении ребят звучат песни о времени, авиации, полетах человека в космос.</w:t>
            </w:r>
          </w:p>
        </w:tc>
      </w:tr>
      <w:tr>
        <w:trPr>
          <w:trHeight w:val="5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событие</w:t>
            </w:r>
          </w:p>
          <w:p>
            <w:pPr>
              <w:pStyle w:val="Normal"/>
              <w:rPr/>
            </w:pPr>
            <w:r>
              <w:rPr/>
              <w:t>«Спорт и врем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Латышева Н.А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Ямушина К.С. 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639" w:right="-851" w:hanging="696"/>
              <w:contextualSpacing/>
              <w:jc w:val="both"/>
              <w:rPr/>
            </w:pPr>
            <w:r>
              <w:rPr/>
              <w:t xml:space="preserve">Учащиеся получат возможность расширить знания о дриблинге и практические умения веденияа, мяча  мяча, обсудить вопрос создания на   НПО «Сатурн» физкультурного движения.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06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предъявления опыта </w:t>
            </w:r>
          </w:p>
          <w:p>
            <w:pPr>
              <w:pStyle w:val="Normal"/>
              <w:jc w:val="center"/>
              <w:rPr/>
            </w:pPr>
            <w:r>
              <w:rPr/>
              <w:t>(с аннотацией)</w:t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о-ориентированный семинар с открытыми занятиями</w:t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метапредметной декады в образовательной организации» (ноябрь 2016 г.)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4. Экспертные оценки процесса и результатов инновационной деятельности: профессиональная и общественная (экспертные оценки, отзывы через блог и анкету).</w:t>
      </w:r>
    </w:p>
    <w:sectPr>
      <w:type w:val="nextPage"/>
      <w:pgSz w:orient="landscape" w:w="16838" w:h="11906"/>
      <w:pgMar w:left="1258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8:26:00Z</dcterms:created>
  <dc:creator>208_1</dc:creator>
  <dc:description/>
  <cp:keywords/>
  <dc:language>en-US</dc:language>
  <cp:lastModifiedBy>КОТИК</cp:lastModifiedBy>
  <dcterms:modified xsi:type="dcterms:W3CDTF">2016-04-07T04:48:00Z</dcterms:modified>
  <cp:revision>23</cp:revision>
  <dc:subject/>
  <dc:title>ИНФОРМАЦИОННАЯ КАРТА</dc:title>
</cp:coreProperties>
</file>