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Ры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                                                                                     № 053-01-09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 на прием в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не достигших на 1 сентября теку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года возраста 6 лет и 6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старше 8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>
          <w:color w:val="1A322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государственных гарантий прав граждан на получение общего образования и  в соответствии с ч. 1  ст. 67 Федерального закона от 29.12.2012 </w:t>
      </w:r>
      <w:r>
        <w:rPr>
          <w:sz w:val="28"/>
          <w:szCs w:val="28"/>
        </w:rPr>
        <w:t xml:space="preserve">№ 273-ФЗ «Об образовании в Российской Федерации», </w:t>
      </w:r>
      <w:r>
        <w:rPr>
          <w:color w:val="1A3225"/>
          <w:sz w:val="28"/>
          <w:szCs w:val="28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ыдачи разрешения на прием в первый класс детей, не достигших на 1 сентября текущего года возраста 6 лет и 6 месяцев или старше 8 лет, на обучение по образовательным программам начального общего образования  в общеобразовательные организации городского округа город Рыбинск Ярославской област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 утратившим  силу  приказ от 16.01.2018 № 53-01-09/6-1 «</w:t>
      </w:r>
      <w:r>
        <w:rPr>
          <w:sz w:val="28"/>
          <w:szCs w:val="28"/>
        </w:rPr>
        <w:t>Об утверждении порядка выдачи разрешения  приема в 1 класс детей, не достигших  возраста 6 лет и 6 месяцев и старше 8 лет, на 1 сентября текущего го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возложить на заместителя директора-начальника отдела развития общего и дополнительного образования Тимофееву А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                                                                  Р.А. Брядов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  к приказ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01.03.2021</w:t>
      </w:r>
      <w:r>
        <w:rPr>
          <w:sz w:val="28"/>
          <w:szCs w:val="28"/>
        </w:rPr>
        <w:t xml:space="preserve">  № 053-01-09/5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и разрешения  на прием в первый класс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достигших на 1 сентября текущего учебного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а 6 лет и 6 месяцев или старше 8 лет, на обучение по образовательным программам начального общего образования </w:t>
      </w:r>
      <w:r>
        <w:rPr>
          <w:color w:val="000000"/>
          <w:sz w:val="28"/>
          <w:szCs w:val="28"/>
        </w:rPr>
        <w:t>в общеобразовательные организации городского округа город Рыбинск Яросла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егулирует выдачу разрешения на прием в первый класс детей, </w:t>
      </w:r>
      <w:r>
        <w:rPr>
          <w:sz w:val="28"/>
          <w:szCs w:val="28"/>
        </w:rPr>
        <w:t xml:space="preserve">не достигших на 1 сентября текущего учебного  года  возраста 6 лет и 6 месяцев или старше 8 лет, на обучение по образовательным программам начального общего образования </w:t>
      </w:r>
      <w:r>
        <w:rPr>
          <w:color w:val="000000"/>
          <w:sz w:val="28"/>
          <w:szCs w:val="28"/>
        </w:rPr>
        <w:t>в общеобразовательные организации городского округа город Рыбинск Ярославской области</w:t>
      </w:r>
      <w:r>
        <w:rPr>
          <w:sz w:val="28"/>
          <w:szCs w:val="28"/>
        </w:rPr>
        <w:t xml:space="preserve"> (далее – Разрешение)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>1.2. Порядок разработан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1A3225"/>
          <w:sz w:val="28"/>
          <w:szCs w:val="28"/>
        </w:rPr>
        <w:t xml:space="preserve">приказ Министерства просвещения  Российской Федерации  от  02.09.2020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№ </w:t>
      </w:r>
      <w:r>
        <w:rPr>
          <w:color w:val="1A3225"/>
          <w:sz w:val="28"/>
          <w:szCs w:val="28"/>
        </w:rPr>
        <w:t>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1.3. Прием детей в первый класс, не достигших на 1 сентября текущего учебного года возраста 6 лет и 6 месяцев или старше 8 лет, осуществляется только с разрешения Департамента образования Администрации городского округа город Рыбинск Ярославской области (далее – Департамент образования)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1A3225"/>
          <w:sz w:val="28"/>
          <w:szCs w:val="28"/>
          <w:lang w:val="en-US"/>
        </w:rPr>
        <w:t>II</w:t>
      </w:r>
      <w:r>
        <w:rPr>
          <w:b/>
          <w:color w:val="1A3225"/>
          <w:sz w:val="28"/>
          <w:szCs w:val="28"/>
        </w:rPr>
        <w:t xml:space="preserve">. Порядок работы комиссии для выдачи разрешения на прием в первый класс детей, не достигших на 1 сентября текущего учебного года возраста 6 лет и 6 месяцев или старше 8 лет, на обучение по образовательным программам начального общего образования </w:t>
      </w:r>
      <w:r>
        <w:rPr>
          <w:b/>
          <w:color w:val="000000"/>
          <w:sz w:val="28"/>
          <w:szCs w:val="28"/>
        </w:rPr>
        <w:t>в общеобразовательные организации городского округа город Рыбинск Ярославской области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 xml:space="preserve">2.1 Вопрос о выдаче разрешения рассматривается комиссией для выдачи разрешения на прием в первый класс детей, не достигших на 1 сентября текущего учебного года возраста 6 лет и 6 месяцев или старше 8 лет, на обучение по образовательным программам начального общего образования в общеобразовательные организации городского округа город Рыбинск Ярославской области (далее – Комиссия) созданной приказом Департамента образования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, порядок работы Комиссии утверждается приказом директора Департамен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седание комиссии проводится не реже одного раза в месяц (в последний понедельник месяца) с марта по август текущего года и по мере необходимости в сентябре текущего года при наличии заявлений родителей (законных представителей). На комиссию приглашаются родитель(и) (законный(ые) представитель(и)) </w:t>
      </w:r>
      <w:r>
        <w:rPr>
          <w:sz w:val="28"/>
          <w:szCs w:val="28"/>
        </w:rPr>
        <w:t>ребенка. При необходимости  могут приглашаться представители учреждений здравоохранения, руководители образовательных организаций с правом совещательного голоса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b/>
          <w:color w:val="1A3225"/>
          <w:sz w:val="28"/>
          <w:szCs w:val="28"/>
          <w:lang w:val="en-US"/>
        </w:rPr>
        <w:t>III</w:t>
      </w:r>
      <w:r>
        <w:rPr>
          <w:b/>
          <w:color w:val="1A3225"/>
          <w:sz w:val="28"/>
          <w:szCs w:val="28"/>
        </w:rPr>
        <w:t xml:space="preserve">. Порядок рассмотрения заявления и выдачи разрешения на прием в первый класс (отказа в разрешении)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color w:val="1A3225"/>
          <w:sz w:val="28"/>
          <w:szCs w:val="28"/>
        </w:rPr>
      </w:pPr>
      <w:r>
        <w:rPr>
          <w:b/>
          <w:color w:val="1A3225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1A3225"/>
          <w:sz w:val="28"/>
          <w:szCs w:val="28"/>
        </w:rPr>
        <w:t xml:space="preserve">3.1. Для получения разрешения на прием в первый класс детей, </w:t>
      </w:r>
      <w:r>
        <w:rPr>
          <w:color w:val="000000"/>
          <w:sz w:val="28"/>
          <w:szCs w:val="28"/>
        </w:rPr>
        <w:t xml:space="preserve">не достигших на 1 сентября текущего года возраста 6 лет и 6 месяцев или старше 8 лет, родители (законные представители) должны лично подать заявление (приложение 1) в Департамент образования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Место нахождения Департамента образования: 152903, Ярославская область, город Рыбинск, улица Крестовая, дом 139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График работы: понедельник – четверг – 08:00 – 17:00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1A3225"/>
          <w:sz w:val="28"/>
          <w:szCs w:val="28"/>
        </w:rPr>
        <w:t xml:space="preserve">                         </w:t>
      </w:r>
      <w:r>
        <w:rPr>
          <w:color w:val="1A3225"/>
          <w:sz w:val="28"/>
          <w:szCs w:val="28"/>
        </w:rPr>
        <w:t>пятница – 08:00 – 16:00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                         </w:t>
      </w:r>
      <w:r>
        <w:rPr>
          <w:color w:val="1A3225"/>
          <w:sz w:val="28"/>
          <w:szCs w:val="28"/>
        </w:rPr>
        <w:t xml:space="preserve">перерыв – 12:12 – 13:00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                         </w:t>
      </w:r>
      <w:r>
        <w:rPr>
          <w:color w:val="1A3225"/>
          <w:sz w:val="28"/>
          <w:szCs w:val="28"/>
        </w:rPr>
        <w:t xml:space="preserve">суббота, воскресенье  - выходные дни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Справочные телефоны: (4855)222282, 222481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1A3225"/>
          <w:sz w:val="28"/>
          <w:szCs w:val="28"/>
        </w:rPr>
        <w:t>Заявление регистрируется как входящая корреспонденция Департамента образования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3.3. Родителями (законными представителями) предъявляются следующие документы: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- документ, подтверждающий полномочия законного представителя ребенка, в случае если представитель ребенка не является его родителем;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- свидетельство о браке (расторжении брака), либо документ подтверждающий смену фамилии, имени и (или) отчества (последнее – при наличии) – в случае несоответствия фамилии, имени и (или) отчества (последнее – при наличии) родителя (законного представителя) в свидетельстве о рождении ребенка и в документе, удостоверяющем личность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>- письменное согласие родителей (законных представителей) ребенка на обработку его персональных данных и персональных данных ребенка;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1A3225"/>
          <w:sz w:val="28"/>
          <w:szCs w:val="28"/>
        </w:rPr>
        <w:t xml:space="preserve">- заключение специалистов </w:t>
      </w:r>
      <w:r>
        <w:rPr>
          <w:color w:val="000000"/>
          <w:sz w:val="28"/>
          <w:szCs w:val="28"/>
        </w:rPr>
        <w:t xml:space="preserve">(психолога) </w:t>
      </w:r>
      <w:r>
        <w:rPr>
          <w:color w:val="1A32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 ППМС «Центр помощи детям» о готовности ребенка к обучению в общеобразовательной организации (неготовности ребенка к обучению) (для детей, не достигших возраста 6 лет и 6 месяцев на 1 сентября текущего учебного года)</w:t>
      </w:r>
      <w:r>
        <w:rPr>
          <w:color w:val="1A322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- заключение психолого-медико-педагогической комиссии (ПМПК) или заключение специалистов </w:t>
      </w:r>
      <w:r>
        <w:rPr>
          <w:color w:val="000000"/>
          <w:sz w:val="28"/>
          <w:szCs w:val="28"/>
        </w:rPr>
        <w:t>(психолога) МУ ППМС «Центр помощи детям» (для детей старше 8 лет на 1 сентября текущего учебного года)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- медицинское заключение (справка) о готовности к обучению в общеобразовательной организации или отсутствие противопоказаний по состоянию здоровь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оставлять другие документы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Родители (законные представители) детей, являющиеся иностранными гражданами или лицами без гражданства дополнительно предъявляют документ, подтверждающий право пребывания на территории Российской Федерации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1A3225"/>
          <w:sz w:val="28"/>
          <w:szCs w:val="28"/>
        </w:rPr>
        <w:t xml:space="preserve">3.4. Копии представленных документов </w:t>
      </w:r>
      <w:r>
        <w:rPr>
          <w:color w:val="000000"/>
          <w:sz w:val="28"/>
          <w:szCs w:val="28"/>
        </w:rPr>
        <w:t>хранятся в Департаменте образования до 20 сентября текущего учебного года. Документы уничтожаются в присутствии членов комиссии путем измельчения (посредством шредера) и факт уничтожения документов оформляется актом.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миссия в срок не более календарных 30 дней со дня поступления документов, указанных в пункте 3.3., рассматривает их и принимает решение о разрешении (об отказе в разрешении) на прием первый класс, не достигших на 1 сентября текущего учебного года  </w:t>
      </w:r>
      <w:r>
        <w:rPr>
          <w:sz w:val="28"/>
          <w:szCs w:val="28"/>
        </w:rPr>
        <w:t xml:space="preserve">возраста 6 лет и 6 месяцев или старше 8 лет, на обучение по образовательным программам начального общего образования </w:t>
      </w:r>
      <w:r>
        <w:rPr>
          <w:color w:val="000000"/>
          <w:sz w:val="28"/>
          <w:szCs w:val="28"/>
        </w:rPr>
        <w:t>в общеобразовательные организации городского округа город Рыбинск Ярославской области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>3.6. Основаниями для принятия решения об отказе в разрешении (приложение 2) являются: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заявителем документов, предусмотренных пунктом 3.3., или предоставление неполного комплекта указанных документов;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их противопоказаний по состоянию здоровья (функционального развития)  ребенка, не достигшего на 1 сентября текущего учебного года возраста 6 лет и 6 месяцев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color w:val="000000"/>
          <w:sz w:val="28"/>
          <w:szCs w:val="28"/>
        </w:rPr>
        <w:t xml:space="preserve">3.7. О принятом решении Департамент образования информирует родителей (законных представителей) лично или по почтовому адресу, указанному в заявлении в течение 5 рабочих дней с даты составления протокола (решения Комиссии).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образования                                     Р.А. Брядовая</w:t>
      </w:r>
    </w:p>
    <w:p>
      <w:pPr>
        <w:pStyle w:val="Normal"/>
        <w:tabs>
          <w:tab w:val="clear" w:pos="708"/>
          <w:tab w:val="left" w:pos="260" w:leader="none"/>
        </w:tabs>
        <w:jc w:val="right"/>
        <w:rPr/>
      </w:pPr>
      <w:r>
        <w:rPr>
          <w:color w:val="1A3225"/>
          <w:sz w:val="28"/>
          <w:szCs w:val="28"/>
        </w:rPr>
        <w:t>Приложение 1 к Порядку</w:t>
      </w:r>
    </w:p>
    <w:p>
      <w:pPr>
        <w:pStyle w:val="Normal"/>
        <w:tabs>
          <w:tab w:val="clear" w:pos="708"/>
          <w:tab w:val="left" w:pos="260" w:leader="none"/>
        </w:tabs>
        <w:jc w:val="center"/>
        <w:rPr/>
      </w:pPr>
      <w:r>
        <w:rPr>
          <w:color w:val="1A3225"/>
          <w:sz w:val="28"/>
          <w:szCs w:val="28"/>
        </w:rPr>
        <w:t>Примерная форма заявления</w:t>
      </w:r>
    </w:p>
    <w:p>
      <w:pPr>
        <w:pStyle w:val="Normal"/>
        <w:tabs>
          <w:tab w:val="clear" w:pos="708"/>
          <w:tab w:val="left" w:pos="260" w:leader="none"/>
        </w:tabs>
        <w:jc w:val="center"/>
        <w:rPr>
          <w:color w:val="1A3225"/>
          <w:sz w:val="28"/>
          <w:szCs w:val="28"/>
        </w:rPr>
      </w:pPr>
      <w:r>
        <w:rPr>
          <w:color w:val="1A3225"/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Директору Департамента образования Администрации городского округа город Рыбинск Ярославской области</w:t>
      </w:r>
    </w:p>
    <w:p>
      <w:pPr>
        <w:pStyle w:val="Normal"/>
        <w:ind w:left="5220" w:hanging="0"/>
        <w:rPr/>
      </w:pPr>
      <w:r>
        <w:rPr/>
        <w:t>Р.А. Брядовой</w:t>
      </w:r>
    </w:p>
    <w:p>
      <w:pPr>
        <w:pStyle w:val="Normal"/>
        <w:spacing w:lineRule="auto" w:line="360"/>
        <w:ind w:left="5220" w:hanging="0"/>
        <w:rPr/>
      </w:pPr>
      <w:r>
        <w:rPr/>
        <w:t>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полностью, родителей (законных представителей)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проживания (полностью), конт.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прием в 1 класс общеобразовательной организации моего ребенка (сына, дочери, опекаемого, приемного ребен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рожд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ождения ребенка, место проживания)</w:t>
      </w:r>
    </w:p>
    <w:p>
      <w:pPr>
        <w:pStyle w:val="Normal"/>
        <w:jc w:val="both"/>
        <w:rPr>
          <w:u w:val="single"/>
        </w:rPr>
      </w:pPr>
      <w:r>
        <w:rPr/>
        <w:t>на обучение по образовательным программам  начального общего образования в возрасте более раннем, чем 6 лет 6 месяцев/в возрасте более позднем, чем 8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причины (основания) для зачисления в общеобразовательную организацию ребенка, не достигшего на 1 сентября текущего учебного года 6 лет и 6 месяцев или в возрасте старше 8 лет)</w:t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 и данных моего ребенка в соответствии с действующим законодательством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________________                       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дата                                                                  подпись                                                                                 расшифровка подпис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7:00Z</dcterms:created>
  <dc:creator>Наталья</dc:creator>
  <dc:description/>
  <cp:keywords/>
  <dc:language>en-US</dc:language>
  <cp:lastModifiedBy>Кузьмина Галина Александровна</cp:lastModifiedBy>
  <cp:lastPrinted>2021-03-23T11:33:00Z</cp:lastPrinted>
  <dcterms:modified xsi:type="dcterms:W3CDTF">2021-03-26T11:07:00Z</dcterms:modified>
  <cp:revision>2</cp:revision>
  <dc:subject/>
  <dc:title>УПРАВЛЕНИЕ ОБРАЗОВАНИЯ АДМИНИСТРАЦИИ ГОРОДА ИВАНОВА</dc:title>
</cp:coreProperties>
</file>