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right="48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ind w:left="5387" w:right="48" w:hanging="0"/>
        <w:rPr>
          <w:sz w:val="24"/>
          <w:szCs w:val="24"/>
        </w:rPr>
      </w:pPr>
      <w:r>
        <w:rPr>
          <w:sz w:val="24"/>
          <w:szCs w:val="24"/>
        </w:rPr>
        <w:t>приказом  по   МОУ СОШ № 30</w:t>
      </w:r>
    </w:p>
    <w:p>
      <w:pPr>
        <w:pStyle w:val="Normal"/>
        <w:shd w:fill="FFFFFF" w:val="clear"/>
        <w:ind w:left="5387" w:right="4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7445</wp:posOffset>
                </wp:positionH>
                <wp:positionV relativeFrom="paragraph">
                  <wp:posOffset>16129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12.7pt" to="356.3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16129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12.7pt" to="464.3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т   30.08.2018г.      №      01-10/383-2                              </w:t>
      </w:r>
    </w:p>
    <w:p>
      <w:pPr>
        <w:pStyle w:val="Normal"/>
        <w:shd w:fill="FFFFFF" w:val="clear"/>
        <w:ind w:left="5387" w:right="48" w:hanging="0"/>
        <w:rPr>
          <w:sz w:val="24"/>
          <w:szCs w:val="24"/>
        </w:rPr>
      </w:pPr>
      <w:r>
        <w:rPr>
          <w:sz w:val="24"/>
          <w:szCs w:val="24"/>
        </w:rPr>
        <w:t>директор ________      Новикова А. А.</w:t>
      </w:r>
    </w:p>
    <w:p>
      <w:pPr>
        <w:pStyle w:val="Normal"/>
        <w:shd w:fill="FFFFFF" w:val="clear"/>
        <w:ind w:left="5387" w:right="48" w:hanging="0"/>
        <w:rPr/>
      </w:pPr>
      <w:r>
        <w:rPr/>
        <w:t xml:space="preserve">                       </w:t>
      </w:r>
      <w:r>
        <w:rPr/>
        <w:t xml:space="preserve">(подпись)                 (Ф.И.О.)              </w:t>
      </w:r>
    </w:p>
    <w:p>
      <w:pPr>
        <w:pStyle w:val="Normal"/>
        <w:shd w:fill="FFFFFF" w:val="clear"/>
        <w:ind w:right="48" w:hanging="0"/>
        <w:jc w:val="right"/>
        <w:rPr/>
      </w:pPr>
      <w:r>
        <w:rPr/>
      </w:r>
    </w:p>
    <w:p>
      <w:pPr>
        <w:pStyle w:val="Normal"/>
        <w:shd w:fill="FFFFFF" w:val="clear"/>
        <w:ind w:right="33" w:hanging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азании платных образовательных услуг</w:t>
      </w:r>
    </w:p>
    <w:p>
      <w:pPr>
        <w:pStyle w:val="Normal"/>
        <w:shd w:fill="FFFFFF" w:val="clear"/>
        <w:ind w:righ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720" w:right="1037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right="10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, разработанное в соответствии с Гражданским кодексом Российской Федерации, Федеральным законом РФ от 29.12.2012 года № 273-ФЗ  «Об образовании в РФ» (ст. 101), Законом РФ от 07.02.1992 № 2300-1  «О защите прав потребите</w:t>
        <w:softHyphen/>
        <w:t>лей», Постановлением Правительства РФ от 15.08.2013г. № 706 «Об утверждении Пра</w:t>
        <w:softHyphen/>
        <w:t>вил оказания платных образовательных услуг», Уставом муниципального общеобразовательного учреждения средней общеобразова</w:t>
        <w:softHyphen/>
        <w:t>тельной школы № 30, регулирует отношения, возникающие между муниципальным общеобра</w:t>
        <w:softHyphen/>
        <w:t>зовательным учреждением средней общеобразовательной школой № 30 (далее - общеоб</w:t>
        <w:softHyphen/>
        <w:t>разовательное учреждение) и Заказчиком при оказании платных образовательных услуг в сфере общего образования. Заказчик – физическое и (или) юридическое лицо, имеющие наме</w:t>
        <w:softHyphen/>
        <w:t>рение заказать, либо заказывающие образовательные услуги для себя или иных лиц на основании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0" w:right="19" w:hanging="0"/>
        <w:jc w:val="both"/>
        <w:rPr/>
      </w:pPr>
      <w:r>
        <w:rPr>
          <w:sz w:val="24"/>
          <w:szCs w:val="24"/>
        </w:rPr>
        <w:t>Платные   образовательные услуги  предоставляются  с целью всестороннего удовлетво</w:t>
        <w:softHyphen/>
        <w:t>рения образовательных потребностей гражд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0" w:right="10" w:hanging="0"/>
        <w:jc w:val="both"/>
        <w:rPr/>
      </w:pPr>
      <w:r>
        <w:rPr>
          <w:sz w:val="24"/>
          <w:szCs w:val="24"/>
        </w:rPr>
        <w:t>К  платным  образовательным  услугам, предоставляемым общеобразовательным учре</w:t>
        <w:softHyphen/>
        <w:t>ждением, относятся: обучение несовершеннолетних по дополнительным образовательным программам, преподавание специальных курсов и циклов дисциплин, репетиторство, за</w:t>
        <w:softHyphen/>
        <w:t>нятия по углубленному изучению предметов, осуществляемые сверх финансируемых за счет средств соответствующих бюджетов заданий (контрольных цифр) по приему обу</w:t>
        <w:softHyphen/>
        <w:t>чаю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0" w:right="10" w:hanging="0"/>
        <w:jc w:val="both"/>
        <w:rPr/>
      </w:pPr>
      <w:r>
        <w:rPr>
          <w:sz w:val="24"/>
          <w:szCs w:val="24"/>
        </w:rPr>
        <w:t>К  платным  образовательным  услугам, предоставляемым общеобразовательным учре</w:t>
        <w:softHyphen/>
        <w:t>ждением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</w:t>
        <w:softHyphen/>
        <w:t>новных общеобразовательных программ; общеобразовательных программ повышенного уровня и направленности общеобразовательным учреждением в соответствии с его стату</w:t>
        <w:softHyphen/>
        <w:t>сом;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0" w:right="10" w:hanging="0"/>
        <w:jc w:val="both"/>
        <w:rPr/>
      </w:pPr>
      <w:r>
        <w:rPr>
          <w:sz w:val="24"/>
          <w:szCs w:val="24"/>
        </w:rPr>
        <w:t>Платные  образовательные  услуги не могут быть оказаны общеобразовательным учре</w:t>
        <w:softHyphen/>
        <w:t>ждением взамен или в рамках основной образовательной деятельности (в рамках основ</w:t>
        <w:softHyphen/>
        <w:t>ных образовательных программ и федеральных государственных образовательных стан</w:t>
        <w:softHyphen/>
        <w:t>дартов), финансируемой за счет средств бюдж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0" w:right="10" w:hanging="0"/>
        <w:jc w:val="both"/>
        <w:rPr/>
      </w:pPr>
      <w:r>
        <w:rPr>
          <w:sz w:val="24"/>
          <w:szCs w:val="24"/>
        </w:rPr>
        <w:t>Отказ Заказчика от предлагаемых платных образовательных услуг не может быть причиной уменьшения объема предоставляемых ему общеобразовательным учреждением основ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е  учреждение  обязано   обеспечить  оказание   платных образова</w:t>
        <w:softHyphen/>
        <w:t>тельных услуг в полном объеме в соответствии с образовательными программами и усло</w:t>
        <w:softHyphen/>
        <w:t>виями договора об оказании платных образовательных услуг (далее - договор), а при на</w:t>
        <w:softHyphen/>
        <w:t>личии свидетельства о государственной аккредитации - и в соответствии с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нформация о платных образовательных услуга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531" w:leader="none"/>
          <w:tab w:val="left" w:pos="5558" w:leader="none"/>
        </w:tabs>
        <w:ind w:right="19" w:hanging="0"/>
        <w:jc w:val="both"/>
        <w:rPr/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бщеобразовательным   учреждением   в 2018-2019 учебном году предоставляются   следующие платные образовательные услуги:</w:t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835" w:leader="none"/>
        </w:tabs>
        <w:ind w:left="365" w:hanging="0"/>
        <w:rPr/>
      </w:pPr>
      <w:r>
        <w:rPr>
          <w:sz w:val="24"/>
          <w:szCs w:val="24"/>
        </w:rPr>
        <w:t>а)</w:t>
        <w:tab/>
        <w:t>занятия  в «Школе раннего развития»: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835" w:leader="none"/>
        </w:tabs>
        <w:ind w:left="36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обучение  грамоте и развитие  речи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835" w:leader="none"/>
        </w:tabs>
        <w:ind w:left="36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грамматика  и  правописание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835" w:leader="none"/>
        </w:tabs>
        <w:ind w:left="36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математика  и логика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835" w:leader="none"/>
        </w:tabs>
        <w:ind w:left="36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художественное  творчество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835" w:leader="none"/>
        </w:tabs>
        <w:ind w:left="365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информатика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835" w:leader="none"/>
        </w:tabs>
        <w:ind w:left="365" w:hanging="0"/>
        <w:rPr>
          <w:sz w:val="24"/>
          <w:szCs w:val="24"/>
        </w:rPr>
      </w:pPr>
      <w:r>
        <w:rPr>
          <w:sz w:val="24"/>
          <w:szCs w:val="24"/>
        </w:rPr>
        <w:t>б) занятия для дошкольников «Математика для малышей»;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835" w:leader="none"/>
        </w:tabs>
        <w:ind w:left="365" w:hanging="0"/>
        <w:rPr>
          <w:sz w:val="24"/>
          <w:szCs w:val="24"/>
        </w:rPr>
      </w:pPr>
      <w:r>
        <w:rPr>
          <w:sz w:val="24"/>
          <w:szCs w:val="24"/>
        </w:rPr>
        <w:t>в) занятия для дошкольников «Здоровей-ка»;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6835" w:leader="none"/>
        </w:tabs>
        <w:ind w:left="365" w:hanging="0"/>
        <w:rPr>
          <w:sz w:val="24"/>
          <w:szCs w:val="24"/>
        </w:rPr>
      </w:pPr>
      <w:r>
        <w:rPr>
          <w:sz w:val="24"/>
          <w:szCs w:val="24"/>
        </w:rPr>
        <w:t>г) занятия для дошкольников «Развитие творческих способностей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sz w:val="24"/>
          <w:szCs w:val="24"/>
        </w:rPr>
        <w:t>Общеобразовательное   учреждение обязано до заключения  договора предоставить Заказчику достоверную информацию об общеобразовательном учреждении и оказывае</w:t>
        <w:softHyphen/>
        <w:t>мых образовательных услугах, обеспечивающую возможность их правильного выбо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42" w:leader="none"/>
        </w:tabs>
        <w:ind w:left="0" w:right="19" w:hanging="0"/>
        <w:jc w:val="both"/>
        <w:rPr/>
      </w:pPr>
      <w:r>
        <w:rPr>
          <w:sz w:val="24"/>
          <w:szCs w:val="24"/>
        </w:rPr>
        <w:t>Общеобразовательное  учреждение  обязано  довести до Заказчика,  в том числе пу</w:t>
        <w:softHyphen/>
        <w:t>тем размещения в удобном для обозрения месте, информацию, содержащую следующие сведения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hanging="0"/>
        <w:jc w:val="both"/>
        <w:rPr/>
      </w:pPr>
      <w:r>
        <w:rPr>
          <w:sz w:val="24"/>
          <w:szCs w:val="24"/>
        </w:rPr>
        <w:t>а)</w:t>
        <w:tab/>
        <w:t>наименование и место нахождения (адрес) исполнителя, сведения о наличии лицензии</w:t>
        <w:br/>
        <w:t>на   право ведения   образовательной   деятельности  и свидетельства о государственной          аккредитации  с указанием регистрационного номера и срока действия, а также наименова</w:t>
        <w:softHyphen/>
        <w:t>ния, адреса и телефона органа, их выдавшего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уровень и направленность реализуемых основных и дополнительных образовательных</w:t>
        <w:br/>
        <w:t>программ, формы и сроки их освоения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/>
      </w:pPr>
      <w:r>
        <w:rPr>
          <w:sz w:val="24"/>
          <w:szCs w:val="24"/>
        </w:rPr>
        <w:t>в)</w:t>
        <w:tab/>
        <w:t>перечень образовательных услуг, стоимость которых включена в основную плату по</w:t>
        <w:br/>
        <w:t>договору, оказываемых с согласия потребителя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тоимость образовательных услуг, оказываемых за основную плату до договору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порядок приема и требования к поступающим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10" w:hanging="0"/>
        <w:jc w:val="both"/>
        <w:rPr/>
      </w:pPr>
      <w:r>
        <w:rPr>
          <w:sz w:val="24"/>
          <w:szCs w:val="24"/>
        </w:rPr>
        <w:t>2.4.</w:t>
        <w:tab/>
        <w:t>Общеобразовательное  учреждение   обязано предоставить для ознакомления по требованию Заказчика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став муниципального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86" w:hanging="0"/>
        <w:jc w:val="both"/>
        <w:rPr/>
      </w:pPr>
      <w:r>
        <w:rPr>
          <w:sz w:val="24"/>
          <w:szCs w:val="24"/>
        </w:rPr>
        <w:t>б)</w:t>
        <w:tab/>
        <w:t>лицензию  на  осуществление образовательной деятельности и другие документы, регла</w:t>
        <w:softHyphen/>
        <w:t>ментирующие организацию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/>
      </w:pPr>
      <w:r>
        <w:rPr>
          <w:sz w:val="24"/>
          <w:szCs w:val="24"/>
        </w:rPr>
        <w:t>в)</w:t>
        <w:tab/>
        <w:t>адрес  и  телефон  учредителя  (учредителей) муниципального  образовательного  учреждения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/>
      </w:pPr>
      <w:r>
        <w:rPr>
          <w:sz w:val="24"/>
          <w:szCs w:val="24"/>
        </w:rPr>
        <w:t>г)</w:t>
        <w:tab/>
        <w:t>образцы договоров, в том числе об оказании платных образователь</w:t>
        <w:softHyphen/>
        <w:t>ных услуг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106" w:hanging="0"/>
        <w:jc w:val="both"/>
        <w:rPr/>
      </w:pPr>
      <w:r>
        <w:rPr>
          <w:sz w:val="24"/>
          <w:szCs w:val="24"/>
        </w:rPr>
        <w:t>д)</w:t>
        <w:tab/>
        <w:t>дополнительные образовательные программы, специальные курсы, циклы дисциплин и</w:t>
        <w:br/>
        <w:t>другие дополнительные образовательные услуги, оказываемые за плату только с согласия</w:t>
        <w:br/>
        <w:t>Потребителя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106" w:hanging="0"/>
        <w:jc w:val="both"/>
        <w:rPr/>
      </w:pPr>
      <w:r>
        <w:rPr>
          <w:sz w:val="24"/>
          <w:szCs w:val="24"/>
        </w:rPr>
        <w:t>е)</w:t>
        <w:tab/>
        <w:t>перечень   категорий   Заказчика,  имеющих право на получение льгот, а также пере</w:t>
        <w:softHyphen/>
        <w:t>чень льгот, предоставляемых при оказании платных образовательных услуг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2" w:leader="none"/>
        </w:tabs>
        <w:ind w:left="317" w:hanging="0"/>
        <w:rPr/>
      </w:pPr>
      <w:r>
        <w:rPr>
          <w:sz w:val="24"/>
          <w:szCs w:val="24"/>
        </w:rPr>
        <w:t>многодетные - 50%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2" w:leader="none"/>
          <w:tab w:val="left" w:pos="6394" w:leader="none"/>
        </w:tabs>
        <w:ind w:left="317" w:hanging="0"/>
        <w:rPr/>
      </w:pPr>
      <w:r>
        <w:rPr>
          <w:sz w:val="24"/>
          <w:szCs w:val="24"/>
        </w:rPr>
        <w:t>дети-инвалиды - 50%;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2" w:leader="none"/>
        </w:tabs>
        <w:ind w:left="317" w:hanging="0"/>
        <w:rPr/>
      </w:pPr>
      <w:r>
        <w:rPr>
          <w:sz w:val="24"/>
          <w:szCs w:val="24"/>
        </w:rPr>
        <w:t>дети работников ОУ - бесплат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jc w:val="both"/>
        <w:rPr/>
      </w:pPr>
      <w:r>
        <w:rPr>
          <w:sz w:val="24"/>
          <w:szCs w:val="24"/>
        </w:rPr>
        <w:t>Общеобразовательное учреждение обязано сообщить Заказчику по его просьбе другие, относящиеся к договору  и   соответствующей платной образовательной услуге све</w:t>
        <w:softHyphen/>
        <w:t>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rPr/>
      </w:pPr>
      <w:r>
        <w:rPr>
          <w:sz w:val="24"/>
          <w:szCs w:val="24"/>
        </w:rPr>
        <w:t>Информация должна доводиться до Заказчика на русском язы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обязано соблюдать утвержденные им учебный план,  годовой  календарный  учебный  график  и расписание занятий. Режим занятий уста</w:t>
        <w:softHyphen/>
        <w:t>навливается общеобразовательным учрежд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19" w:hanging="0"/>
        <w:jc w:val="both"/>
        <w:rPr/>
      </w:pPr>
      <w:r>
        <w:rPr>
          <w:sz w:val="24"/>
          <w:szCs w:val="24"/>
        </w:rPr>
        <w:t>Общеобразовательное   учреждение   обязано  заключить  договор  при  наличии возмож</w:t>
        <w:softHyphen/>
        <w:t>ности оказать запрашиваемую Заказчиком образовательную услугу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48" w:hanging="0"/>
        <w:jc w:val="both"/>
        <w:rPr/>
      </w:pPr>
      <w:r>
        <w:rPr>
          <w:sz w:val="24"/>
          <w:szCs w:val="24"/>
        </w:rPr>
        <w:t>2.9.</w:t>
        <w:tab/>
        <w:t>Общеобразовательное  учреждение не   вправе   оказывать  предпочтение  одному Заказчику перед другим в отношении заключения договора, кроме случаев, предусмотрен</w:t>
        <w:softHyphen/>
        <w:t>ных законом и 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2.10.</w:t>
        <w:tab/>
        <w:t>Договор заключается в письменной форме, составляется в двух экземплярах, один из</w:t>
        <w:br/>
        <w:t>которых находится в общеобразовательном учреждении, другой - у Заказчик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29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ind w:left="360" w:righ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ind w:left="1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оказывает образовательные услуги в порядке и в сроки, определенные договором и Уставом общеобразовате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ind w:left="10" w:right="38" w:hanging="0"/>
        <w:jc w:val="both"/>
        <w:rPr/>
      </w:pPr>
      <w:r>
        <w:rPr>
          <w:sz w:val="24"/>
          <w:szCs w:val="24"/>
        </w:rPr>
        <w:t>За  неисполнение либо ненадлежащее исполнение обязательств по договору общеобра</w:t>
        <w:softHyphen/>
        <w:t>зовательное учреждение и Заказчик несут ответственность, предусмотренную догово</w:t>
        <w:softHyphen/>
        <w:t>ром и законода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ind w:left="10" w:right="29" w:hanging="0"/>
        <w:jc w:val="both"/>
        <w:rPr/>
      </w:pPr>
      <w:r>
        <w:rPr>
          <w:sz w:val="24"/>
          <w:szCs w:val="24"/>
        </w:rPr>
        <w:t>При обнаружении  недостатков  оказанных   образовательных услуг,   в  том числе оказа</w:t>
        <w:softHyphen/>
        <w:t>ния их не в полном объеме, предусмотренном образовательными программами и учебны</w:t>
        <w:softHyphen/>
        <w:t>ми планами, Заказчик вправе потребовать соответствующего уменьшения стоимости оказанных платных образовательных услу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ind w:left="10" w:right="29" w:hanging="0"/>
        <w:jc w:val="both"/>
        <w:rPr/>
      </w:pPr>
      <w:r>
        <w:rPr>
          <w:sz w:val="24"/>
          <w:szCs w:val="24"/>
        </w:rPr>
        <w:t>Заказчик  вправе   отказаться   от  исполнения договора и потребовать полного воз</w:t>
        <w:softHyphen/>
        <w:t>мещения убытков, если в установленный договором срок недостатки оказанных образова</w:t>
        <w:softHyphen/>
        <w:t>тельных услуг не устранены общеобразовательным учреждением. Заказчик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ind w:left="10" w:right="29" w:hanging="0"/>
        <w:jc w:val="both"/>
        <w:rPr/>
      </w:pPr>
      <w:r>
        <w:rPr>
          <w:sz w:val="24"/>
          <w:szCs w:val="24"/>
        </w:rPr>
        <w:t>Если  общеобразовательное   учреждение   своевременно  не приступило к оказанию об</w:t>
        <w:softHyphen/>
        <w:t>разовательных услуг или если во время оказания образовательных услуг стало очевидным, что оно не будет осуществлено, в срок, а также в случае просрочки оказания образователь</w:t>
        <w:softHyphen/>
        <w:t>ных услуг Заказчик вправе  по своему выбору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29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потребовать уменьшения стоимости образовательных услуг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29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асторгнуть догов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ind w:left="10" w:right="10" w:hanging="0"/>
        <w:jc w:val="both"/>
        <w:rPr/>
      </w:pPr>
      <w:r>
        <w:rPr>
          <w:sz w:val="24"/>
          <w:szCs w:val="24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ind w:left="10" w:hanging="0"/>
        <w:rPr/>
      </w:pPr>
      <w:r>
        <w:rPr>
          <w:sz w:val="24"/>
          <w:szCs w:val="24"/>
        </w:rPr>
        <w:t>Заказчик обязан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9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сроки и в сумме, указанные в договоре, вносить плату за платные образовательные</w:t>
        <w:br/>
        <w:t>услуги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9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ыполнять условия заключенного договор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4. Порядок внесения и размер платы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right="1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>1. Размер  платы  за  дополнительные платные услуги определяется договором, заключен</w:t>
        <w:softHyphen/>
        <w:t>ным между общеобразовательным учреждением и Заказчиком.</w:t>
      </w:r>
    </w:p>
    <w:p>
      <w:pPr>
        <w:pStyle w:val="Normal"/>
        <w:shd w:fill="FFFFFF" w:val="clear"/>
        <w:ind w:left="48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ссмотрения споров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4"/>
          <w:szCs w:val="24"/>
        </w:rPr>
        <w:t>5.1. Все возникающие  в процессе предоставления платных услуг споры между общеобра</w:t>
        <w:softHyphen/>
        <w:t>зовательным учреждением и Потребителем разрешаются в порядке, установленном граж</w:t>
        <w:softHyphen/>
        <w:t>данским законодательством и Законом РФ «О защите прав потребителей».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ind w:left="48" w:hanging="0"/>
        <w:rPr>
          <w:sz w:val="24"/>
          <w:szCs w:val="24"/>
        </w:rPr>
      </w:pPr>
      <w:r>
        <w:rPr>
          <w:sz w:val="24"/>
          <w:szCs w:val="24"/>
        </w:rPr>
        <w:t>Принято решением педагогического совета № 1</w:t>
        <w:tab/>
      </w:r>
    </w:p>
    <w:p>
      <w:pPr>
        <w:pStyle w:val="Normal"/>
        <w:shd w:fill="FFFFFF" w:val="clear"/>
        <w:ind w:left="58" w:hanging="0"/>
        <w:rPr/>
      </w:pPr>
      <w:r>
        <w:rPr>
          <w:sz w:val="24"/>
          <w:szCs w:val="24"/>
        </w:rPr>
        <w:t>от «30» августа 2018г.</w:t>
      </w:r>
    </w:p>
    <w:sectPr>
      <w:type w:val="nextPage"/>
      <w:pgSz w:w="11906" w:h="16838"/>
      <w:pgMar w:left="1774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5:00Z</dcterms:created>
  <dc:creator>Администрация</dc:creator>
  <dc:description/>
  <cp:keywords/>
  <dc:language>en-US</dc:language>
  <cp:lastModifiedBy>User</cp:lastModifiedBy>
  <cp:lastPrinted>2018-09-21T09:22:00Z</cp:lastPrinted>
  <dcterms:modified xsi:type="dcterms:W3CDTF">2018-10-09T12:26:00Z</dcterms:modified>
  <cp:revision>32</cp:revision>
  <dc:subject/>
  <dc:title/>
</cp:coreProperties>
</file>