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План декады «Мировое наследие. Диалог культур» в начальной школе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4.2022 г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ека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ирование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-2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с выступлением участника отправлять на электронную поч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Бушиновой, Н.Н.Ушаков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Смотр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ласса на конкурс представлять не более 2-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чтецов «Мы о героях стихами говорим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333333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33333"/>
              </w:rPr>
              <w:t>Воспитание нравственных ценностей у младших школьников через пропаганду лучшей детск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создавать условия для реализации способностей в искусстве художественного чтения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способствовать повышению интереса к выразительному чтению художественных произведений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воспитывать квалифицированного читателя со сформированным эстетическим вкусом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выявлять и поощрять талантливых исполнителей литературных произведений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и оценки выступлений участников: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ние текста наизусть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ответствие представленного произведения тематике конкурса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ответствие выступления заданным временным рамкам конкурса (не более 3 минут)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разительность и чёткость речи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моциональность и артистичность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й вид, приветствуется использование элементов сценического костюма и дополнительного реквиз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40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 – 25.04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4.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  МР-4 с выступлением участника отправлять на электронную почту, ВК, Вайб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Бушиновой, Н.Н.Ушаков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песни «Мы  - наследники Побед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: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гражданско-патриотических представлений школь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и конкурс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оспитывать уважение к истории и культуре своей стран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формировать активную гражданскую позицию и самосознание гражданина Российской Феде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итерии оцен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умение передать характер и основной смысл песн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ыразительность и эмоционально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лаженность исполнения сценического действ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цельность номера и его композиционное единств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ачество исполн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артистич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класса на конкурс представлять  не более 2-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дну индивидуальную, другую – групповую)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ова М. А., Ушакова Н.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хонькина М. И. </w:t>
            </w:r>
          </w:p>
        </w:tc>
      </w:tr>
      <w:tr>
        <w:trPr>
          <w:trHeight w:val="2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 – 25.04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Бушиновой, Н.Н.Ушаков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риветствуется групповая форма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рисунков «Голубь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виз конкурса – «Жизнь без вой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воспитание патриотизма через декоративно-приклад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ть ценностное отношение к Роди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творческой а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аботам:</w:t>
            </w:r>
            <w:r>
              <w:rPr>
                <w:rFonts w:cs="Times New Roman" w:ascii="Times New Roman" w:hAnsi="Times New Roman"/>
              </w:rPr>
              <w:t xml:space="preserve"> работа  выполняется в формате А-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хника и материал исполнения – свободные. Голуб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информация для уч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убь - символ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знают, что голубь считается символом Мира, но почему это так, могут объяснить далеко не в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мблеме был изображен белый голубь, несущий в клюве оливковую ветв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о, эмблема не была придумана с потолка. Если внимательно присмотреться, то лучшей кандидатуры на символ мира просто не отыскать – воробей слишком суетливый, ворона слишком мрачная, павлин чересчур пафосный. Может, подошел бы лебедь, но он уже является символом любви и верности, и к тому же он не играл в реальной жизни столь важной роли светлого вестника как голуб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ще в древности голубь был символом плодородия и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на Востоке голуби вообще были священными пти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итае – символ старости и долголетия. Согласно индийской легенде, в белых голубях заключены души любящих. Да и сейчас целующиеся голубки символизируют влюблё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часто ассоциируется с доброй вестью, а во все времена, не было вести лучше, чем весть об окончании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не ассоциируется со злом, напротив, он извечный символ добра, любви и мира во все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́лубь ми́ра — выражение, получившее популярность после окончания Второй миров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ся, что голуби тоже принимали участие в войн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аждать животных, которые вместе с людьми принимают участие в войнах, предложила в 1943 году Мария Дикин, основательница организации Народный госпиталь для больных живот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е награды  получили почтовые голуби, носившие секретные сообщения. В том числе голубица по имени Мэри Экстерская (она поступила на голубиную службу в 1940 году и доставляла сверхсекретные сообщения в течение всей войны), вернувшаяся из одного из военных полетов с раздробленным крылом и тремя ранениями. Ей было наложено 22 шва. Во время одного из полетов была атакована ястребом. Несмотря на все испытания, она каждый раз находила дорогу дом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грады получили 32 голубя, среди них: другой героический голубь - Пэдци получил медаль за самый быстрый перелет и обратно в Нормандию. Продолжительность его полета - 4 часа 50 мину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Голубь Джиай - снискал себе славу в боях с нацистами. Едва заняв итальянский городок, где радиосвязь из-за холмистой местности и плохой погоды действовала очень плохо, английский командир послал известие об успехе с «Солдатом». Тот попал в штаб в самый раз, так как там уже собирались нанести городку массированный воздушный удар. Джиай получил медаль Дик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Еще одна медаль досталась «почтарю» по кличке Меркурий, пролетевшему 480 миль (850 километров) над Северным морем и доставившему английскому командованию ценные данные от датских подпольщ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Голубь по кличке Уинки спас жизнь экипажу рухнувшего в море самолета. Птица доставила донесение с координатами места падения, и летчиков спасли. Состав экипажа каждого британского разведывательного самолета и бомбардировщика входил голубь; почтовые птицы использовались и военно-морским флотом, и сухопутными войсками.                   Голуби представляли собой настолько серьезную угрозу для врага, что враги специально отдавали приказы снайперам отстреливать голуб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етьем рейхе даже нашли средство противодействия и местные жители прикрепляли к лапкам голубей записки, содержащие ценную информацию о позициях противника, после чего птицы возвращались. Некоторые голуби работали в качестве двойных агентов - на их лапки прикреплялись знаки отличия голубей, использовавшихся фашистами, в надежде, что немцы пошлют с голубями шифровки, которые попадут в руки разве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Оказывается, не только люди воевали и приносили пользу своей Родине, но и птицы голуби тож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ова М. А., Ушакова Н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един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.04.2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видео роликов «Читаем стихи на английско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ы</w:t>
              <w:tab/>
              <w:t>14.04. – 21.04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о по поло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До 18.04</w:t>
              <w:tab/>
              <w:t>Мещани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чков 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Арб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ягин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ькина М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шинова М.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шакова М. А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дека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, Махонькина М.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0:54:00Z</dcterms:created>
  <dc:creator>HP</dc:creator>
  <dc:description/>
  <cp:keywords/>
  <dc:language>en-US</dc:language>
  <cp:lastModifiedBy>daniil.lodyagin@bk.ru</cp:lastModifiedBy>
  <dcterms:modified xsi:type="dcterms:W3CDTF">2022-04-24T18:17:00Z</dcterms:modified>
  <cp:revision>17</cp:revision>
  <dc:subject/>
  <dc:title/>
</cp:coreProperties>
</file>