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пражнения, предназначенные для разрешения конфликтных ситуаций, устранения отрицательных эмоций (обид, злости, агрессии)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Упражнение: </w:t>
      </w:r>
      <w:r>
        <w:rPr>
          <w:b w:val="false"/>
          <w:bCs w:val="false"/>
          <w:i w:val="false"/>
          <w:iCs w:val="false"/>
          <w:sz w:val="28"/>
          <w:szCs w:val="28"/>
        </w:rPr>
        <w:t>«Сердитый листок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риал: тетрадный листок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од: В ситуации обиды, злости взять любой ненужный листок (желательно мягкую бумагу) и сминать его, вспоминая негативную ситуацию, которая произошла с Вами. Смятый листок необходимо разорвать на мелкие части и выбросить. Листок в этом случае отождествляется с неприятной ситуацией, выбрасывая разорванный листок, Вы выбрасываете из своей жизни плохую ситуацию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пражнение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«Мокрая собака»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Ход: Часто мы несём в себе воспоминания о прошлых неприятностях и неудачах. Это отнимает много сил и делает нас неуверенными в себе. Преодолеть это поможет упражнение «Мокрая собак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верняка каждый из Вас видел, как отряхивается мокрая собака. Она трясёт и спиной, и головой, и хвостом, так что вода разлетается во все стороны. Начинайте делать то же самое. Встаньте так, чтобы вокруг было достаточно места. Начните отряхивать руки, голову, спину и плечи, представляя, как всё неприятное-плохие чувства и тяжёлые мысли — слетают с вас, как вода с собаки. Представьте себе, как весь неприятный груз слетает с Вас, вы становитесь бодрее, веселее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Упражнение: </w:t>
      </w:r>
      <w:r>
        <w:rPr>
          <w:b w:val="false"/>
          <w:bCs w:val="false"/>
          <w:i w:val="false"/>
          <w:iCs w:val="false"/>
          <w:sz w:val="28"/>
          <w:szCs w:val="28"/>
        </w:rPr>
        <w:t>«Солнечный круг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териал: лист бумаги, цветные карандаши(фломастеры).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од: Изобразите в центре листа солнце с лучами. А  теперь нарисуйте своему солнышку положительную эмоцию(улыбку, смех). Посмотрите на свой рисунок.  Вы нарисовали свой портрет. </w:t>
      </w:r>
      <w:r>
        <w:rPr>
          <w:b/>
          <w:bCs/>
          <w:i w:val="false"/>
          <w:iCs w:val="false"/>
          <w:sz w:val="28"/>
          <w:szCs w:val="28"/>
        </w:rPr>
        <w:t>Каждый из вас — солнышко, которое греет своим теплом окружающих людей. В неприятной для вас ситуации или чтобы избавиться от отрицательных эмоций рисуйте солнышко и вспоминайте об этом и улыбайтесь. Тогда отрицательные эмоции покинут Ва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11:08Z</dcterms:created>
  <dc:creator>helga </dc:creator>
  <dc:description/>
  <dc:language>en-US</dc:language>
  <cp:lastModifiedBy/>
  <cp:revision>0</cp:revision>
  <dc:subject/>
  <dc:title/>
</cp:coreProperties>
</file>