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я  методической деятельности МОУ СОШ № 30 </w:t>
      </w:r>
    </w:p>
    <w:p>
      <w:pPr>
        <w:pStyle w:val="Style13"/>
        <w:rPr/>
      </w:pPr>
      <w:r>
        <w:rPr>
          <w:sz w:val="28"/>
          <w:szCs w:val="28"/>
        </w:rPr>
        <w:t xml:space="preserve">В 1993-1998 г.г. в условиях почти полного отсутствия нормативно-правовой документации, необходимых государственных указаний и рекомендаций по организации методической деятельности , тем не менее, были достигнуты следующие позитивные результаты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коллективе была сформирована атмосфера эмоционально-положительного отношения к инновационно-творческой деятельности, обеспечен высокий социально-психологический статус такой работы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работана организационно-управленческая технология, обеспечивающая эффективный инструментально-дидактический контроль за ходом реализации базовых концептуально-педагогических идей на уровне профессиональной деятельности одного педагог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методической деятельности(2005- 2008 г.г.) обеспечила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ю системно-целостного подхода к рассмотрению и решению возникающих проблем и задач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обацию идей внутрифирменного обучения с обеспечением мониторингового контроля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принципы научной и методической деятельности школы на настоящем этапе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 методической деятельности является подготовка высококвалифицированных педагогических кадров нового типа и их методическое обеспечение как на данный момент, так и с учетом проводимых, планируемых и предполагаемых изменений в системе образования и в обществе (так называемые опережающее образование и опережающая квалификаци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ными задачами  методической деятельности школы являютс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эффективное использование методических ресурсов школы в научно-методическом обеспечении подготовки педагогических кадров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одержания и технологий подготовки педагогических кадров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внедрения в систему образования результатов научных исследований и научно-методических разработок на основе принципа обратной связи, в том числе путем использования современных компьютерных технологий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явленные задачи выполняются на основе следующих основных принципов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ность и многоуровневость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уальность, преемственность и перспективность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ая направленность (ориентация на современные потребности среднего и высшего педагогического образования на основе «обратной связи»)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уманизация и гуманитаризация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ниверсализация. </w:t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 методической деятельности планируется в соответствии со спецификой работы педагогов с детьми в системе школьного образования. Основные направления деятельности методической службы определяются на основе анализа образовательной ситуации. По мнению К.Ю. Белой, В.А. Беляевой, В.П. Дубровой,П.Н. Лосева, А.А. Майер и др., наиболее актуальными направлениями в содержании  методической деятельности являются:</w:t>
      </w:r>
    </w:p>
    <w:p>
      <w:pPr>
        <w:pStyle w:val="Normal"/>
        <w:numPr>
          <w:ilvl w:val="0"/>
          <w:numId w:val="3"/>
        </w:numPr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учение уровня профессиональной компетентности педагогов, их профессиональных потребностей, проблем, интересов; </w:t>
      </w:r>
    </w:p>
    <w:p>
      <w:pPr>
        <w:pStyle w:val="Normal"/>
        <w:numPr>
          <w:ilvl w:val="0"/>
          <w:numId w:val="3"/>
        </w:numPr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ршенствование уровня психолого-педагогических и методических знаний, умений, профессионального опыта педагогов их профессиональных ценностных ориентаций; </w:t>
      </w:r>
    </w:p>
    <w:p>
      <w:pPr>
        <w:pStyle w:val="Normal"/>
        <w:numPr>
          <w:ilvl w:val="0"/>
          <w:numId w:val="3"/>
        </w:numPr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формирование педагогических работников о достижениях педагогической науки и практики посредством нормативно-правовых документов, программно-методического и дидактического обеспечения; </w:t>
      </w:r>
    </w:p>
    <w:p>
      <w:pPr>
        <w:pStyle w:val="Normal"/>
        <w:numPr>
          <w:ilvl w:val="0"/>
          <w:numId w:val="3"/>
        </w:numPr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условий для непрерывного развития и саморазвития профессиональной</w:t>
      </w:r>
    </w:p>
    <w:p>
      <w:pPr>
        <w:pStyle w:val="Normal"/>
        <w:numPr>
          <w:ilvl w:val="0"/>
          <w:numId w:val="3"/>
        </w:numPr>
        <w:spacing w:before="0" w:after="7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омпетентности педагогов.</w:t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вития научно-методическ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грамма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вышения квалификации и совершенствования педагогического мастерства 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 </w:t>
      </w:r>
      <w:r>
        <w:rPr>
          <w:rStyle w:val="Emphasis"/>
          <w:i w:val="false"/>
          <w:sz w:val="28"/>
          <w:szCs w:val="28"/>
        </w:rPr>
        <w:t>Тема. Совершенствование педагогического мастерства и повышение квалификации в условиях открытого образовательного пространства для повышений эффективности образования (формирование ключевых компетенций). 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 </w:t>
      </w:r>
      <w:r>
        <w:rPr>
          <w:rStyle w:val="Emphasis"/>
          <w:i w:val="false"/>
          <w:sz w:val="28"/>
          <w:szCs w:val="28"/>
        </w:rPr>
        <w:t>Наличие постоянно развивающегося открытого пространства образовательных потребностей всех участников УВП, инновационных преобразований самой системы требует разработки новых моделей непрерывного образования педагогических кадров. В связи с этим разработана программа развития научно-методической деятельности. Стратегическое  назначение программы – оказать необходимую помощь всем категориям педагогических работников СОШ № 30 для повышения квалификации и совершенствования педагогического мастерства с целью их подготовки к работе в условиях формирования информационно- образовательного пространства Тактическая деятельность направлена на </w:t>
      </w:r>
    </w:p>
    <w:p>
      <w:pPr>
        <w:pStyle w:val="Heading2"/>
        <w:ind w:left="269" w:hanging="0"/>
        <w:jc w:val="both"/>
        <w:rPr/>
      </w:pPr>
      <w:r>
        <w:rPr>
          <w:rStyle w:val="Emphasis"/>
          <w:i w:val="false"/>
          <w:sz w:val="28"/>
          <w:szCs w:val="28"/>
        </w:rPr>
        <w:t>-  повышения квалификации педагогов;</w:t>
      </w:r>
    </w:p>
    <w:p>
      <w:pPr>
        <w:pStyle w:val="Heading2"/>
        <w:ind w:left="269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реализацию программы через краткосрочные разноуровневые курсы, самообразование педагогов под руководством консультантов, обучающие семинары и работу в творческих группах;</w:t>
      </w:r>
    </w:p>
    <w:p>
      <w:pPr>
        <w:pStyle w:val="Heading2"/>
        <w:ind w:left="269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оздание условий для предъявления результатов профессионального обучения по использованию надпредметных способов учебной деятельности (открытые уроки, создание технологических карт, демонстрация продуктов интеллектуально-творческой деятельности на научно-практических конференциях, предметных неделях, в рамках недели высоких технологий и др.);</w:t>
      </w:r>
    </w:p>
    <w:p>
      <w:pPr>
        <w:pStyle w:val="Heading2"/>
        <w:ind w:left="180" w:hanging="91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               проведение комплекса необходимых мероприятий с целью расширения информационного пространства ученика и учителя, а именно: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          систематическое пополнение ресурсов медиатеки и обеспечение их грамотное использования;</w:t>
      </w:r>
    </w:p>
    <w:p>
      <w:pPr>
        <w:pStyle w:val="Heading2"/>
        <w:ind w:left="269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       создание единого информационного пространства с выходом в Интернет;</w:t>
      </w:r>
    </w:p>
    <w:p>
      <w:pPr>
        <w:pStyle w:val="Heading2"/>
        <w:ind w:left="269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         продолжение работы по систематизации имеющихся и вновь создаваемых материалов и создание каталогов и аннотированных сборников;</w:t>
      </w:r>
    </w:p>
    <w:p>
      <w:pPr>
        <w:pStyle w:val="Heading2"/>
        <w:ind w:left="269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          развитие и укрепление необходимой материальной базы;</w:t>
      </w:r>
    </w:p>
    <w:p>
      <w:pPr>
        <w:pStyle w:val="Heading2"/>
        <w:ind w:left="269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          продолжение работы по созданию учебного комплекса по школьным предметам, выносимым на единый государственный экзамен, на CD-ROM, включающий теоретические, справочные материалы, обучающие и контролирующие программы, разработанные специалистами, учителями и учащимися ; </w:t>
      </w:r>
    </w:p>
    <w:p>
      <w:pPr>
        <w:pStyle w:val="Heading2"/>
        <w:ind w:left="269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        продолжение работы по подбору и оптимальной расстановке высокопрофессиональных педагогов и специалистов.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овершенствование работы Службы педагогического аудита, обеспечивающей независимую и наиболее объективную оценку качества результатов обучения, способствующей становлению и развитию тестовой культуры педагогов и учащихся.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еализацию программ дистанционного обучения с целью повышения информационной и коммуникативной культур учителей.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пределение новых направлений научно- методических поисков через работу над едиными методическими темами. 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ль программы: 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остроение новой модели Программы непрерывного образования членов педагогического коллектива.</w:t>
      </w:r>
    </w:p>
    <w:p>
      <w:pPr>
        <w:pStyle w:val="Heading2"/>
        <w:jc w:val="both"/>
        <w:rPr/>
      </w:pPr>
      <w:r>
        <w:rPr>
          <w:rStyle w:val="Emphasis"/>
          <w:i w:val="false"/>
          <w:sz w:val="28"/>
          <w:szCs w:val="28"/>
        </w:rPr>
        <w:t xml:space="preserve">            </w:t>
      </w:r>
      <w:r>
        <w:rPr>
          <w:rStyle w:val="Emphasis"/>
          <w:i w:val="false"/>
          <w:sz w:val="28"/>
          <w:szCs w:val="28"/>
        </w:rPr>
        <w:t>Задачи: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bCs/>
          <w:color w:val="002244"/>
          <w:sz w:val="28"/>
          <w:szCs w:val="28"/>
        </w:rPr>
        <w:t>Управление развивающейся системой непрерывного дополнительного профессионального образования (повышения квалификации) педагогов.</w:t>
      </w:r>
    </w:p>
    <w:p>
      <w:pPr>
        <w:pStyle w:val="Heading2"/>
        <w:numPr>
          <w:ilvl w:val="0"/>
          <w:numId w:val="8"/>
        </w:numPr>
        <w:jc w:val="both"/>
        <w:rPr>
          <w:bCs/>
          <w:color w:val="002244"/>
          <w:sz w:val="28"/>
          <w:szCs w:val="28"/>
        </w:rPr>
      </w:pPr>
      <w:r>
        <w:rPr>
          <w:bCs/>
          <w:color w:val="002244"/>
          <w:sz w:val="28"/>
          <w:szCs w:val="28"/>
        </w:rPr>
        <w:t>Повышение качества профессионального уровня и педагогического мастерства учителей. «Выращивание» и освоение передового педагогического опыта. Инициирование педагогического творчества.</w:t>
      </w:r>
    </w:p>
    <w:p>
      <w:pPr>
        <w:pStyle w:val="Heading2"/>
        <w:numPr>
          <w:ilvl w:val="0"/>
          <w:numId w:val="8"/>
        </w:numPr>
        <w:jc w:val="both"/>
        <w:rPr>
          <w:bCs/>
          <w:color w:val="002244"/>
          <w:sz w:val="28"/>
          <w:szCs w:val="28"/>
        </w:rPr>
      </w:pPr>
      <w:r>
        <w:rPr>
          <w:bCs/>
          <w:color w:val="002244"/>
          <w:sz w:val="28"/>
          <w:szCs w:val="28"/>
        </w:rPr>
        <w:t>Повышение эффективности педагогического процесса и обеспечение качества образования. </w:t>
      </w:r>
    </w:p>
    <w:p>
      <w:pPr>
        <w:pStyle w:val="Heading2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color w:val="002244"/>
          <w:sz w:val="28"/>
          <w:szCs w:val="28"/>
        </w:rPr>
        <w:t>Планирование различных видов деятельности по повышению квалификации педагогов</w:t>
      </w:r>
    </w:p>
    <w:p>
      <w:pPr>
        <w:pStyle w:val="Heading2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пределить функции, содержание научно-методической деятельности школы в контексте направлений развития.</w:t>
      </w:r>
    </w:p>
    <w:p>
      <w:pPr>
        <w:pStyle w:val="Heading2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писать механизм обучения кадров (технологии, новые формы и методы организации методической работы).</w:t>
      </w:r>
    </w:p>
    <w:p>
      <w:pPr>
        <w:pStyle w:val="Heading2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работать новую структурно-управленческую модель научно-методической службы школы.</w:t>
      </w:r>
    </w:p>
    <w:p>
      <w:pPr>
        <w:pStyle w:val="Heading2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пределить единую научно-методическую проблематику работы педагогического коллектива. </w:t>
      </w:r>
    </w:p>
    <w:p>
      <w:pPr>
        <w:pStyle w:val="Heading2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дель подготовки педагогических кадров школы 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обенности модели: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ногоуровневость;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ногофункциональность;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хнологичность (широкое использование компьютерных информационных средств).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левые установки подготовки педагогических кадров: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итель – менеджер;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итель – профессионал;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итель – лидер;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итель – реформатор. 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новные задачи обучения кадров:  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Формирование модели социально активной школы как средство реализации личностно-ориентированного образования. 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ебно-исследовательская деятельность учеников и учителей как средство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роения лицейского образовательного пространства сотрудничества</w:t>
      </w:r>
      <w:r>
        <w:rPr>
          <w:rStyle w:val="Emphasis"/>
          <w:sz w:val="28"/>
          <w:szCs w:val="28"/>
        </w:rPr>
        <w:t>.</w:t>
      </w:r>
    </w:p>
    <w:p>
      <w:pPr>
        <w:pStyle w:val="Heading2"/>
        <w:rPr/>
      </w:pPr>
      <w:r>
        <w:rPr/>
        <w:t>  </w:t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66"/>
        <w:gridCol w:w="2466"/>
        <w:gridCol w:w="2466"/>
      </w:tblGrid>
      <w:tr>
        <w:trPr>
          <w:trHeight w:val="145" w:hRule="atLeas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14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методические функции модели</w:t>
            </w:r>
          </w:p>
        </w:tc>
        <w:tc>
          <w:tcPr>
            <w:tcW w:w="25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14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14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формы</w:t>
            </w:r>
          </w:p>
        </w:tc>
        <w:tc>
          <w:tcPr>
            <w:tcW w:w="246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pacing w:lineRule="atLeast" w:line="14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 структура управления</w:t>
            </w:r>
          </w:p>
        </w:tc>
      </w:tr>
      <w:tr>
        <w:trPr>
          <w:trHeight w:val="145" w:hRule="atLeast"/>
        </w:trPr>
        <w:tc>
          <w:tcPr>
            <w:tcW w:w="25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14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разовательная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14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кадров в соответствии с реализуемыми образовательными программами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14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семинары, дистанционное обучение, курсовая подготовка по определенной проблеме, конкурсы:  и т.д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pacing w:lineRule="atLeast" w:line="14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методическая служба</w:t>
            </w:r>
          </w:p>
        </w:tc>
      </w:tr>
      <w:tr>
        <w:trPr>
          <w:trHeight w:val="2216" w:hRule="atLeast"/>
        </w:trPr>
        <w:tc>
          <w:tcPr>
            <w:tcW w:w="25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актическая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внутрифирменного обучения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-практикумы, дискуссии, научно-практические конференции, педагогические чтения, уроки-панорамы, деловые игры, тренинги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, творческие группы, временные научно-исследовательские коллективы</w:t>
            </w:r>
          </w:p>
        </w:tc>
      </w:tr>
      <w:tr>
        <w:trPr>
          <w:trHeight w:val="2478" w:hRule="atLeast"/>
        </w:trPr>
        <w:tc>
          <w:tcPr>
            <w:tcW w:w="25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формационно-аналитическая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текущих вопросов научно-методической деятельности и перспектив развития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бработка материалов хода экспериментальной работы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уск буклетов, методических рекомендаций, заседания НМС и  МО по освещению данных вопросов, организация работы на соответствующих образовательных сайтах в Интернете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центр</w:t>
            </w:r>
          </w:p>
        </w:tc>
      </w:tr>
      <w:tr>
        <w:trPr>
          <w:trHeight w:val="1954" w:hRule="atLeast"/>
        </w:trPr>
        <w:tc>
          <w:tcPr>
            <w:tcW w:w="25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Экспериментально- инновационная</w:t>
            </w:r>
          </w:p>
        </w:tc>
        <w:tc>
          <w:tcPr>
            <w:tcW w:w="2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нового содержания, поиск, адаптация и разработка новых образцов педагогической деятельности</w:t>
            </w:r>
          </w:p>
        </w:tc>
        <w:tc>
          <w:tcPr>
            <w:tcW w:w="24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Временные научно-исследовательские коллективы, исследовательская работа учителей по индивидуальной научно-методической теме</w:t>
            </w:r>
          </w:p>
        </w:tc>
        <w:tc>
          <w:tcPr>
            <w:tcW w:w="24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е группы,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- новаторы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54" w:hRule="atLeast"/>
        </w:trPr>
        <w:tc>
          <w:tcPr>
            <w:tcW w:w="25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сультационная</w:t>
            </w:r>
          </w:p>
        </w:tc>
        <w:tc>
          <w:tcPr>
            <w:tcW w:w="2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 учителям по вопросам организации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, стажировки, взаимопосещение уроков</w:t>
            </w:r>
          </w:p>
        </w:tc>
        <w:tc>
          <w:tcPr>
            <w:tcW w:w="24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методический служба, МО</w:t>
            </w:r>
          </w:p>
        </w:tc>
      </w:tr>
      <w:tr>
        <w:trPr>
          <w:trHeight w:val="1954" w:hRule="atLeast"/>
        </w:trPr>
        <w:tc>
          <w:tcPr>
            <w:tcW w:w="25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Экспертная</w:t>
            </w:r>
          </w:p>
        </w:tc>
        <w:tc>
          <w:tcPr>
            <w:tcW w:w="2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авторских программ, учебных и методических пособий</w:t>
            </w:r>
          </w:p>
        </w:tc>
        <w:tc>
          <w:tcPr>
            <w:tcW w:w="24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</w:t>
            </w:r>
          </w:p>
        </w:tc>
        <w:tc>
          <w:tcPr>
            <w:tcW w:w="24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методический служба, кафедры</w:t>
            </w:r>
          </w:p>
        </w:tc>
      </w:tr>
      <w:tr>
        <w:trPr>
          <w:trHeight w:val="1954" w:hRule="atLeast"/>
        </w:trPr>
        <w:tc>
          <w:tcPr>
            <w:tcW w:w="25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оектная деятельность</w:t>
            </w:r>
          </w:p>
        </w:tc>
        <w:tc>
          <w:tcPr>
            <w:tcW w:w="2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овых подходов к организации педагогической деятельности</w:t>
            </w:r>
          </w:p>
        </w:tc>
        <w:tc>
          <w:tcPr>
            <w:tcW w:w="24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группы</w:t>
            </w:r>
          </w:p>
        </w:tc>
        <w:tc>
          <w:tcPr>
            <w:tcW w:w="24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о-методическая служба 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54" w:hRule="atLeast"/>
        </w:trPr>
        <w:tc>
          <w:tcPr>
            <w:tcW w:w="25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ординационная</w:t>
            </w:r>
          </w:p>
        </w:tc>
        <w:tc>
          <w:tcPr>
            <w:tcW w:w="2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различными образовательными и общественными структурами города и региона по вопросам развития системы современного образования</w:t>
            </w:r>
          </w:p>
        </w:tc>
        <w:tc>
          <w:tcPr>
            <w:tcW w:w="24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ая подготовка учителей города, конференции, сетевые проекты, инновационная работа и издательская деятельность</w:t>
            </w:r>
          </w:p>
        </w:tc>
        <w:tc>
          <w:tcPr>
            <w:tcW w:w="24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МС, МО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управления методической деятельностью</w:t>
      </w:r>
    </w:p>
    <w:p>
      <w:pPr>
        <w:pStyle w:val="Style13"/>
        <w:rPr/>
      </w:pPr>
      <w:r>
        <w:rPr>
          <w:sz w:val="28"/>
          <w:szCs w:val="28"/>
        </w:rPr>
        <w:t xml:space="preserve">Модель управления развитием строится по следующим 5-ти уровням – линиям управления: </w:t>
      </w:r>
    </w:p>
    <w:p>
      <w:pPr>
        <w:pStyle w:val="Style13"/>
        <w:rPr/>
      </w:pPr>
      <w:r>
        <w:rPr>
          <w:i/>
          <w:iCs/>
          <w:sz w:val="28"/>
          <w:szCs w:val="28"/>
        </w:rPr>
        <w:t>1-я линия:</w:t>
      </w:r>
      <w:r>
        <w:rPr>
          <w:sz w:val="28"/>
          <w:szCs w:val="28"/>
        </w:rPr>
        <w:t xml:space="preserve"> Проектирование перспектив развития методической деятельности. </w:t>
        <w:br/>
      </w:r>
      <w:r>
        <w:rPr>
          <w:i/>
          <w:iCs/>
          <w:sz w:val="28"/>
          <w:szCs w:val="28"/>
        </w:rPr>
        <w:t>2-я линия:</w:t>
      </w:r>
      <w:r>
        <w:rPr>
          <w:sz w:val="28"/>
          <w:szCs w:val="28"/>
        </w:rPr>
        <w:t xml:space="preserve"> Интеграция на единой концептуальной основе организационных форм управления развитием образовательного учреждения и методичнской деятельностью. </w:t>
        <w:br/>
      </w:r>
      <w:r>
        <w:rPr>
          <w:i/>
          <w:iCs/>
          <w:sz w:val="28"/>
          <w:szCs w:val="28"/>
        </w:rPr>
        <w:t>3-я линия:</w:t>
      </w:r>
      <w:r>
        <w:rPr>
          <w:sz w:val="28"/>
          <w:szCs w:val="28"/>
        </w:rPr>
        <w:t xml:space="preserve"> Непрерывное совершенствование процесса управления развитием методичнской деятельности. </w:t>
        <w:br/>
      </w:r>
      <w:r>
        <w:rPr>
          <w:i/>
          <w:iCs/>
          <w:sz w:val="28"/>
          <w:szCs w:val="28"/>
        </w:rPr>
        <w:t>4-я линия:</w:t>
      </w:r>
      <w:r>
        <w:rPr>
          <w:sz w:val="28"/>
          <w:szCs w:val="28"/>
        </w:rPr>
        <w:t xml:space="preserve"> Материально-техническое обеспечение процесса развития методической деятельности. </w:t>
        <w:br/>
      </w:r>
      <w:r>
        <w:rPr>
          <w:i/>
          <w:iCs/>
          <w:sz w:val="28"/>
          <w:szCs w:val="28"/>
        </w:rPr>
        <w:t>5-я линия:</w:t>
      </w:r>
      <w:r>
        <w:rPr>
          <w:sz w:val="28"/>
          <w:szCs w:val="28"/>
        </w:rPr>
        <w:t xml:space="preserve"> Управление развитием процесса педагогического взаимодействия в процессе методической деятельност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истему управления методической деятельности мы рассматриваем как «мотивационно-интеллектуальное» управление, устремленное на развитие, на программно-методическое целевое обеспечение образовательного процесса, психологическое его сопровождени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частники образовательного процесса: директор, его заместители, педагоги-психологи, руководители структурных подразделений, методисты и педагоги, педагоги- организаторы, дети – включены в процесс управления. </w:t>
      </w:r>
    </w:p>
    <w:p>
      <w:pPr>
        <w:pStyle w:val="Style13"/>
        <w:rPr/>
      </w:pPr>
      <w:r>
        <w:rPr>
          <w:sz w:val="28"/>
          <w:szCs w:val="28"/>
        </w:rPr>
        <w:t xml:space="preserve">Основные принципы, лежащие в основе  управления методической деятельностью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мократизация: децентрализация, распределение прав, полномочий и ответственности между всеми участниками процесса управ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Гуманизация: коррекция администрацией функционала в сторону обеспечения прав и возможностей педагогов на удовлетворение образовательных потребностей в связи со своей индивидуальностью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фференциация, мобильность и развитие многоуровневости, многопрофильности управляющей и управляемых систе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Открытость: система управления понятна и открыта для любого педагог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дущее место в системе управления занимает мотивационно-управленческая деятельность. Наряду с моральными факторами поощрения в работу вовлекаются и факторы материального стимулирования. Применяются и другие управленческие ресурсы развития учреждения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003C5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3C5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7CC3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9:00Z</dcterms:created>
  <dc:creator>Методист</dc:creator>
  <dc:description/>
  <cp:keywords/>
  <dc:language>en-US</dc:language>
  <cp:lastModifiedBy>Методист</cp:lastModifiedBy>
  <cp:lastPrinted>2009-04-01T10:34:00Z</cp:lastPrinted>
  <dcterms:modified xsi:type="dcterms:W3CDTF">2009-06-11T07:54:00Z</dcterms:modified>
  <cp:revision>5</cp:revision>
  <dc:subject/>
  <dc:title>Программа развития научно-методической деятельности</dc:title>
</cp:coreProperties>
</file>