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мультимедийных пособ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0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71"/>
        <w:gridCol w:w="778"/>
        <w:gridCol w:w="2390"/>
        <w:gridCol w:w="2126"/>
        <w:gridCol w:w="212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занятиях технологии  часть 1 (ООО «Видеогалактика» 2014г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занятиях технологии часть 2 (ООО «Видеогалактика» 2014г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особие по технике безопасности на уроках физкультуры «Безопасная физкультура» (ООО «Видеогалактика»)+пособ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особие по технике безопасности на уроках физкультуры «Безопасная физкультура». Дополнение. (ООО «Видеогалактика»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зм. Угроза обществу. (ООО «Видеогалактика»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особие по пожарной безопасности «Нет огню!» (ООО «Видеогалактика»)+пособие Юные спасател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себе МЧС. «Премьер-УчФильм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авославной культуры и светской эт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5 класс. 1-5 темы. (ООО «Видеогалактика»)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авославной культуры и светской эт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5 класс. 6-10 темы. (ООО «Видеогалактика»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 и светской этики. 10 видеоуроков. (ООО «Видеогалактика»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Start w:id="0" w:name="_GoBack"/>
            <w:bookmarkEnd w:id="0"/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С: репетитор. Версия 1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физика + Живая геометр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физика 1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вид Маколи «От плуга до лазера» 2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ика Кирилла и Мефодия 7-8к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физика 2.6, ч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физика 2.6, ч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-11 к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физике, 2005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 к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8 к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энциклопед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-Школа. Физика 11кл. Подготовка к ЕГ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 Репетитор: Физика (весь школьный курс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0кл. (1С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ем ЕГЭ, 2008г. Физ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лабораторные работы по физик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открытый урок. Физика. 7 кл., ч.1-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открытый урок. Физика. 8-9 кл., ч.1-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открытый урок. Физика. 10-11 кл., ч.1-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С: Репетитор Часть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7-11 к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математика 2.6 Алгеб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математика 2.6 Функции и графи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математика 2.6 Стереометр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математика 2.6 Стереометрия. ч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математика 2.6 Планиметр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энциклопед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алгебра и аналитическая геометр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ем ЕГЭ 2008г. Матема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открытый урок. Математика. 5-6 кл., ч.1-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открытый урок. Математика. 7 кл., ч.1-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открытый урок. Математика. 7-8 кл., ч.1-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открытый урок. Математика. 8-9 кл., ч.1-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открытый урок. Математика. 9-10 кл., ч.1-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С: Репетитор 1997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ая химия. 10-11 к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. 10-11к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химии 8-9 кл. Неорганическая хим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химия 2.6, Автор В.В. Зеленц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. Приложение к УМ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творческие задания. Химия 8-9 к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открытый урок. Химия. 8 кл., ч.1-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С: Репетитор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С: Репетитор. 1998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. Уроки биологии 10-11 к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биология 2.6. Автор Д.И. Мамонт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 кл. Приложение к учебнику Н.И. Сони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кл. Приложение к учебнику Мамонтова С.Г. и др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химия, экология. Интерактивный кур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я 7-8 к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. Биология. Версия 2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8-9 к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творческие задания 7-9 к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растения, бактерии) 6 к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анатомия, физиология) 9к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открытый урок. Биология. 6-11 кл., ч.1-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6 к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8 к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graf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 5 кл. Приложение к учебнику А.А. Плешако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Ярославской области. Ярославль 2007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Наш дом-Земля. 7 к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. Географический справочни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2009г. Репетитор по географ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сс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географии 10 к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. Города Росс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. География Росс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открытый урок. География. 8 кл., ч.1-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открытый урок. География. 6-7 кл., ч.1-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открытый урок. География. 10 кл., ч.1-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открытый урок. География. 9 кл., ч.1-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,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С: Репетитор 1999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В зеркале двух столет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 словарная лексика. Школьный наставни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Средняя школа. Школьный наставник. ч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Средняя школа. Школьный наставник. ч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открытый урок. Русский язык. 5-9 кл., ч.1-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открытый урок. Литература. 9-11 кл., ч.1-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лет со Дня рождения С.А. Есени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раз о капитанской дочк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дружим с Антошей Чехонт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тывая комедию «Горе от ум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я игра. Путешествие со сказкой Ершо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открытый урок. Иностранный язык. 9-11 кл., ч.1-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, обществознание, экономика, 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ХХ век. ч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ХХ век. ч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емля до Рейхстаг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рубеже третьего тысячелет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истории России. 862-1917г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8-11 к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ческой теор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открытый урок. История. 5-6 кл., ч.1-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открытый урок. История. 7 кл., ч.1-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открытый урок. История. 8 кл., ч.1-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открытый урок. История. 9 кл., ч.1-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открытый урок. История. 10 кл., ч.1-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открытый урок. История. 11 кл., ч.1-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открытый урок. История. 10-11 кл., ч.1-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открытый урок. Обществознание. 9 кл., ч.1-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открытый урок. Обществознание. 10 кл., ч.1-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открытый урок. Обществознание. 11 кл., ч.1-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вая художественная культура, музыка, изобразительное искусство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митаж. Искусство западной Европ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 русской живопис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классической музы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энциклопедия зарубежного классического искусст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этик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. Диск 1,2. ООО «Видеогалактик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нформатики 6-9 лет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нформатики 3-4 год обуч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Тренажер для детей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Pr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ландия+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ля работы с графикой 2005 на русском язык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.0 Русская и английская верс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 XP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ПК и интерн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открытый урок. Информатика. 6 кл., ч.1-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открытый урок. Информатика. 7 кл., ч.1-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открытый урок. Информатика. 8 кл., ч.1-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открытый урок. Информатика. 9 кл., ч.1-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открытый урок. Информатика. 10 кл., ч.1-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открытый урок. Информатика. 11 кл., ч.1-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спасатели (ООО «Видеогалактика») 1-4 классы. Правила безопасного поведения, умение оказывать помощь себе и ближнему. (+бумажное пособие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спасатели. Приложение. (ООО «Видеогалактика») Умение предвидеть опасные для жизни и здоровья ситуации, грозящие их здоровью и здоровью окружающих, умение предупреждать результаты возможного развития данных обстоятельств, закреплять правила безопасного поведения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«Калейдоскоп знаний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на улицах и дорогах». (ООО Студия «Премьер-УчФильм»,2011г.) (Дорога, пешеходные переходы, за городом, дорожные знаки, транспорт, дорожные ловушки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на улицах и дорогах». (ООО Студия «Премьер-УчФильм»,2010г.). Учебно-методическое пособие. (+бумажный вариант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ем Единый экзамен 2004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каталог учебных изда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энциклопедия Кирилла и Мефодия 2002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для преподавателей 2006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подавании отдельных предметов в ОУ области в 2006-2007 уч.г., Ярсоалвль 2006 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подавании отдельных предметов в ОУ области в 2007-2008 уч.г., Ярославль 2007 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лю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АТА «Успешная карьера начинается здесь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 Край. Россия. Музейно-педагогическая программа. Ярославль, 2008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опыта работы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онкурс ОУ на лучшую организацию профилактики аддиктивного поведения несовершеннолетних. Ярославль, 2008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 как ресурс формирования поля вариативных возможностей для субъектов образовательной практики. (Материалы по итогам реализации проекта «ИСО», 200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тестирование обучающихся по итогам начального общего, основного общего образования. Ярославль, 2006 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езопас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ыбираю жизнь!» Мультимедийный конкурс проект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на уроке. (Материалы победителей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ая конференция школьников, посвящается памяти А. А. Ухтомск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предпрофильной подготовки в МОУ СОШ № 44 г. Рыбинс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деятельность в сфере профилактики аддиктивного поведения несовершеннолетних. Ярославль, 2008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41:00Z</dcterms:created>
  <dc:creator>13</dc:creator>
  <dc:description/>
  <cp:keywords/>
  <dc:language>en-US</dc:language>
  <cp:lastModifiedBy>Пользователь Windows</cp:lastModifiedBy>
  <cp:lastPrinted>2016-02-20T09:39:00Z</cp:lastPrinted>
  <dcterms:modified xsi:type="dcterms:W3CDTF">2019-02-15T07:46:00Z</dcterms:modified>
  <cp:revision>3</cp:revision>
  <dc:subject/>
  <dc:title/>
</cp:coreProperties>
</file>