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30 г.Рыбинска</w:t>
      </w:r>
    </w:p>
    <w:p>
      <w:pPr>
        <w:pStyle w:val="Heading2"/>
        <w:keepNext w:val="true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hanging="0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Normal"/>
        <w:ind w:left="5040" w:hanging="0"/>
        <w:rPr/>
      </w:pPr>
      <w:r>
        <w:rPr/>
        <w:t>Директор МОУ СОШ № 30</w:t>
      </w:r>
    </w:p>
    <w:p>
      <w:pPr>
        <w:pStyle w:val="Normal"/>
        <w:ind w:left="5040" w:hanging="0"/>
        <w:rPr/>
      </w:pPr>
      <w:r>
        <w:rPr/>
        <w:t>_______________ / А.А.Новикова /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«____» _____________ 20____г.</w:t>
      </w:r>
    </w:p>
    <w:p>
      <w:pPr>
        <w:pStyle w:val="Heading2"/>
        <w:keepNext w:val="true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дивидуальных планах организации внеуроч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учающихся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rPr/>
      </w:pPr>
      <w:r>
        <w:rPr/>
        <w:t>1.1.Настоящее Положение разработано в соответствии с Законом РФ «Об образовании», Типовым положением об общеобразовательном учреждении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г. № 373.</w:t>
      </w:r>
    </w:p>
    <w:p>
      <w:pPr>
        <w:pStyle w:val="Normal"/>
        <w:ind w:firstLine="705"/>
        <w:rPr/>
      </w:pPr>
      <w:r>
        <w:rPr/>
        <w:t xml:space="preserve">1.2. В Положении реализуется принцип вариативности при организации внеурочной деятельности обучающихся, используются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705"/>
        <w:rPr/>
      </w:pPr>
      <w:r>
        <w:rPr/>
        <w:t>1.3. Вариативность предлагаемых обучающимся форм организации внеурочной деятельности определяется возможностями школы.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 xml:space="preserve">1.4. Содержание индивидуальных планов корректируется в соответствии со способностями, склонностями обучающихся и образовательным запросам родителей (законных представителей). </w:t>
      </w:r>
    </w:p>
    <w:p>
      <w:pPr>
        <w:pStyle w:val="Normal"/>
        <w:ind w:firstLine="705"/>
        <w:rPr/>
      </w:pPr>
      <w:r>
        <w:rPr/>
        <w:t>1.5. Индивидуальные  планы организации внеурочной деятельности разрабатываются с участием самих обучающихся и их родителей (законных представителей) с целью развития потенциала обучающихс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Порядок составления индивидуальных учебных планов</w:t>
      </w:r>
    </w:p>
    <w:p>
      <w:pPr>
        <w:pStyle w:val="Normal"/>
        <w:ind w:left="705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ab/>
        <w:t>2.1. Индивидуальные планы организации внеурочной деятельности обучающихся начальных классов составляются на основе плана внеурочной деятельности МОУ СОШ № 30  и включают в себя основные направления развития личности.</w:t>
      </w:r>
    </w:p>
    <w:p>
      <w:pPr>
        <w:pStyle w:val="Normal"/>
        <w:rPr/>
      </w:pPr>
      <w:r>
        <w:rPr/>
        <w:tab/>
        <w:t>2.2. В разработке индивидуальных планов принимают участие классные руководители, учащиеся, их родители (законные представители).</w:t>
      </w:r>
    </w:p>
    <w:p>
      <w:pPr>
        <w:pStyle w:val="Normal"/>
        <w:rPr/>
      </w:pPr>
      <w:r>
        <w:rPr/>
        <w:tab/>
        <w:t>2.3. Каждый обучающийся создает свой личный план организации внеурочной деятельности по утвержденной форме (Приложение № 1).</w:t>
      </w:r>
    </w:p>
    <w:p>
      <w:pPr>
        <w:pStyle w:val="Normal"/>
        <w:rPr/>
      </w:pPr>
      <w:r>
        <w:rPr/>
        <w:tab/>
        <w:t>2.4. Индивидуальный  план по внеурочной деятельности вводится с 1 сентября на текущий учебн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ОДЕРЖАНИЕ ИНДИВИДУАЛЬНЫХ ПЛАНОВ ПО ВНЕУРОЧН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3.1. Индивидуальный план организации внеурочной деятельности содержит основные направления развития личности, которые соответствуют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5"/>
        <w:rPr/>
      </w:pPr>
      <w:r>
        <w:rPr/>
        <w:t>3.2. Индивидуальный план предоставляет возможность использования образовательных учреждений дополнительного образования детей, организаций культуры и спорта  для расширения форм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ДЕЛОПРОИЗВОДСТВ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4.1. Индивидуальный план организации внеурочной деятельности составляется родителями (законными представителями) и учащимися совместно с классным руководителем  в срок с 26 августа до «_15____» сентября текущего года. В срок до «_15__» сентября проходит этап согласования с заместителем директора по УВР и утверждается директором школы.</w:t>
      </w:r>
    </w:p>
    <w:p>
      <w:pPr>
        <w:pStyle w:val="Normal"/>
        <w:rPr/>
      </w:pPr>
      <w:r>
        <w:rPr/>
        <w:tab/>
        <w:t>4.2. Индивидуальный план составляется в двух экземплярах. Экземпляр ИУП хранится  в учебной части школы, экземпляр остается у родителей обучающихся. Копия ИУП используется в работе классного руководителя для коррекции и отслеживания организации внеурочной деятельности обучающегося по заявленному плану.</w:t>
      </w:r>
    </w:p>
    <w:p>
      <w:pPr>
        <w:pStyle w:val="Normal"/>
        <w:rPr/>
      </w:pPr>
      <w:r>
        <w:rPr/>
        <w:tab/>
        <w:t xml:space="preserve">4.3. В течение всего периода обучения в первом классе обучающимся предоставляется возможность изменить индивидуальной учебный план организации внеурочной деятельности при соблюдении требований  Федерального государственного образовательного стандарта начального общего образования к организации внеурочной деятельности.    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4:00Z</dcterms:created>
  <dc:creator>Sekretar</dc:creator>
  <dc:description/>
  <cp:keywords/>
  <dc:language>en-US</dc:language>
  <cp:lastModifiedBy>Путова Жанна Николаевна</cp:lastModifiedBy>
  <cp:lastPrinted>2012-12-07T12:01:00Z</cp:lastPrinted>
  <dcterms:modified xsi:type="dcterms:W3CDTF">2012-12-07T08:03:00Z</dcterms:modified>
  <cp:revision>11</cp:revision>
  <dc:subject/>
  <dc:title/>
</cp:coreProperties>
</file>