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2.2018                                                                                                         №  01-10/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</w:rPr>
        <w:t xml:space="preserve">об организации индивидуального отбо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</w:rPr>
        <w:t>для профильного обучения при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</w:rPr>
        <w:t>получении средне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муниципальном обще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едней общеобразовательной школе № 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организации индивидуального отбора при приёме (переводе) обучающихся в СОШ №30  для получения средне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рофильным обучением разработано в соответствии с ч.5 ст. 67 Федерального закона от 29 декабря 2012 года № 273-03 «Об образовании в Российской Федерации»; Порядком организации индивидуального отбора при приёме (переводе)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 в Ярославской области, утвержденным приказом департамента образования Ярославской области от 06.08.2014 г. № 27-НП; </w:t>
      </w:r>
      <w:r>
        <w:rPr>
          <w:rFonts w:cs="Times New Roman" w:ascii="Times New Roman" w:hAnsi="Times New Roman"/>
          <w:sz w:val="24"/>
          <w:szCs w:val="24"/>
        </w:rPr>
        <w:t xml:space="preserve"> приказа департамента  образования  Ярославской  области  от  19.02.2016   №  03-нп  "О  внесении изменений в приказ ДО ЯО от 06.08.2014 № 27-нп «Об утверждении Порядка организации индивидуального  отбора  при  приеме  (переводе)  в  государственные  и  муниципальные образовательные  организации  для  получения  основного  общего  и  среднего  общего образования  с  углублённым  изучением  отдельных  учебных  предметов  или  для профильного  обучения  в  Ярославской 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определяет порядок организации индивидуального отбора обучающихся при приеме (переводе) в муниципальное общеобразовательное учреждение среднюю общеобразовательную школу № 30 (далее СОШ №30)   для профильного обучения (технологический профиль, естественнонаучный профиль) и изучения отдельных предметов на углубленном уровне (по выбору обучающихся)  на уровне среднего обще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дивидуальный отбор для обучения в профильном классе (группе) проводится с целью выявления уровня готовности учащегося к освоению образовательных программ  с углубленным  изучением отдельных предметов, предметных обла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индивидуального отбора учащихся допускается только при создании в образовательной организации классов (групп) профильного обуч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.5. Индивидуальный отбор при приёме (переводе) обучающихся в СОШ №30 для получения среднего общего образования с углубленным  изучением отдельных учебных предметов или для профильного  обучения (далее индивидуальный отбор) не осуществляется в случае приёма  в порядке перевода обучающихся из другой образовательной организации, если обучающиеся получали основное общее образование в классе с углубленным  изучением соответствующих отдельных учебных предметов или среднее общее образование в классе (группе) соответствующего профильного обучения.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ндивидуаль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дивидуальный отбор в 10 профильный класс(группу) или в 11 классы –  при наличии свободных мест в ОО (класс - не более 25 человек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участию в индивидуальном отборе для обучения в профильном  классе (группе) и в классе с  углубленным изучением отдельных предметов  допускаются учащиеся, освоившие образовательную программу основного общего образования и получившие аттестат об образовании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 xml:space="preserve"> Сроки проведения конкурсного отбора устанавливаются ежегодно приказом директора школы. Заявление подается не позднее, чем за 3 рабочих дня до начала индивидуального отбора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Индивидуальный отбор обучающихся, получивших основное общее образование, осуществляется по личному заявлению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При подаче заявления предъявляется оригинал документа, удостоверяющего личность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В заявлении указываются следующие сведени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учащегос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дата и место рождения учащегос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фамилия, имя, отчество родителей (законных представителей) несовершеннолетних учащегос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ласс (группа) профильного обучения, для приёма в который подаётся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2.4. Для получения среднего общего образования к заявлению прилагаются следующие документы, заверенные руководителем образовательной организаци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выписка из протокола результатов государственной итоговой аттестации (далее ГИА) по образовательным программам основного общего образов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опия аттестата об основном общем образова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опии документов, подтверждающих наличие преимущественного права приёма (перевода) обучающегося в класс (группу)  профильного обучения (при наличи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опии документов, подтверждающих наличие права приема (перевода) в образовательную организацию  вне зависимости от количеств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131313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color w:val="1313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2.5.  В рамках индивидуального отбора образовательная организация самостоятельно устанавливает: предметы (один из обязательных предметов и предметы, предназначенные для выбора учащимся при прохождении ГИА), по которым результаты ГИА по образовательной программе основного общего образования будут учитываться при составлении рейтинга  для получения профильного обуч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31313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31313"/>
                <w:sz w:val="24"/>
                <w:szCs w:val="24"/>
                <w:lang w:eastAsia="ru-RU"/>
              </w:rPr>
              <w:t>Обязатель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31313"/>
                <w:sz w:val="24"/>
                <w:szCs w:val="24"/>
                <w:lang w:eastAsia="ru-RU"/>
              </w:rPr>
              <w:t xml:space="preserve">Предмет по выбор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eastAsia="ru-RU"/>
              </w:rPr>
              <w:t>Техноло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eastAsia="ru-RU"/>
              </w:rPr>
              <w:t xml:space="preserve">Физика или Инфор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Естественнонау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Биология или Хим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2.6. Индивидуальный отбор осуществляется на основании балльной системы оценивания достижений учащихся, разработанной образовательной организацией, в соответствии с которой составляется рейтинг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Рейтинг для индивидуального отбора для получения профильного обучения составляется на основании баллов, полученных путём суммирования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результата основного государственного экзамена (ОГЭ) по одному из обязательных учебных предметов,  который предстоит изучать на углубленном уровне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результата основного государственного экзамена (ОГЭ) по одному из учебных предметов по выбору,  который предстоит изучать на профильном уровне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отметок, указанных в аттестате об основном общем образовании, по учебным предметам,  которые предстоит изучать на профи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и равном количестве баллов в рейтинге обучающихся преимущественным правом при приёме (переводе) пользуются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рвую очередь -  победители и призёры муниципального этапа всероссийской олимпиады школьников по математике, физике, информатике и ИКТ, химии, биологии, или предмету (ам), определяющим направление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торую очередь -  победители и призёры областных, всероссийских и международных конференций и конкурсов научно-исследовательских работ или проектов, утверждённых департаментом образования Ярославской области, Министерством образования и науки Российской Федерации, по предметам, определяющим направление специализации образования по конкретному профилю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Победители и призёры регионального и заключительного этапов всероссийской олимпиады школьников, а также международных олимпиад школьников по предметам, определяющим направление специализации обучения по конкретному профилю, принимаются вне зависимости от количества баллов. </w:t>
      </w:r>
      <w:bookmarkStart w:id="0" w:name="BM4"/>
      <w:bookmarkEnd w:id="0"/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9.   Информация о сроках и месте подачи заявлений  для индивидуального отбора, о балльной системе оценивания достижений обучающихся ежегодно утверждается  приказом директора по школе и доводится до сведения обучающихся, родителей (законных представителей) обучающихся посредством размещения на информационном стенде  и на официальном сайте  СОШ № 30 не позднее, чем за тридцать календарных дней до начала проведения индивидуаль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ументы по индивидуальному отбору в профильные классы (группы) хранятся в  СОШ № 30 один год, потом уничтожаются по Акту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в профильный класс/ группу и классы с изучением отдельных предметов на профильном уров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Индивидуальный отбор осуществляется приёмной комиссией по индивидуальному отбору (далее – комиссия), ежегодно утверждаемой приказом директора. В состав комиссии входят: директор школы; заместитель директора по УВР, курирующий вопросы профильного обучения;   учителя, преподающие предмет на профильном уровне; члены родительского комитета. 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Информация об итогах индивидуального отбора доводится до сведения обучающихся, родителей (законных представителей) обучающихся посредством размещения на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м стенде и на официальном сайте СОШ № 30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, чем через 3 календарных дня после принятия решения комиссие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лучае несогласия с решением комиссии родители (законные представители) обучающегося имеют право не позднее, чем в течение 2 рабочих дней после дня размещения информации о результатах индивидуального отбора направить апелляцию в конфликтную комиссию, ежегодно утверждаемую приказом директора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В состав конфликтной комиссии входят 3 человека : учитель-предметник, член родительского комитета, заместитель директора по УВР.  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входящие в состав приёмной комиссии по индивидуальному отбору, не могут входить в состав конфликтной комисс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фликтная комиссия рассматривает апелляцию о несогласии с результатами индивидуального отбора не позднее, чем за один рабочий день после дня подачи апелляции.</w:t>
      </w:r>
    </w:p>
    <w:p>
      <w:pPr>
        <w:pStyle w:val="S1"/>
        <w:spacing w:before="0" w:after="0"/>
        <w:ind w:firstLine="709"/>
        <w:jc w:val="both"/>
        <w:rPr/>
      </w:pPr>
      <w:r>
        <w:rPr/>
        <w:t>3.6. В целях принятия объективного решения конфликтная комиссия вправе:</w:t>
      </w:r>
    </w:p>
    <w:p>
      <w:pPr>
        <w:pStyle w:val="S1"/>
        <w:spacing w:before="0" w:after="0"/>
        <w:ind w:firstLine="709"/>
        <w:jc w:val="both"/>
        <w:rPr/>
      </w:pPr>
      <w:r>
        <w:rPr/>
        <w:t>- привлекать членов приёмной комиссии по соответствующему общеобразовательному предмету к рассмотрению апелляции в случае возникновения спорных вопросов по рейтингу индивидуального отбора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 </w:t>
      </w:r>
      <w:r>
        <w:rPr/>
        <w:t>3.7.  Конфликтная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- об отклонении апелляции и сохранении результатов индивидуального отбора;</w:t>
      </w:r>
    </w:p>
    <w:p>
      <w:pPr>
        <w:pStyle w:val="S1"/>
        <w:spacing w:before="0" w:after="0"/>
        <w:ind w:firstLine="709"/>
        <w:jc w:val="both"/>
        <w:rPr/>
      </w:pPr>
      <w:r>
        <w:rPr/>
        <w:t>- об удовлетворении апелляции и пересмотра результатов индивидуального отбора.</w:t>
      </w:r>
    </w:p>
    <w:p>
      <w:pPr>
        <w:pStyle w:val="S1"/>
        <w:spacing w:before="0" w:after="0"/>
        <w:ind w:firstLine="709"/>
        <w:jc w:val="both"/>
        <w:rPr/>
      </w:pPr>
      <w:r>
        <w:rPr/>
        <w:t>3.8. Решение конфликтной комиссии принимается большинством голосов членов апелляционной комиссии.  Решение конфликтной комиссии доводится до сведения  обучающегося и (или)  его родителя (законного представителя) и передаётся председателю приёмной комиссии в день принятия решения.</w:t>
      </w:r>
    </w:p>
    <w:p>
      <w:pPr>
        <w:pStyle w:val="S1"/>
        <w:spacing w:before="0" w:after="0"/>
        <w:ind w:firstLine="709"/>
        <w:jc w:val="both"/>
        <w:rPr/>
      </w:pPr>
      <w:r>
        <w:rPr/>
        <w:t>3.9. Приёмная комиссия по индивидуальному отбору и конфликтная комиссия осуществляют свою деятельность в форме заседаний. Решения комиссий оформляются протоколами, которые подписывают все члены комиссий.</w:t>
      </w:r>
    </w:p>
    <w:p>
      <w:pPr>
        <w:pStyle w:val="S1"/>
        <w:spacing w:before="0" w:after="0"/>
        <w:ind w:firstLine="709"/>
        <w:jc w:val="both"/>
        <w:rPr/>
      </w:pPr>
      <w:r>
        <w:rPr/>
        <w:t>3.10. При принятии решения об удовлетворении апелляции  приёмная комиссия по индивидуальному отбору в течение следующего рабочего дня принимает решение об изменении результата индивидуального отбора согласно протоколам конфликтной комиссии. Протоколы заседаний комиссий, апелляционные материалы хранятся в Учреждении в течение одного года.</w:t>
      </w:r>
    </w:p>
    <w:p>
      <w:pPr>
        <w:pStyle w:val="S1"/>
        <w:spacing w:before="0" w:after="0"/>
        <w:ind w:firstLine="709"/>
        <w:jc w:val="both"/>
        <w:rPr/>
      </w:pPr>
      <w:r>
        <w:rPr/>
        <w:t>3.11. По результатам индивидуального отбора приёмная комиссия в течение трёх рабочих дней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- о приёме (переводе) обучающегося в СОШ №30  для получения среднего общего образования с профильным изучением отдельных учебных предметов и для профильного обучения по результатам индивидуального отбора;</w:t>
      </w:r>
    </w:p>
    <w:p>
      <w:pPr>
        <w:pStyle w:val="S1"/>
        <w:spacing w:before="0" w:after="0"/>
        <w:ind w:firstLine="709"/>
        <w:jc w:val="both"/>
        <w:rPr/>
      </w:pPr>
      <w:r>
        <w:rPr/>
        <w:t>- об отказе в приёме (переводе) обучающегося в СОШ №30 для получения среднего общего образования с профильным изучением отдельных учебных предметов и для профильного обучения по результатам индивидуального отбора. Информация передаётся любым способом, указанным в заявлении о приёме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12.Информирование обучающихся и (или) их родителей (законных представителей) о принятом решении осуществляется ОО в течение одного рабочего дня со дня принятия решения. </w:t>
      </w:r>
    </w:p>
    <w:p>
      <w:pPr>
        <w:pStyle w:val="S1"/>
        <w:spacing w:before="0" w:after="0"/>
        <w:ind w:firstLine="709"/>
        <w:jc w:val="both"/>
        <w:rPr/>
      </w:pPr>
      <w:r>
        <w:rPr/>
        <w:t>3.13. Зачисление обучающихся в СОШ № 30 для получения  среднего общего образования с углубленным  изучением отдельных учебных предметов и для профильного обучения, успешно прошедших индивидуальный отбор, оформляется приказом директора на основании решения приёмной комиссии по индивидуальному отбору и в соответствии с установленными правилами приёма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3.14.Комплектование профильного класса (группы) утверждается приказом  директора образовательной организации из учащихся, успешно прошедших индивидуальный отб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У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чащиеся,  прошедшие индивидуальный отбор, зачисляю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й класс (группу) 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приказом  директора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учащегося в 10 класс родители (законные представители) предъявляют паспорт и представляют  следующие докумен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в 10 класс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родство заявителя (или законность представления прав ребенка), после чего оригинал документа возвращается родителям (законным представителям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ттестата об основном общем образовани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егистрации ребенка по месту жительства или по месту пребывания на закрепленной территории или копию паспорта, содержащего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 детей), регистрируются в журнале приема заявлений о зачислении в десятый класс. После регистрации заявления родителям (законным представителям) выдается расписка в получении документов, содержащая следующую информацию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егистрации и входящий номер заявления о приёме ребёнк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, заверенный подписью директора или другого уполномоче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заверяется подписью должностного лица, ответственного за прием документов и печатью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изменений и (или) дополнений в Положе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менения в настоящее Положение вносятся в случае их одобрения  коллегиальными органами управления школы и утверждается приказом директора образовательной организ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3131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8:00Z</dcterms:created>
  <dc:creator>Павлик</dc:creator>
  <dc:description/>
  <cp:keywords/>
  <dc:language>en-US</dc:language>
  <cp:lastModifiedBy>Teacher</cp:lastModifiedBy>
  <cp:lastPrinted>2017-06-28T09:06:00Z</cp:lastPrinted>
  <dcterms:modified xsi:type="dcterms:W3CDTF">2018-03-06T09:06:00Z</dcterms:modified>
  <cp:revision>8</cp:revision>
  <dc:subject/>
  <dc:title>УТВЕРЖДЕНО</dc:title>
</cp:coreProperties>
</file>