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30 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инновационный проект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осстановительный подход как способ урегулирования семейных конфликтов»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роекта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тузова О.Н.,  педагог-психолог СОШ №3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дягина И.И., заместитель директора по НМР СОШ № 30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Н.Н., заместитель директора по НМР Центра технического творчест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страны, реализации приоритетных направлений государственной политики Российской Федерации в сфере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Укрепление в общественном сознании значения семейного образа жизни как одной из основных национальных ценностей, государственная поддержка семьи как наиболее естественной, благоприятной и безопасной среды для ребёнка, улучшение качества жизни сем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новные стратегические задачи Российской Федерации. Меры, направленные на поддержку семьи и развитие семейной политики, представлены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, Национальной стратегии действий в интересах детей на 201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17 годы, Концепции государственной семейной политики в Российской Федерации на период до 2025 года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представляет безусловную ценность в жизни каждого человека. Семь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нова развития и сохранения духовного благополучия граждан, социальный институт воспитания дет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но семья оказывает большое влияние на формирование личности ребенка. Из семьи он берет модели поведения и построения отношений с другими людьми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, как в маленьком государстве решаются простые и сложные вопросы, встречаются неожиданные проблемы, возникают разные конфликты. Важно понимать, что отношение к ним, поведение в них и их последствия могут быть различными. Необходимо уметь вовремя увидеть конфликт, а не скрывать его или затягивать его решение, нужно конструктивно вести себя в конфликте и стремится к его разрешению, а не завершению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</w:rPr>
        <w:t>аспоряжении Правительства РФ от 29.05.2015 N 996-р «Об утверждении Стратегии развития воспитания в РФ на период до 2025 года» говорится о необходимости формирования среды, содействующей успешной социализации детей и интегрирующей воспитательные возможности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и технологий работы с семьей с целью профилактики детского и семейного неблагополучия и создания условий для восстановления способности людей понимать друг друга и уметь договариваться о приемлемых для них вариантах разрешения проблем, возникших в результате конфликтных ситуаций, может быть положен восстановительный под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одход – это использование в практической деятельности, в том числе при разрешении споров и конфликтов, умений и навыков, направленных на всестороннее восстановление отношений, доверия, материального и мораль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ый анал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ответственности каждой семьи за безопасность, полноценное развитие, образование и воспитание ребенка </w:t>
      </w:r>
      <w:r>
        <w:rPr>
          <w:rFonts w:cs="Times New Roman" w:ascii="Times New Roman" w:hAnsi="Times New Roman"/>
          <w:sz w:val="24"/>
          <w:szCs w:val="24"/>
        </w:rPr>
        <w:t xml:space="preserve">положен в основу Концепции семейной политики Ярославской области. Основные проблемы функционирования семьи, среди которых снижение ценности семейного образа жизни, распространение семейных конфликтов, низкий уровень правовой и психологической культуры семьи, характерны как для региона, так и для муниципальной системы образования городского округа город Рыбинск. </w:t>
      </w:r>
      <w:bookmarkStart w:id="0" w:name="725"/>
      <w:r>
        <w:rPr>
          <w:rFonts w:cs="Times New Roman" w:ascii="Times New Roman" w:hAnsi="Times New Roman"/>
          <w:sz w:val="24"/>
          <w:szCs w:val="24"/>
        </w:rPr>
        <w:t>Одним из самых распространенных видов семейных конфликтов являются конфликты между родителями и детьми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блюдается процесс межпоколенческого дистанцирования в семье и ослабления близких родственных связ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казывает опы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ности в общении детей и родителей часто возникают из-за низкой коммуникативной компетентности родителей и их </w:t>
      </w:r>
      <w:r>
        <w:rPr>
          <w:rFonts w:cs="Times New Roman" w:ascii="Times New Roman" w:hAnsi="Times New Roman"/>
          <w:sz w:val="24"/>
          <w:szCs w:val="24"/>
        </w:rPr>
        <w:t>нежелания менять модели поведения и свои взгляды или обсуждать разные точки зрения и принимать во внимание интерес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осстановительный подход как способ урегулирования семейных конфликтов»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методов восстановительного подхода, способствующих восстановлению отношений и доверия, в работу по профилактике и преодолению семейных конфликтов и создание благоприятных условий для реабилитации семей учащихся, участников различных конфликтных ситуаций, что соответствует требованиям нормативно-правовых документов раз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екта заключается в том, что педагогический коллектив и родители учащихся включаются в разработку и апробацию дидактических и методических материалов по вопросам использования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становительного подхода как способа урегулирования семейных конфликтов</w:t>
      </w:r>
      <w:r>
        <w:rPr>
          <w:rFonts w:cs="Times New Roman" w:ascii="Times New Roman" w:hAnsi="Times New Roman"/>
          <w:sz w:val="24"/>
          <w:szCs w:val="24"/>
        </w:rPr>
        <w:t>. Восстановительный подход дает возможность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цептуальная иде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споры между людьми, поиск эффективных способов управления ими имеют такую же древнюю историю, как и само существование человечества. Все семьи разные, но все они одинаковы тем, что в каждой случаются конфликты. Есть семьи, где конфликты - обыденность и повседневность, стиль жизни. В одних семьях с конфликтами справляются самостоятельно, в других обращаются к кому-то более мудрому, к тому, кому они доверяют, к тому, кто способен им подсказать, как быть и как действовать. Но есть семьи, в которых конфликты копятся годами. Но от него точно также страдают и стороны конфликта, и другие члены семьи. 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 родителей произошли изменения сложившихся установок на то, как следует разрешать конфликты, необходимо не только использование новых технологий, но и обучение их основам восстановительной коммуникации, а также включение принципов восстановительного подхода в разные аспекты деятельности образовательной организации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своения и эффективного использования технологии восстановительного подхода в работе с родителями  и формирования основ бесконфликтного общения в семье и социуме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информированности родителей учащихся о преимуществах восстановительного подхода в практике разрешения конфликт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одителей конструктивно разрешать конфликтные ситуации, используя восстановительный подх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73" w:hanging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анду родителей-активистов для работы в школьной службе меди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у обучения родителей навыкам бесконфликтного общ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по внедрению основ восстановительного подхода в работу образовательной организации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группы проекта</w:t>
      </w:r>
      <w:r>
        <w:rPr>
          <w:rFonts w:cs="Times New Roman" w:ascii="Times New Roman" w:hAnsi="Times New Roman"/>
          <w:sz w:val="24"/>
          <w:szCs w:val="24"/>
        </w:rPr>
        <w:t>: родители (законные представители), педагоги, социальные партн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о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Функции управления проектом реализуются следующим образом:</w:t>
      </w:r>
    </w:p>
    <w:tbl>
      <w:tblPr>
        <w:tblW w:w="981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87"/>
      </w:tblGrid>
      <w:tr>
        <w:trPr/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ункции управления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193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о-целевая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вещение и проведение информационных мероприятий для родителей с целью донесения ценностей восстановительного подхода в разрешении конфликтных ситуаций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лучение информации о конфли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потенциально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доминирующих способов реагирования на конфликты в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родителей о результатах работы службы медиации/примирения (с сохранением конфиден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ониторинга прошедших программ, а также анализ изменений в поведении участников конфликтов и взаимоотношений в ОО в результате использования восстановительного подхода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-прогностическа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анирование работы с родителями, анализ результатов и прогнозирование участия родителей в работе службы медиации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овещаний, родительских собраний и семинаров для согласования усилий по развитию восстановительной культуры в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заинтересованных родителей методам восстановительной медиации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восстановительных программ и семейных конференций по мере необходимости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а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внутреннего контроля обученности и активности родителей, диагностика семейных отношений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ение изменений в работу с родителями с целью корректировки отклонений, выявленных в результате анализа деятельности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ом предусмотрено проведение публичных мероприятий: тренингов, семинаров, встреч, родительских собраний, семейных конференций, что будет способствовать формированию у слушателей гражданской компетентности, развитию гражданских качеств на основе новых знаний, умений и ценностей, способствующих личности разрешать возникающие проблемы, а также представлять и защищать свои права и интересы, уважая интересы и права других людей, что в целом будет способствовать повышению правовой культуры родителей. В дальнейшем полученные знания могут быть использованы родителями в воспитании детей и в общении с окружающими и </w:t>
      </w:r>
      <w:r>
        <w:rPr>
          <w:rFonts w:cs="Times New Roman" w:ascii="Times New Roman" w:hAnsi="Times New Roman"/>
          <w:sz w:val="24"/>
          <w:szCs w:val="24"/>
        </w:rPr>
        <w:t xml:space="preserve">компетентно помогать детям в сложных, потенциально конфликтных ситуациях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ланируется 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элементы восстановительных программ, как открытая коммуникация, восстановительные вопросы, коммуникация в кругу, а также медиация несложных конфликтов, школьные восстановительные конференции и т. д. </w:t>
      </w:r>
      <w:r>
        <w:rPr>
          <w:rFonts w:cs="Times New Roman" w:ascii="Times New Roman" w:hAnsi="Times New Roman"/>
          <w:sz w:val="24"/>
          <w:szCs w:val="24"/>
        </w:rPr>
        <w:t xml:space="preserve">Обучение основам метода школьной медиации и восстановительного подхода содействует укреплению роли семьи как фундаментального общественного институт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одителей проводится в двух направлениях:1) просветительская работа с родителями учащихся, 2) обучение родителей-меди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светительская деятельность среди родителей (законных представителей) учащихся имеет особое значение в создании и развитии школьной службы меди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работе школьной службы медиации способствует формированию у них таких качеств как ответственность, взаимопонимание, взаимоподдержка, толеран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мпетентности родителей п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ми медиативного подхода как основы для сохранения межпоколенческой коммуникации и возможности передачи детям главных общечеловеческих духовно-нравственных ценносте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и этапы реализаци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(январь - март 2018 год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4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ициативную группу из числа педагогических работников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мплектовать пакет нормативно-правовых и иных документов для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 проекте на сайте школы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(март 2018 г. – сентябрь 2019 г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мероприятия, направленные на разработку инновационных продук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 апробировать дидактические и методические материалы по внедрению основ восстановительного подхода в работу с родителями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(октябрь-декабрь 2019 год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оформить отчетн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опыт работы по проект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лан-график реализации проект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06"/>
        <w:gridCol w:w="1459"/>
        <w:gridCol w:w="1870"/>
        <w:gridCol w:w="2014"/>
        <w:gridCol w:w="207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«Организационный»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актуального состояния дел в ОО и мотивация педагогов на участие в проект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боте стратегической команды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нициативной групп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ратегической команды с дополнениями и изменениям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нициативной групп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документ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циума о проект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оллективы и родител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0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«Деятельностный»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обенности подростков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нфликты и способы выхода из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Стили воспитания в семье и их влияние на формирование личности ребён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дительская суббо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огласованию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С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имирительных встре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родителей в мероприятиях раз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формационных материалов по теме «Восстановительный подход в образова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информационных материалов по проблем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«Аналитический»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нициативной группы «Подведение итогов работы по проект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проект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го проду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оллективы и родител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недрению основ восстановительного подхода в работу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родителей навыкам бесконфликтного общения</w:t>
            </w:r>
          </w:p>
        </w:tc>
      </w:tr>
      <w:tr>
        <w:trPr>
          <w:trHeight w:val="10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зультатов проекта на официальном сайте школы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ект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новационных продуктов в рамках образовательного события «Инновационный каскад -2018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каскад -201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коман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дукты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ИР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ского округа город Рыбинс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ПО ИО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йт СОШ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дров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СОШ № 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Ш № 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ы-подростки СОШ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по работе с родителями педагогических работников СОШ №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ьно-техническ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ультимедийных технолог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и конференц-зал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уется дополнитель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и итогового проду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ражирование итоговых продукт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и эффекты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родителей учащихся о преимуществах восстановительного подхода в практике разрешения конфликт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одителей конструктивно разрешать конфликтные ситуации, используя восстановительный подх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команда родителей-активистов для работы в школьной службе меди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родителей навыкам бесконфликт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недрению основ восстановительного подхода в работу образовательной организации с родителями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й – распространение идей толерантности, восстановительного подхода, культуры диалога, мирного разрешения конфликтов среди родителей учащихся, родителей и педагогов и внутри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– формирование навыков конструктивного диалога, умения видеть и слышать другого, учитывать его интересы, навык грамотного взаимодействия с «партнером по конфликту», в том числе и с ребён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– воспитание у родителей ответственности, собственного достоинства, формирования семейных ценностей, толеран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– профилактика прогулов, неуспеваемости, суицидов, употребления ПАВ, правонарушений, «психосоматики» (и других дисфункциональных последствий конфлик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й – восстановление разрушенных отношений, доверия, самооценки, социального стат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й – усвоение ценностей семьи, понимания, толерантности, культуры общения и диалога, мирного сосуществования и цивилизованного урегулирования конфликтов в семье и социу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цесса и результатов реализации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родителей, ознакомленных с преимуществами восстановительного подхода в практике разрешения конфликт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% родителей, прошедших обучение навыкам бесконфликтного общения по разработанной програм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родителей, принимающих участие в работе школьной службы меди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родителей, принимающих участие в примирительных встреч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выполнения плана-графика реализации проект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и допущени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риски реализации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изация рис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ыт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альный под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педагога-психоло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ертность педагог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за участие в инновационной деятельности в рамках эффективного контра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елание родителей принимать участие в работе школьной службы меди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ированности родителей об основных направлениях деятельности и достижениях школьной службы медиации на родительских собраниях и конференциях, через сайт ОО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ости дальнейшей реализации про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ы по использованию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становительного подхода для урегулирования семейных конфликтов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ереносима и реализована в других образовательных организациях города и област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ЦДЮТТ</dc:creator>
  <dc:description/>
  <dc:language>en-US</dc:language>
  <cp:lastModifiedBy>ЦДЮТТ</cp:lastModifiedBy>
  <cp:lastPrinted>2018-01-10T09:49:00Z</cp:lastPrinted>
  <dcterms:modified xsi:type="dcterms:W3CDTF">2018-01-10T08:08:00Z</dcterms:modified>
  <cp:revision>7</cp:revision>
  <dc:subject/>
  <dc:title/>
</cp:coreProperties>
</file>