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right"/>
        <w:rPr/>
      </w:pPr>
      <w:r>
        <w:rPr/>
        <w:t xml:space="preserve">В оргкомитет муниципальн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2095</wp:posOffset>
                </wp:positionV>
                <wp:extent cx="269748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 городского округа город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а №30 (СОШ № 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Черепанова, д. 15, Рыб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рославская область 1529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84855) 22-42-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601121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7610039548/761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4.85pt;mso-wrap-distance-left:0pt;mso-wrap-distance-right:9pt;mso-wrap-distance-top:0pt;mso-wrap-distance-bottom:0pt;margin-top:-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городского округа город Ры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а №30 (СОШ № 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Черепанова, д. 15, Рыб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рославская область 152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84855) 22-42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601121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7610039548/761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/>
      </w:pPr>
      <w:r>
        <w:rPr/>
        <w:t>образовательного события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«Инновационный каскад - 2017»</w:t>
      </w:r>
    </w:p>
    <w:p>
      <w:pPr>
        <w:pStyle w:val="Normal"/>
        <w:ind w:left="720" w:hanging="0"/>
        <w:jc w:val="right"/>
        <w:rPr/>
      </w:pPr>
      <w:r>
        <w:rPr/>
        <w:t>Новикова А.А.</w:t>
      </w:r>
    </w:p>
    <w:p>
      <w:pPr>
        <w:pStyle w:val="Normal"/>
        <w:ind w:left="720" w:hanging="0"/>
        <w:jc w:val="right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left="720" w:hanging="0"/>
        <w:jc w:val="right"/>
        <w:rPr/>
      </w:pPr>
      <w:r>
        <w:rPr/>
        <w:t>средняя общеобразовательная школа №30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на присвоение стату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ощадка муниципального инициативного про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ТЕМА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апредметная декада как эффективная форма организации внеурочной деятельности по развитию УУД шко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СВЕДЕНИЯ ОБ ОБРАЗОВАТЕЛЬНОЙ ОРГАНИЗАЦИ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30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2  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ourier New CYR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ourier New CYR"/>
                <w:kern w:val="2"/>
                <w:sz w:val="28"/>
                <w:szCs w:val="28"/>
                <w:lang w:eastAsia="ja-JP" w:bidi="fa-IR"/>
              </w:rPr>
              <w:t>152930 Ярославская обл., г. Рыбинск,  ул. Черепанова, д. 15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3 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икова Антонина Анатолье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4 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55) 22-42-4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5 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en-US"/>
                </w:rPr>
                <w:t>ryb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lang w:val="en-US"/>
                </w:rPr>
                <w:t>ryb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ОПЫТ ПРОЕКТНОЙ ДЕЯТЕЛЬНОСТИ ОРГАНИЗАЦИИ - ЗАЯВИТЕЛЯ ЗА ПОСЛЕДНИЕ 5 Л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СОШ №30 – активный участник инновационных процессов в сфере образова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3-2014 учебном году педагогический коллектив школы участвовал в реализации федерального проекта по  введению в учебный процесс технологий образовательной системы «Школа 2100» в сотрудничестве с Учебно-методическим центром «Школа 2100» под руководством доктора педагогических наук, профессора, члена – корреспондента РАО Р.Н. Бунеева. Целью инновационной работы стала апробация технологий проблемного обучения и продуктивного чтения в начальной и основной школ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-16 учебном году школа успешно реализовала региональный проект по р</w:t>
            </w:r>
            <w:r>
              <w:rPr>
                <w:sz w:val="28"/>
                <w:szCs w:val="28"/>
              </w:rPr>
              <w:t>азработке механизмов реализации междисциплинарных программ на уровне основного общего образования под руководством доцента кафедры гуманитарных дисциплин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 ДПО ЯО ИР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елевой Н.В.  Целью проекта стала апробация технологии интегративного межпредметного погружения (метапредметная декада) как одной из вариативных форм орган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2017-18 учебном году СОШ №30 выступает с инициативой организовать на своей площадке муниципальный проект «</w:t>
            </w:r>
            <w:r>
              <w:rPr>
                <w:sz w:val="28"/>
                <w:szCs w:val="28"/>
              </w:rPr>
              <w:t>Сетевая метапредметная декада как эффективная форма организации внеурочной деятельности по развитию УУД школьников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 АВТОРЫ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ягина Ирина Игоревна, заместитель директора по НМР СОШ №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Юматова Елена Викторовна, заместитель директора по ИКТ СОШ №3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Любовь Александровна, руководитель метапредметного объединения учителей СОШ №3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  СВЕДЕНИЯ О НАУЧНОМ РУКОВОДИТЕЛЕ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ourier New CYR"/>
                <w:kern w:val="2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Павлова Ирина Сергеевна, </w:t>
            </w:r>
            <w:r>
              <w:rPr>
                <w:sz w:val="28"/>
                <w:szCs w:val="28"/>
                <w:shd w:fill="FFFFFF" w:val="clear"/>
              </w:rPr>
              <w:t>кандидат педагогических наук, методист МОУ ДПО «Информационно - образовательный центр» г. Рыбинск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 ДАННЫЕ ОБ ОФИЦИАЛЬНОМ ОДОБРЕНИИ ПРОЕКТА НА УРОВНЕ УЧРЕЖДЕ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добрен на заседании педагогического совета № 5  от 16.11.2017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  ПРЕДПОЛАГАЕМЫЙ 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  <w:r>
              <w:rPr/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министерства образования и науки РФ об утверждении Федерального Государственного Образовательного Стандарта Основного Общего Образования </w:t>
            </w:r>
            <w:r>
              <w:rPr>
                <w:bCs/>
                <w:sz w:val="28"/>
                <w:szCs w:val="28"/>
              </w:rPr>
              <w:t>от 17 декабря 2010 г. № 1897 п</w:t>
            </w:r>
            <w:r>
              <w:rPr>
                <w:sz w:val="28"/>
                <w:szCs w:val="28"/>
              </w:rPr>
              <w:t xml:space="preserve">роект направлен на решение одной из приоритетных задач государственной политики в сфере образования - </w:t>
            </w:r>
            <w:r>
              <w:rPr>
                <w:sz w:val="28"/>
                <w:szCs w:val="28"/>
                <w:shd w:fill="FFFFFF" w:val="clear"/>
              </w:rPr>
              <w:t xml:space="preserve">совершенствование  механизмов </w:t>
            </w:r>
            <w:r>
              <w:rPr>
                <w:sz w:val="28"/>
                <w:szCs w:val="28"/>
              </w:rPr>
              <w:t xml:space="preserve">реализации программы развития УУД в рамках образовательной программы основного общего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textAlignment w:val="baseline"/>
              <w:outlineLvl w:val="1"/>
              <w:rPr>
                <w:rFonts w:eastAsia="+mj-ea;Times New Roman"/>
                <w:bCs/>
                <w:color w:val="464646"/>
                <w:kern w:val="2"/>
              </w:rPr>
            </w:pPr>
            <w:r>
              <w:rPr>
                <w:sz w:val="28"/>
                <w:szCs w:val="28"/>
              </w:rPr>
              <w:t>Актуальность проекта обусловлена необходимостью продвижения в практику работы школ города Рыбинска результатов, полученных по итогам работы учреждения в статусе РИП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ОШ №30 накоплен богатый опыт и апробирована практика </w:t>
            </w:r>
            <w:r>
              <w:rPr>
                <w:rFonts w:eastAsia="+mj-ea;Times New Roman"/>
                <w:bCs/>
                <w:kern w:val="2"/>
                <w:sz w:val="28"/>
                <w:szCs w:val="28"/>
              </w:rPr>
              <w:t xml:space="preserve">создания специальных организационно-педагогических условий для формирования у школьников междисциплинарных  понятий 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и развития универсальных учебных действий через  педагогическую технологию межпредметного интегративного погружения.</w:t>
            </w:r>
            <w:r>
              <w:rPr>
                <w:rFonts w:eastAsia="+mj-ea;Times New Roman"/>
                <w:bCs/>
                <w:color w:val="464646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rFonts w:eastAsia="+mj-ea;Times New Roman"/>
                <w:bCs/>
                <w:kern w:val="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есообразность использования</w:t>
            </w:r>
            <w:r>
              <w:rPr>
                <w:rFonts w:eastAsia="+mj-ea;Times New Roman"/>
                <w:bCs/>
                <w:kern w:val="2"/>
                <w:sz w:val="28"/>
                <w:szCs w:val="28"/>
              </w:rPr>
              <w:t xml:space="preserve"> накопленного опыта заключается в том, что для рыбинских школ (согласно данным соц. опроса участников семинара, проходившего  в рамках межрегиональной научно-практической конференции «Инновации в образовании: региональные практики» в декабре 2016) данный</w:t>
            </w:r>
            <w:r>
              <w:rPr>
                <w:rFonts w:eastAsia="+mj-ea;Times New Roman"/>
                <w:bCs/>
                <w:color w:val="464646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ханизм, обеспечивающий формирование метапредметных УУД,  является инновационным, а опыт школы востребованны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 xml:space="preserve">В результате РИП </w:t>
            </w:r>
            <w:r>
              <w:rPr>
                <w:rFonts w:eastAsia="+mj-ea;Times New Roman"/>
                <w:bCs/>
                <w:color w:val="464646"/>
                <w:kern w:val="2"/>
                <w:sz w:val="28"/>
                <w:szCs w:val="28"/>
              </w:rPr>
              <w:t>с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 xml:space="preserve">формирована  специальная информационно-образовательная  среда для организации взаимодействия обучающихся и педагогов в ходе метапредметных декад. Образовательный портал СОШ №30 </w:t>
            </w: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 ориентирован на </w:t>
            </w:r>
            <w:r>
              <w:rPr>
                <w:sz w:val="28"/>
                <w:szCs w:val="28"/>
              </w:rPr>
              <w:t xml:space="preserve">формирование у школьников целостного, междисциплинарного видения таких понятий,  как «время», «личность», «традиция», «подвиг». Формирование  междисциплинарных понятий происходит через многопредметную интеграцию в особой информационно-образовательной среде. Такой подход к организации внеурочной деятельности 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 xml:space="preserve">успешно </w:t>
            </w: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 решает приоритетную педагогическую задачу  -   применение ИКТ для формирования УУД в объемах и измерениях, очерченных ФГОС. </w:t>
            </w:r>
            <w:r>
              <w:rPr>
                <w:sz w:val="28"/>
                <w:szCs w:val="28"/>
              </w:rPr>
              <w:t>В образовательной организации  диагностируется готовность большей части учителей, реализующих ФГОС,  работать в режиме распространения инновационной педагогической технологии «метапредметная декада»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К заявке прилагаются выписка из решения педагогического совета и текст инновационного проект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школы                                        ______________/ Соколова С.Н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событи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каскад - 2017»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5 от 16.11.2017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едагогического совета СОШ №30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Лодягину И.И., заместителя директора по научно-методической работе СОШ №30 о подаче заявки на участие образовательной организации в конкурсном отборе в рамках муниципального образовательного события «Инновационный каскад-2017» на присвоение учреждению статуса «Муниципальная инновационная площадка»  с проектом </w:t>
      </w:r>
      <w:r>
        <w:rPr>
          <w:color w:val="000000"/>
          <w:sz w:val="28"/>
          <w:szCs w:val="28"/>
          <w:shd w:fill="FFFFFF" w:val="clear"/>
        </w:rPr>
        <w:t xml:space="preserve">«Восстановительный подход в урегулировании семейных конфликтов» в соавторстве с </w:t>
      </w:r>
      <w:r>
        <w:rPr/>
        <w:t>МБУ ДО «</w:t>
      </w:r>
      <w:r>
        <w:rPr>
          <w:sz w:val="28"/>
          <w:szCs w:val="28"/>
        </w:rPr>
        <w:t>Центр детского и юношеского технического творчества» г. Рыбинска</w:t>
      </w:r>
    </w:p>
    <w:p>
      <w:pPr>
        <w:pStyle w:val="Normal"/>
        <w:ind w:left="131" w:hanging="0"/>
        <w:jc w:val="both"/>
        <w:rPr/>
      </w:pPr>
      <w:r>
        <w:rPr>
          <w:sz w:val="28"/>
          <w:szCs w:val="28"/>
        </w:rPr>
        <w:t>и статуса «Площадка муниципального инициативного проекта»  с проектом  «Сетевая метапредметная декада как эффективная форма организации внеурочной деятельности по развитию УУД школьников».</w:t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инновационные проекты для участия в конкурсе.  </w:t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проголосовавших за – 34</w:t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тив – 1</w:t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здержались - 2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Соколова С.Н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Новикова Л.П.   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редняя общеобразовательная школа №30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г. Рыбинск Яросла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ект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>«</w:t>
      </w:r>
      <w:r>
        <w:rPr>
          <w:b/>
          <w:sz w:val="28"/>
          <w:szCs w:val="28"/>
        </w:rPr>
        <w:t xml:space="preserve">Сетевая метапредметная декада как эффективная форма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урочной деятельности по развитию УУД школьников</w:t>
      </w:r>
      <w:r>
        <w:rPr>
          <w:b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веденный ФГОС приоритетным направлением образования выделяет развитие личности, которое обеспечивается через формирование  универсальных учебных действий, выступающих инвариантной основой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развития УУД в основной школе не является уделом отдельных предметов, а становится обязательным для всех без исключения учебных курсов,  как в урочной, так и во внеурочной деятельности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УД целесообразно в рамках использования потенциала современной информационной образовательной среды, выступающей как:</w:t>
      </w:r>
    </w:p>
    <w:p>
      <w:pPr>
        <w:pStyle w:val="Style19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редство обучения, повышающего эффективность и качество подготовки школьников;</w:t>
      </w:r>
    </w:p>
    <w:p>
      <w:pPr>
        <w:pStyle w:val="Style19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нструмент познания за счёт формирования навыков исследовательской деятельности путём моделирования работы научных лабораторий, организации совместных исследовательских работ учеников и учителей;</w:t>
      </w:r>
    </w:p>
    <w:p>
      <w:pPr>
        <w:pStyle w:val="Style19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редство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редство развития личности за счёт формирования навыков культуры общения.</w:t>
      </w:r>
    </w:p>
    <w:p>
      <w:pPr>
        <w:pStyle w:val="Normal"/>
        <w:jc w:val="both"/>
        <w:rPr/>
      </w:pPr>
      <w:r>
        <w:rPr/>
        <w:t xml:space="preserve">Развитию регулятивных УУД способствует  использование в учебном процессе таких форм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— при минимизации контроля со стороны учителя.  Большое значение придаётся проектным формам работы, где, помимо направленности на конкретную проблему, создание определённого продукта, межпредметные связи обеспечивается совместное планирование деятельности учителем и школьниками. </w:t>
      </w:r>
    </w:p>
    <w:p>
      <w:pPr>
        <w:pStyle w:val="Style20"/>
        <w:spacing w:before="0" w:after="0"/>
        <w:jc w:val="both"/>
        <w:rPr>
          <w:rFonts w:eastAsia="Calibri"/>
        </w:rPr>
      </w:pPr>
      <w:r>
        <w:rPr/>
        <w:t xml:space="preserve">Особое место в развитии коммуникативных компетенций школьников принадлежит  разновозрастному сотрудничеству. Ситуация разновозрастного сотрудничества является мощным резервом повышения учебной мотивации в критический период развития подростков. Она создаёт условия для опробования освоенных ими средств и способов действий. </w:t>
      </w:r>
    </w:p>
    <w:p>
      <w:pPr>
        <w:pStyle w:val="Normal"/>
        <w:jc w:val="both"/>
        <w:rPr/>
      </w:pPr>
      <w:r>
        <w:rPr/>
        <w:t>Таковы приоритеты современного образования.</w:t>
      </w:r>
      <w:r>
        <w:rPr>
          <w:color w:val="C00000"/>
        </w:rPr>
        <w:t xml:space="preserve"> </w:t>
      </w:r>
      <w:r>
        <w:rPr/>
        <w:t xml:space="preserve">Однако каждая школа встает перед </w:t>
      </w:r>
      <w:r>
        <w:rPr>
          <w:b/>
        </w:rPr>
        <w:t>проблемой</w:t>
      </w:r>
      <w:r>
        <w:rPr/>
        <w:t xml:space="preserve"> поиска способов создания особых организационно-педагогических и содержательных условий для достижения результатов, требуемых ФГОС, определения эффективных механизмов реализации программы развития УУД, включающей формирование компетенций обучающихся в области использования ИКТ, учебно-исследовательской и проектной деятельности. Проект направлен на решение данной проблемы и предлагает один из способов создания таких условий в образовательной организации. </w:t>
      </w:r>
    </w:p>
    <w:p>
      <w:pPr>
        <w:pStyle w:val="Normal"/>
        <w:jc w:val="both"/>
        <w:rPr/>
      </w:pPr>
      <w:r>
        <w:rPr>
          <w:b/>
        </w:rPr>
        <w:t>Идея</w:t>
      </w:r>
      <w:r>
        <w:rPr/>
        <w:t xml:space="preserve"> многопредметной интеграции для формирования  междисциплинарного видения школьниками картины мира в особой информационно-образовательной среде - в основе проекта.  При этом тематическая метапредметная декада, где каждое образовательное событие содержательно ориентировано на межпредметную интегративную тему,  является вариативной формой организации образовательного процесса. Для встраивания нового межпредметного формата  в традиционный образовательный процесс создается  метапредметное  объединение учителей 5-9 классов, обеспечивающее </w:t>
      </w:r>
      <w:r>
        <w:rPr>
          <w:rFonts w:eastAsia="+mn-ea"/>
          <w:color w:val="000000"/>
          <w:kern w:val="2"/>
        </w:rPr>
        <w:t xml:space="preserve"> </w:t>
      </w:r>
      <w:r>
        <w:rPr/>
        <w:t>координацию взаимодействия педагогов в ходе  единообразной и последовательной деятельности, направленной на формирование метапредметных результатов. Продукты проектной деятельности педагогов и школьников, созданные  в ходе образовательных событий метапредметной декады размещаются на ЭОР «Образовательный порт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Сведения об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11 ПОЛНОЕ НАИМЕНОВАНИЕ ОРГАНИЗАЦ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30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ourier New CYR"/>
                <w:kern w:val="2"/>
                <w:lang w:eastAsia="ja-JP" w:bidi="fa-IR"/>
              </w:rPr>
            </w:pPr>
            <w:r>
              <w:rPr>
                <w:rFonts w:eastAsia="Courier New CYR"/>
                <w:kern w:val="2"/>
                <w:lang w:eastAsia="ja-JP" w:bidi="fa-IR"/>
              </w:rPr>
              <w:t>152930 Ярославская обл., г. Рыбинск,  ул. Черепанова, д. 15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овикова Антонина Анатолье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/>
            </w:pPr>
            <w:r>
              <w:rPr/>
              <w:t>8 (4855) 22-42-4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en-US"/>
                </w:rPr>
                <w:t>ryb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lang w:val="en-US"/>
                </w:rPr>
                <w:t>ryb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b/>
          <w:b/>
          <w:u w:val="single"/>
        </w:rPr>
      </w:pPr>
      <w:r>
        <w:rPr>
          <w:b/>
          <w:u w:val="single"/>
        </w:rPr>
        <w:t xml:space="preserve">Сведения о проект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НАИМЕНОВАНИЕ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«</w:t>
            </w:r>
            <w:r>
              <w:rPr/>
              <w:t>Сетевая метапредметная декада как эффективная форма организации внеурочной деятельности по развитию УУД школьников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 ПЕРЕЧЕНЬ ЗАДАЧ ГОСУДАРСТВЕННОЙ (РЕГИОНАЛЬНОЙ) ПОЛИТИКИ В СФЕРЕ ОБРАЗОВАНИЯ,  НА РЕШЕНИЕ КОТОРЫХ НАПРАВЛЕН ПРОЕКТ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textAlignment w:val="baseline"/>
              <w:outlineLvl w:val="1"/>
              <w:rPr>
                <w:bCs/>
                <w:i/>
                <w:i/>
              </w:rPr>
            </w:pPr>
            <w:r>
              <w:rPr/>
              <w:t xml:space="preserve">В соответствии с приказом министерства образования и науки РФ об утверждении Федерального Государственного Образовательного Стандарта Основного Общего Образования </w:t>
            </w:r>
            <w:r>
              <w:rPr>
                <w:bCs/>
              </w:rPr>
              <w:t>от 17 декабря 2010 г. № 1897 п</w:t>
            </w:r>
            <w:r>
              <w:rPr/>
              <w:t xml:space="preserve">роект направлен на решение одной из приоритетных задач государственной политики в сфере образования – реализация образовательной программы основного общего образования, </w:t>
            </w:r>
            <w:r>
              <w:rPr>
                <w:shd w:fill="FFFFFF" w:val="clear"/>
              </w:rPr>
              <w:t xml:space="preserve">совершенствование  механизмов </w:t>
            </w:r>
            <w:r>
              <w:rPr/>
              <w:t xml:space="preserve">реализации программы развития УУД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ЦЕЛИ И ЗАДАЧИ ПРОЕКТА </w:t>
            </w:r>
          </w:p>
        </w:tc>
      </w:tr>
      <w:tr>
        <w:trPr>
          <w:trHeight w:val="300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u w:val="single"/>
              </w:rPr>
              <w:t>Цель проекта:</w:t>
            </w:r>
            <w:r>
              <w:rPr>
                <w:bCs/>
              </w:rPr>
              <w:t xml:space="preserve"> описание организационно-управленческой модели о</w:t>
            </w:r>
            <w:r>
              <w:rPr>
                <w:rStyle w:val="StrongEmphasis"/>
                <w:b w:val="false"/>
              </w:rPr>
              <w:t>рганизации</w:t>
            </w:r>
            <w:r>
              <w:rPr>
                <w:rStyle w:val="StrongEmphasis"/>
              </w:rPr>
              <w:t xml:space="preserve"> </w:t>
            </w:r>
            <w:r>
              <w:rPr/>
              <w:t>внеурочной деятельности по развитию УУД школьников в формате сетевой метапредметной дека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когнитивную модель внедрения новшества у участников     проекта на уровне М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методическое сопровождение процесса внедрения и апроб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ли в образовательную практику школ МР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ектирование и реализацию сетевой тематической метапредметной декады с участием нескольких школ МР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ить возможность управления оценки результатов, полученных в ходе реализации инновационных практик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textAlignment w:val="baseline"/>
              <w:outlineLvl w:val="1"/>
              <w:rPr/>
            </w:pPr>
            <w:r>
              <w:rPr/>
              <w:t xml:space="preserve">Актуальность проекта обусловлена необходимостью продвижения в практику работы школ города Рыбинска результатов, полученных по итогам работы учреждения в статусе РИП. В СОШ №30 накоплен богатый опыт и апробирована практика </w:t>
            </w:r>
            <w:r>
              <w:rPr>
                <w:rFonts w:eastAsia="+mj-ea;Times New Roman"/>
                <w:bCs/>
                <w:kern w:val="2"/>
              </w:rPr>
              <w:t xml:space="preserve">создания специальных организационно-педагогических условий для формирования у школьников междисциплинарных  понятий </w:t>
            </w:r>
            <w:r>
              <w:rPr>
                <w:rFonts w:eastAsia="+mn-ea"/>
                <w:bCs/>
                <w:color w:val="000000"/>
                <w:kern w:val="2"/>
              </w:rPr>
              <w:t>и развития универсальных учебных действий через  педагогическую технологию межпредметного интегративного погружения.</w:t>
            </w:r>
            <w:r>
              <w:rPr>
                <w:rFonts w:eastAsia="+mj-ea;Times New Roman"/>
                <w:bCs/>
                <w:color w:val="464646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textAlignment w:val="baseline"/>
              <w:outlineLvl w:val="1"/>
              <w:rPr/>
            </w:pPr>
            <w:r>
              <w:rPr>
                <w:rFonts w:eastAsia="+mj-ea;Times New Roman"/>
                <w:bCs/>
                <w:kern w:val="2"/>
              </w:rPr>
              <w:t>Ц</w:t>
            </w:r>
            <w:r>
              <w:rPr/>
              <w:t>елесообразность использования</w:t>
            </w:r>
            <w:r>
              <w:rPr>
                <w:rFonts w:eastAsia="+mj-ea;Times New Roman"/>
                <w:bCs/>
                <w:kern w:val="2"/>
              </w:rPr>
              <w:t xml:space="preserve"> накопленного опыта заключается в том, что для рыбинских школ (согласно данным соц. опроса участников семинара, проходившего  в рамках межрегиональной научно-практической конференции «Инновации в образовании: региональные практики» в декабре 2016) данный</w:t>
            </w:r>
            <w:r>
              <w:rPr>
                <w:rFonts w:eastAsia="+mj-ea;Times New Roman"/>
                <w:bCs/>
                <w:color w:val="464646"/>
                <w:kern w:val="2"/>
              </w:rPr>
              <w:t xml:space="preserve"> </w:t>
            </w:r>
            <w:r>
              <w:rPr/>
              <w:t xml:space="preserve">механизм, обеспечивающий формирование метапредметных УУД,  является инновационным, а опыт школы востребованны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результате РИП </w:t>
            </w:r>
            <w:r>
              <w:rPr>
                <w:rFonts w:eastAsia="+mj-ea;Times New Roman"/>
                <w:bCs/>
                <w:color w:val="464646"/>
                <w:kern w:val="2"/>
              </w:rPr>
              <w:t>с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формирована  специальная информационно-образовательная  среда для организации взаимодействия обучающихся и педагогов в ходе метапредметных декад. Образовательный портал СОШ №30 </w:t>
            </w:r>
            <w:r>
              <w:rPr>
                <w:rFonts w:eastAsia="+mn-ea"/>
                <w:color w:val="000000"/>
                <w:kern w:val="2"/>
              </w:rPr>
              <w:t xml:space="preserve"> ориентирован на </w:t>
            </w:r>
            <w:r>
              <w:rPr/>
              <w:t xml:space="preserve">формирование у школьников целостного, междисциплинарного видения таких понятий,  как «время», «личность», «традиция», «подвиг». Формирование  междисциплинарных понятий происходит через многопредметную интеграцию в особой информационно-образовательной среде. Такой подход к организации внеурочной деятельности 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успешно </w:t>
            </w:r>
            <w:r>
              <w:rPr>
                <w:rFonts w:eastAsia="+mn-ea"/>
                <w:color w:val="000000"/>
                <w:kern w:val="2"/>
              </w:rPr>
              <w:t xml:space="preserve"> решает приоритетную педагогическую задачу  -   применение ИКТ для формирования УУД в объемах и измерениях, очерченных ФГОС. </w:t>
            </w:r>
            <w:r>
              <w:rPr/>
              <w:t>В образовательной организации  диагностируется готовность большей части учителей, реализующих ФГОС,  работать в режиме распространения инновационной педагогической технологии «метапредметная декада»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 (2018г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КРАТКОЕ ОПИСАНИЕ ОЖИДАЕМЫХ РЕЗУЛЬТАТОВ РЕАЛИЗАЦИИ ПРОЕКТА ДЛЯ МУНИЦИПАЛЬНОЙ СИСТЕМЫ ОБРАЗОВА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Создана муниципальная сеть партнеров-участников про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Обеспечено дистанционное сетевое взаимодействие школ г. Рыбинска - соучастников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ована и проведена сетевая метапредметная дека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ях, на которые будет направлено внедрение инноваций, произойдут следующие  изменения: способность педагогического коллектива д</w:t>
            </w:r>
            <w:r>
              <w:rPr>
                <w:color w:val="222329"/>
              </w:rPr>
              <w:t xml:space="preserve">емонстрировать межпредметные связи по общей теме, вовлечение большей части учащихся </w:t>
            </w:r>
            <w:r>
              <w:rPr/>
              <w:t>в</w:t>
            </w:r>
            <w:r>
              <w:rPr>
                <w:color w:val="222329"/>
              </w:rPr>
              <w:t xml:space="preserve"> творческую деятельность, планирование, участие и контроль образовательных событий, организация коллективного взаимодействия и конструктивного общения в разновозрастных группах, привлечение социальных партнеров, выявление проблемных точек в методической работе коллективов по развитию УУД,  совершенствование профессионального мастерства педагог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В результате реализации проекта будут получены продукты: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29" w:hanging="0"/>
              <w:contextualSpacing/>
              <w:jc w:val="both"/>
              <w:outlineLvl w:val="0"/>
              <w:rPr/>
            </w:pPr>
            <w:r>
              <w:rPr/>
              <w:t xml:space="preserve">Учебно-методическое пособие с </w:t>
            </w:r>
            <w:r>
              <w:rPr>
                <w:lang w:eastAsia="ru-RU"/>
              </w:rPr>
              <w:t>описанием методов, приемов и технологий организации образовательной деятельности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29" w:hanging="0"/>
              <w:contextualSpacing/>
              <w:jc w:val="both"/>
              <w:outlineLvl w:val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Электронный </w:t>
            </w:r>
            <w:r>
              <w:rPr>
                <w:lang w:eastAsia="ru-RU"/>
              </w:rPr>
              <w:t xml:space="preserve">Образовательный </w:t>
            </w:r>
            <w:r>
              <w:rPr>
                <w:lang w:val="ru-RU" w:eastAsia="ru-RU"/>
              </w:rPr>
              <w:t>Ресурс «С</w:t>
            </w:r>
            <w:r>
              <w:rPr/>
              <w:t>етевая метапредметная декада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1"/>
                <w:numId w:val="5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Разработка и реализация общегородских сетевых метапредметных декад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2.8.ОСНОВНЫЕ ПОДХОДЫ К ОЦЕНКЕ ЭФФЕКТИВНОСТИ РЕАЛИЗАЦИИ ПРОЕКТА</w:t>
            </w:r>
          </w:p>
        </w:tc>
      </w:tr>
      <w:tr>
        <w:trPr>
          <w:trHeight w:val="21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  <w:t>Достижение цели и задач проекта в полном объё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  <w:t>Положительная оценка качества инновационного продукта и степень у</w:t>
            </w:r>
            <w:r>
              <w:rPr>
                <w:kern w:val="2"/>
              </w:rPr>
              <w:t>довлетворённости  участников проекта, его реализующи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  <w:t>Положительный</w:t>
            </w:r>
            <w:r>
              <w:rPr>
                <w:kern w:val="2"/>
              </w:rPr>
              <w:t xml:space="preserve"> а</w:t>
            </w:r>
            <w:r>
              <w:rPr/>
              <w:t>нализ эффективности деятельности СОШ 30 по сопровождению участников реализации проекта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222329"/>
              </w:rPr>
              <w:t>О</w:t>
            </w:r>
            <w:r>
              <w:rPr/>
              <w:t>беспечить достоверность результатов предполагается через такие формы  контроля как  анкетирование педагогов, анализ эффективности инновационной деятельности на основе разработанных критериев, экспертизу продуктов проекта  внешними экспертам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 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реализующие ООП основ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rPr>
          <w:b/>
          <w:b/>
          <w:u w:val="single"/>
        </w:rPr>
      </w:pPr>
      <w:r>
        <w:rPr>
          <w:b/>
          <w:u w:val="single"/>
        </w:rPr>
        <w:t>Ресурсное обеспече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45"/>
        <w:gridCol w:w="2172"/>
        <w:gridCol w:w="875"/>
        <w:gridCol w:w="2669"/>
        <w:gridCol w:w="24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КАДРОВОЕ ОБЕСПЕЧЕНИЕ ПРОЕКТ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сотрудн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лжность, ученая степень, ученое звание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ов, выполненных при участии специалис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ункции сотрудника при реализации про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И.С., </w:t>
            </w:r>
            <w:r>
              <w:rPr>
                <w:shd w:fill="FFFFFF" w:val="clear"/>
              </w:rPr>
              <w:t>кандидат педагогических наук, методист МОУ ДПО ИОЦ г. Рыбинск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роек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икова А.А., директор СОШ № 30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зработка механизмов реализации междисциплинарных программ в рамках образовательной программы основного общего образования в условиях реализации ФГО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щее руководство и контроль  реализации проекта, утверждение нормативно-правовых документов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Лодягина И.И., заместитель директора по НМР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зработка стратегии проекта, методическое сопрово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Юматова Е.В., заместитель директора по ИКТ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формационно-техническое обеспечение реализации про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ольшакова Л. А., руководитель метапредметного МО учителей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рганизация и координация деятельности участников про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едагоги СОШ №30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зработка и апробация материалов, обобщение и оформление опыта работы по проек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Административные команды шко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г. Рыбинска – сетевых партнеров проекта, педагоги шко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ение взаимодействия на уровне сети, организация и координация деятельности участников проекта на уровне О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НОРМАТИВНО - ПРАВОВОЕ ОБЕСПЕЧЕНИЕ ПРО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О (приказ Минобрнауки РФ от 17.12.2010 г. № 1897)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Представляет собой совокупность требований, обязательных при реализации ООП ООО. </w:t>
            </w:r>
            <w:r>
              <w:rPr/>
              <w:t>Являе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 Включают в себя требования к структуре ООП,  условиям их реализации, результатам осво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основного общего образования СОШ №30 г. Рыбинск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Метапредметные декады являются одним из основных механизмов реализации программы развития УУД на уровне основного общего образования, важным компонентом в организации образовательного процесс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метапредметном методическом объединении учителей </w:t>
            </w:r>
            <w:r>
              <w:rPr>
                <w:bCs/>
                <w:iCs/>
              </w:rPr>
              <w:t>МОУ СОШ №30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Основные направления деятельности: </w:t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jc w:val="both"/>
              <w:rPr/>
            </w:pPr>
            <w:r>
              <w:rPr/>
              <w:t>разработка основных подходов к обеспечению связи универсальных учебных действий с содержанием отдельных учебных предметов, внеурочной и внешкольной деятельностью;</w:t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jc w:val="both"/>
              <w:rPr/>
            </w:pPr>
            <w:r>
              <w:rPr/>
              <w:t xml:space="preserve">разработка основных подходов к организации учебно-исследовательской и проектной деятельности в рамках внеурочной деятельности по таким направлениям, как: исследовательское, инженерное, прикладное, информационное, социальное, игровое, творческое; разработка основных подходов к организации внеурочной деятельности по формированию и развитию ИКТ-компетенций; </w:t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jc w:val="both"/>
              <w:rPr/>
            </w:pPr>
            <w:r>
              <w:rPr/>
              <w:t>организация отражения результатов работы по формированию УУД учащихся на сай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тельной организаци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>ИНФОРМАЦИОННО-МЕТОДИЧЕСКИЕ УСЛОВИЯ РЕАЛИЗАЦИИ ПРОЕКТА</w:t>
            </w:r>
          </w:p>
        </w:tc>
      </w:tr>
      <w:tr>
        <w:trPr>
          <w:trHeight w:val="18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bCs/>
                <w:iCs/>
                <w:lang w:val="en-US"/>
              </w:rPr>
            </w:pPr>
            <w:r>
              <w:rPr/>
              <w:t xml:space="preserve">Современная информационно-образовательная среда школы  включает </w:t>
            </w:r>
            <w:r>
              <w:rPr>
                <w:color w:val="000000"/>
              </w:rPr>
              <w:t xml:space="preserve">обучающие программы, презентации, интерактивые тренажёры, ноутбуки, проекторы, переносные экраны, копировальная техника, обучающие диски, сайт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lang w:val="en-US"/>
                </w:rPr>
                <w:t>ryb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на сайте размещена ссылка на Образовательный портал школы, созданный с целью организации взаимодействия взрослых и детей в ходе метапредметных декад.  </w:t>
            </w:r>
          </w:p>
        </w:tc>
      </w:tr>
      <w:tr>
        <w:trPr>
          <w:trHeight w:val="41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речень научных и учебно-методических разработок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0" w:firstLine="37"/>
              <w:contextualSpacing/>
              <w:jc w:val="both"/>
              <w:rPr>
                <w:lang w:bidi="en-US"/>
              </w:rPr>
            </w:pPr>
            <w:r>
              <w:rPr>
                <w:rFonts w:eastAsia="@Arial Unicode MS"/>
                <w:lang w:eastAsia="ru-RU"/>
              </w:rPr>
              <w:t>Асмолов А.Г. и др. Как проектировать универсальные учебные действия в основной школе: от действия к мысли. Система заданий: пособие для учителя. – М: Просвещение, 2010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lang w:bidi="en-US"/>
              </w:rPr>
            </w:pPr>
            <w:r>
              <w:rPr>
                <w:rFonts w:eastAsia="@Arial Unicode MS"/>
                <w:lang w:eastAsia="ru-RU"/>
              </w:rPr>
              <w:t>Киселева Н.В. Подходы к созданию метапредметного объединения учителей// Образовательная панорама, 2015 - №1(3) –с.126-132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lang w:bidi="en-US"/>
              </w:rPr>
            </w:pPr>
            <w:r>
              <w:rPr>
                <w:rFonts w:eastAsia="@Arial Unicode MS"/>
                <w:lang w:eastAsia="ru-RU"/>
              </w:rPr>
              <w:t>Методические материалы для составления междисциплинарных программ [Текст] /авт.-сост. Киселева Н.В., под редакцией Фроловой Ю.В.- Ярославль: МОУ ГЦРО, 2013.-64с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lang w:bidi="en-US"/>
              </w:rPr>
            </w:pPr>
            <w:r>
              <w:rPr>
                <w:rFonts w:eastAsia="@Arial Unicode MS"/>
                <w:lang w:eastAsia="ru-RU"/>
              </w:rPr>
              <w:t>Пузыревский В.Ю. Дорогами межпредметной интеграции в школьном образовании. Из методического опыта «Школьной лиги».- СПб.: Школьная лига, 2014. -160 с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Раенко Т.В. Межпредметная неделя. Организация проекта в условиях реализации ФГОС основного общего образования. – Волгоград: Учитель, 2015. - 62с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ФИНАНСОВОЕ ОБЕСПЕЧЕНИЕ ПРО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ёмы финансирова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правления расходов в 2018 г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eastAsia="ru-RU"/>
              </w:rPr>
              <w:t>Оплата из средств школы</w:t>
            </w:r>
            <w:r>
              <w:rPr/>
              <w:t xml:space="preserve"> </w:t>
            </w:r>
            <w:r>
              <w:rPr>
                <w:lang w:eastAsia="ru-RU"/>
              </w:rPr>
              <w:t>стоимости баллов в рейтинге профессиональной деятельности учителей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инансирова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еятельности по исполнению функций классных руководителей 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lang w:val="ru-RU"/>
              </w:rPr>
              <w:t>Н</w:t>
            </w:r>
            <w:r>
              <w:rPr/>
              <w:t>аличие  ставок заместителей директора по НМР,</w:t>
            </w:r>
            <w:r>
              <w:rPr>
                <w:lang w:val="ru-RU"/>
              </w:rPr>
              <w:t xml:space="preserve"> ИКТ,</w:t>
            </w:r>
            <w:r>
              <w:rPr/>
              <w:t xml:space="preserve">  надбавок к заработной плате руководителя метапредметного объединения учителей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акупки оборудования проектными решениями не предполагается, основные образовательные события осуществляются в рамках традиционных мероприятий шко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учителям за инновацион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лата учителям за исполнение функций классных руководителей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плата за руководство метапредметным объединением учителе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contextualSpacing/>
        <w:rPr>
          <w:b/>
          <w:b/>
        </w:rPr>
      </w:pPr>
      <w:r>
        <w:rPr>
          <w:b/>
          <w:u w:val="single"/>
        </w:rPr>
        <w:t xml:space="preserve">Механизм реализации проекта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3007"/>
        <w:gridCol w:w="1134"/>
        <w:gridCol w:w="112"/>
        <w:gridCol w:w="22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да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конечный результат 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0"/>
                <w:szCs w:val="20"/>
              </w:rPr>
              <w:t>ЭТАП 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ОННО-ПОДГОТОВИТЕЛЬНЫЙ</w:t>
            </w:r>
          </w:p>
        </w:tc>
      </w:tr>
      <w:tr>
        <w:trPr>
          <w:trHeight w:val="3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ть усло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ивационные,  кадровые, материально – технические,  научно – методические,  финансовые,  организационные,  нормативно – правовые,  информационны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Административные совещания, заседания  методического совета школы, метапредметного объединения учителей, координационного совета сетевого проекта, установочный информационно-методический семинар по тематике проекта на уровне М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январь-август 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пределение концепции, содержания и механизмов реализации проекта «Сетевая метапредметная декада»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49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ЭТАП 2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Создать условия для внедрения и проведения  проектных решений в практике работы ОО в штатном режиме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ind w:hanging="49"/>
              <w:jc w:val="both"/>
              <w:rPr/>
            </w:pPr>
            <w:r>
              <w:rPr/>
              <w:t>Проведение метапредметной декады согласно плану-графику СОШ №30 на 2018-19 учебный год с участием школ МР через включение в план методической работы ИОЦ г. Рыбинска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hanging="4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ктябрь 2018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366" w:leader="none"/>
              </w:tabs>
              <w:jc w:val="both"/>
              <w:rPr/>
            </w:pPr>
            <w:r>
              <w:rPr/>
              <w:t xml:space="preserve">Расширение круга участников проекта </w:t>
            </w:r>
            <w:r>
              <w:rPr>
                <w:szCs w:val="28"/>
              </w:rPr>
              <w:t>«Сетевая метапредметная декада», о</w:t>
            </w:r>
            <w:r>
              <w:rPr/>
              <w:t>писание модели организации метапредметной декады, сценарии образовательных событий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ЭТАП 3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ОБЩАЮЩ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1920" w:leader="none"/>
              </w:tabs>
              <w:ind w:left="35" w:hanging="0"/>
              <w:rPr/>
            </w:pPr>
            <w:r>
              <w:rPr>
                <w:lang w:bidi="en-US"/>
              </w:rPr>
              <w:t xml:space="preserve">Разработать инструментарий для подведения конечных результатов инновационной работы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366" w:leader="none"/>
              </w:tabs>
              <w:jc w:val="both"/>
              <w:rPr/>
            </w:pPr>
            <w:r>
              <w:rPr/>
              <w:t>Оценка результативности проекта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366" w:leader="none"/>
              </w:tabs>
              <w:jc w:val="both"/>
              <w:rPr>
                <w:rFonts w:eastAsia="Calibri"/>
              </w:rPr>
            </w:pPr>
            <w:r>
              <w:rPr/>
              <w:t>Представление результатов проекта на уровне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-декабрь 2018 г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jc w:val="both"/>
              <w:outlineLvl w:val="0"/>
              <w:rPr>
                <w:rFonts w:eastAsia="Calibri"/>
              </w:rPr>
            </w:pPr>
            <w:r>
              <w:rPr/>
              <w:t xml:space="preserve">Апробированная модель организации внеурочной деятельности по реализации программы развития УУД ООП ООО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Риски и допущения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ЗМОЖНЫЕ РИСКИ РЕАЛИЗАЦИИ ПРО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РИСК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етевых партнер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клама проект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18.12.2017 муниципального семинара для учителей русского языка и литературы «Сетевое взаимодействие школьников в ходе метапредметной декады «Слово – есть выражение человека» в контексте ФГОС ООО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ных отношений между участниками прое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, инертность, нежелание педагогов школ - сетевых партнеров принимать участие в проект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говорных обязательств участниками проекта через плановую работу в штатном режим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7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А_основной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@rybadm.ru" TargetMode="External"/><Relationship Id="rId3" Type="http://schemas.openxmlformats.org/officeDocument/2006/relationships/hyperlink" Target="http://sch30rybadm.ru/" TargetMode="External"/><Relationship Id="rId4" Type="http://schemas.openxmlformats.org/officeDocument/2006/relationships/hyperlink" Target="mailto:sch30@rybadm.ru" TargetMode="External"/><Relationship Id="rId5" Type="http://schemas.openxmlformats.org/officeDocument/2006/relationships/hyperlink" Target="http://sch30rybadm.ru/" TargetMode="External"/><Relationship Id="rId6" Type="http://schemas.openxmlformats.org/officeDocument/2006/relationships/hyperlink" Target="http://sch30ryb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19:00Z</dcterms:created>
  <dc:creator>методист</dc:creator>
  <dc:description/>
  <cp:keywords/>
  <dc:language>en-US</dc:language>
  <cp:lastModifiedBy>Администрация</cp:lastModifiedBy>
  <cp:lastPrinted>2017-11-16T20:13:00Z</cp:lastPrinted>
  <dcterms:modified xsi:type="dcterms:W3CDTF">2018-01-11T13:29:00Z</dcterms:modified>
  <cp:revision>14</cp:revision>
  <dc:subject/>
  <dc:title/>
</cp:coreProperties>
</file>