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самооценки результативности инновационной деятельности образовательной организации, завершающей работы в статусе РИП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средняя общеобразовательная школа №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Тема иннов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ханизмов реализации междисциплинарных программ в рамках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колько результативна инновационная деятельность в ОО?</w:t>
      </w:r>
    </w:p>
    <w:p>
      <w:pPr>
        <w:pStyle w:val="Normal"/>
        <w:rPr/>
      </w:pPr>
      <w:r>
        <w:rPr/>
        <w:t>Оцените по четырёх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м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восходно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му вы так счит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(в правой колонке </w:t>
      </w:r>
      <w:r>
        <w:rPr>
          <w:rFonts w:cs="Times New Roman" w:ascii="Times New Roman" w:hAnsi="Times New Roman"/>
          <w:b/>
          <w:i/>
          <w:sz w:val="24"/>
        </w:rPr>
        <w:t>опишите</w:t>
      </w:r>
      <w:r>
        <w:rPr/>
        <w:t xml:space="preserve"> имеющиеся данные по 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, фа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ы цели и задач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работы педагогического колл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ение поэтапного перехода на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организационно-педагогических и содержательных условий для работы в период перехода на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етодическ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азработка и апробация механизмов реализации междисциплинарных программ в рамках образовательной программы основного общего образования на период 2015-2016 учебного г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ы условия, обеспечивающие инновацио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тив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д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риально – тех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чно – метод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нан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рмативно – прав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о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-август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очный семинар по проекту в ИРО (сформирована когнитивная модель внедрения новшества у административной команды для выполнения технического задания И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имеющихся ресурсов и условий для внедрения новшества (Выводы и рекомендации, определение кандидатуры руководителя метапредметного объединения уч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нормативно-правовой базы, регламентирующей работу школы в статусе РИП (Приказ директора о назначении ответственных за реализацию инновационного проекта, рабочие программы педагогов, положение о метапредметном объединени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апредметного объединения учителей 5-7 классов для организационного и методического обеспечения реализации инновационного проекта (Установка на единообразную и последовательную деятельность педагогов для эффективного формирования планируемых результатов по междисциплинарным программам, координация взаимодейств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– февраль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еобходимой мотивации у членов педколлектива, обучение использованию стратегий, приемов и технологий для формирования планируемых результатов по междисциплинарным программам (Готовность педагогов выстраивать преемственность между начальной и основной ступенью, готовность системно внедрять комплекс технологий деятельностного ти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8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азработка основных подходов к созданию рабочих программ по предметам и внеурочной деятельности с учетом требований развития и применения УУД в рамках ООП ООО» (Методические рекомендации по разработке рабочих образовательных програ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: 1 этап мониторинга педагогического сопровождения проектно-исследовательской компетенции обучающихся (Выявлены проблемы по данному направ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11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Совершенствование исследовательской компетентности педагога в ходе реализации междисциплинарных программ» (Методические рекомендации и практические умения по освоению междисциплинарной программы «Формирование и развитие ИКТ – компетентно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«Разработка механизмов реализации междисциплинарных программ ООП ООО в рамках работы школы в статусе РИП» (Изучение  процессной модели работы школы в рамках РИП, освоение технологии «Метапредметная декада» руководителями предметных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ки проведения метапредметной декады «Время нашего взлета» на предметных МО  (сформирована когнитивная модель внедрения новшества у педагогов, реализующих 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-феврал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едагогов, прошедших КПК по теме «Технологии «Перевернутый класс» и «Веб-квест» как инструмент формирования метапредметных результатов на уроке» в работу педагогических мастерских по обмену опытом в рамках предметных декад (Знакомство педагогов с  инновационными технологиями в ходе внутриорганизацион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2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Реализация междисциплинарного подхода в образовательном процессе» (Решение о создании условий для деятельностного освоения метапредметных УУД через организацию метапредметной дека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15 – май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енение технологий деятельностного типа для достижения планируемых результатов освоения междисциплинарных программ на уроках и во вне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курса межпредметной направленности «Основы проектной деятельности» (Сформированы планируемые результаты освоения метапредметных УУД на конец 5/6/7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свободного выбора курса по внеурочной деятельности (Формирование субъектной позиции обучаю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-апрель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учающихся 5-7 классов над годовым индивидуальным проектом, конференция «Шаг к успеху» (Сформированы планируемые результаты освоения метапредметных УУД на конец 5/6/7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предметная олимпиада «Эврика» (Созданы условия для деятельностного освоения метапредметных УУД одаренными обучающими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грированные уроки на основе межпредметных связей (Формирование у обучающихся видения целостной картины ми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-24.03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ая декада «Время нашего взлета» (Созданы условия для деятельностного освоения метапредметных УУД на конец 5/6/7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26.03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актива в рамках внеурочной деятельности (Созданы условия для социализации школьников 5-7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-апрель 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: 2 этап мониторинга педагогического сопровождения проектно-исследовательской компетенции обучающихся (Выявлена динамика по данному направ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метапредметной итоговой работы на выходе (Аналитическая справка по результатам диагностическ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очный семинар «Организация метапредметной декады «Человек-эпоха: о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sz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10-20.10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апредметная декада «Человек-эпоха: о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sz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го сборника «Внедрение и реализация междисциплинарного подхода в образовательном процессе» (Готовность педагогов работать в режиме распространения инновационного опыта, материалы для публик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актико-ориентированный семинар по итогам проекта «Разработка механизмов реализации междисциплинарных программ ООП ООО» (Разработаны и апробированы механизмы, обеспечивающие сформированность метапредметных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поощрении сотруд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ы критерии результативности инновацион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329"/>
                <w:sz w:val="24"/>
                <w:szCs w:val="24"/>
                <w:lang w:eastAsia="ru-RU"/>
              </w:rPr>
              <w:t xml:space="preserve">Демонстрация межпредметных связей по общей теме, вовлечение большей ча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2329"/>
                <w:sz w:val="24"/>
                <w:szCs w:val="24"/>
                <w:lang w:eastAsia="ru-RU"/>
              </w:rPr>
              <w:t xml:space="preserve"> творческую деятельность, планирование, участие и контроль образовательных событий, организация коллективного взаимодействия и конструктивное общения в разновозрастных группах, привлечение социальных партнеров в лице специально приглашенных гостей, выявление проблемных точек в методической работе коллектива по развитию УУД,  совершенствование профессионального мастерства педагог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н инструментарий для оценки результативности инновационной деятельности по выбранным критерия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атели и критерии эффективности деятельности руководителя метапредметного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ментальная папка «Внутришкольный мониторинг педагогического сопровождения проектно-исследовательской деятельности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ческие карты мониторинга результатов обучения детей по программам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ческие карты мониторинга развития качеств лич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гностика социально-педагогической ситуации по реализации инновационной деятельности в школе (социологическое исследова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ы конечные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9"/>
                <w:sz w:val="24"/>
                <w:szCs w:val="24"/>
                <w:lang w:eastAsia="ru-RU"/>
              </w:rPr>
              <w:t>75.7 % педагогов  уверены, что инновационная деятельность значительно повлияла на освоение  новых образовательных технологий,  73 % отмечают существенное влияние метапредметной декады на формирование проектных и исследовательских умений обучающихся, 59.5 % педагогов удовлетворены достигнутыми результат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встраивания нового для педколлектива школы межпредметного интегративного формата  в традиционный образовательный процесс и  д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го обеспечения реализации инновацион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использовали такой управленческий ресурс как о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тказ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 предметных методических объединений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ителе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метапредметного объединения учителей 5-8 классов.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ереход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к м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етапредметным объединениям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ходе декады предполагал ротацию и интегрирование, создание фокус-команд из учителей, преподающих разные предметы, использование технологии коллективного проектирования. Таким образом, метапредметное объединение учителей обеспечил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ю взаимодействия педагогов в ходе  единообразной и последовательной деятельности, направленной на формирование планируемых результатов междисциплинарной программы.  В функционал метапредметного МО кроме руководства организацией метапредметной декады  также входит анализ итогов промежуточных комплексных работ,  своевременное выявление проблемных групп планируемых результатов и корректировка  работы учителей-предметников по овладению обучающимися общеучебными умениями,   а также контроль  освоения междисциплинарной программы во внеурочной деятель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етапредметная декада «Человек – эпоха: от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homosapiens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к 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homodigital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» имела целью </w:t>
            </w: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ть специальные организационно-педагогические условия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</w:rPr>
              <w:t xml:space="preserve">для формирования у обучающихся междисциплинарного понятия «личность»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 развития УУД, в частности </w:t>
            </w:r>
            <w:r>
              <w:rPr>
                <w:rFonts w:eastAsia="+mj-ea" w:cs="Times New Roman" w:ascii="Times New Roman" w:hAnsi="Times New Roman"/>
                <w:bCs/>
                <w:color w:val="464646"/>
                <w:kern w:val="2"/>
                <w:sz w:val="24"/>
                <w:szCs w:val="24"/>
              </w:rPr>
              <w:t>ИКТ-компетентности. В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имодействие обучающихся и педагогов в ходе метапредметной декады</w:t>
            </w:r>
            <w:r>
              <w:rPr>
                <w:rFonts w:eastAsia="+mj-ea" w:cs="Times New Roman" w:ascii="Times New Roman" w:hAnsi="Times New Roman"/>
                <w:bCs/>
                <w:color w:val="464646"/>
                <w:kern w:val="2"/>
                <w:sz w:val="24"/>
                <w:szCs w:val="24"/>
              </w:rPr>
              <w:t xml:space="preserve">  переместилось в виртуальную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информационно-образовательную  среду, где разместились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афик образовательных событий, банк детских работ (фотографии, презентации, видеоролики, сценарии, буклеты), форум для голосования для выстраивания рейтинга  образовательных событий. В результате использования данного ресурса созданы условия для  информирования, свободного выбора и  выстраивания участниками образовательных событий своих индивидуальных маршрутов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в ходе метапредметной декады,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еспечено в той или иной степени решение приоритетной педагогической задачи  метапредметной декады, а именно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применение ИКТ для формирования УУД в объемах и измерениях, очерченных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диагностируется готовность педагогов работать в режиме распространения инновационного опыта педагогической технологии «Метапредметная декада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Ответьте на вопросы по итогам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задачи в ходе работы в статусе были решены наиболее успешно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ему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сформирована когнитивная модель работы педколлектива для реализации ФГО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большинство учителей школы овладели необходимыми методами и приемами обучения для освоения планируемых результатов программы развития УУД, включающ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петенций обучающихся в области использования ИКТ, учебно-исследовательской и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ана и принята  ООП ДОО, НОО и ООО школы, в которой представлены содержание, условия, механизмы формирования метапредметных результатов. Подготовлены алгоритмы и рекомендации для учащихся и учителей по работе над исследованием и  проектом.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целенаправленной работы через серию педсоветов, обучающих семинаров,  открытых уроков и мастер-класс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задачи не удалось решить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чём вы видите причину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ереход от малопредметной к многопредметной интеграции; Продуктивное взаимодействие учителей при работе с межпредметностью; Встраивание событий метапредметной декады в школьное расписан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ий срок проекта - 1,5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каким последствиям привела реализация проекта: педагогическим, социальным, экономическим, культурным, экологическим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чём эти последствия положительны, в чём отрицательны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партнерство с учебным центром ПАО «Сатурн», оформление профориентационного зала в школе, организация взаимодействия учителей, учащихся и родителей в электронной образовательной сред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ны новые формы социализации учащихся, привлечение социальных партнеров к организации образовательного процесса и пространства школы переросло в экономически выгодное для ОО сотрудничество, решена проблема нехватки помещений в условиях увеличения контингента учащихся при организации внеурочн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ова дальнейшая «судьба» нововведений проекта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по данному направлению,  дальнейшее совершенствование предложенного механизма, распространение инновационного опы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7:00Z</dcterms:created>
  <dc:creator>User</dc:creator>
  <dc:description/>
  <cp:keywords/>
  <dc:language>en-US</dc:language>
  <cp:lastModifiedBy>Администрация</cp:lastModifiedBy>
  <dcterms:modified xsi:type="dcterms:W3CDTF">2017-01-13T06:01:00Z</dcterms:modified>
  <cp:revision>11</cp:revision>
  <dc:subject/>
  <dc:title/>
</cp:coreProperties>
</file>