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center"/>
        <w:rPr/>
      </w:pPr>
      <w:r>
        <w:rPr/>
        <w:t>об инновационной деятельности СОШ № 3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анные об образовательном учрежден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 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образовательного учреждения, 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 xml:space="preserve">, Web-sit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/>
            </w:pPr>
            <w:r>
              <w:rPr/>
              <w:t xml:space="preserve">муниципальное </w:t>
            </w:r>
            <w:r>
              <w:rPr>
                <w:rFonts w:cs="Times New Roman"/>
                <w:sz w:val="24"/>
                <w:szCs w:val="24"/>
              </w:rPr>
              <w:t>обще</w:t>
            </w:r>
            <w:r>
              <w:rPr/>
              <w:t xml:space="preserve">образовательное учреждение средняя общеобразовательная школа № 30 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843 чел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152905, Ярославская область, г.Рыбинск,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ул. Черепанова,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/>
            </w:pPr>
            <w:r>
              <w:rPr>
                <w:rStyle w:val="Textcut2"/>
              </w:rPr>
              <w:t>тел.: +7 4855 22-42-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/>
            </w:pPr>
            <w:r>
              <w:rPr>
                <w:lang w:val="en-US"/>
              </w:rPr>
              <w:t>E-mail: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>
                <w:lang w:val="en-US"/>
              </w:rPr>
              <w:t>sch30@rybadm.ru</w:t>
            </w:r>
            <w:r>
              <w:rPr>
                <w:rStyle w:val="Keyvalueitemval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/>
            </w:pPr>
            <w:r>
              <w:rPr>
                <w:lang w:val="en-US"/>
              </w:rPr>
              <w:t xml:space="preserve">Web-site: </w:t>
            </w:r>
            <w:r>
              <w:rPr>
                <w:rStyle w:val="Keyvalueitemvalue"/>
                <w:lang w:val="en-US"/>
              </w:rPr>
              <w:t>sch30.rybadm.ru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Данные о контактном лице по вопросам инновационной работы</w:t>
      </w:r>
    </w:p>
    <w:p>
      <w:pPr>
        <w:pStyle w:val="Normal"/>
        <w:ind w:left="360" w:right="0" w:hanging="0"/>
        <w:jc w:val="center"/>
        <w:rPr/>
      </w:pPr>
      <w:r>
        <w:rPr/>
        <w:t>в образовательном учрежден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Лодягина Ирина Игоревн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заместитель директора по Н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Textcut2"/>
                <w:rFonts w:eastAsia="Times New Roman" w:cs="Times New Roman"/>
                <w:sz w:val="24"/>
                <w:szCs w:val="24"/>
                <w:lang w:val="en-US" w:eastAsia="ru-RU"/>
              </w:rPr>
              <w:t>тел.: +7 4855 22-42-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Textcut2"/>
                <w:rFonts w:eastAsia="Times New Roman" w:cs="Times New Roman"/>
                <w:sz w:val="24"/>
                <w:szCs w:val="24"/>
                <w:lang w:val="en-US" w:eastAsia="ru-RU"/>
              </w:rPr>
              <w:t>IrinaLodyagina@gmail.com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масштабе инновационной работ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инновации (международный, федеральный, региональный, муниципальный, шко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 на разрешение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пень обучения, на которой осуществляется инновац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оличество участников инно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Администрации городского округа город Рыбинск от 01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53-01-03/21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инновационный проект (МИП)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43" w:right="0" w:hanging="0"/>
              <w:rPr/>
            </w:pPr>
            <w:r>
              <w:rPr/>
              <w:t>Все ступени обучения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43" w:right="0" w:hanging="0"/>
              <w:rPr/>
            </w:pPr>
            <w:r>
              <w:rPr/>
              <w:t>234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содержании инновационной работ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инновационной работы (фамилия, имя, отчество, должность, 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rStyle w:val="Emphasis"/>
                <w:i w:val="false"/>
              </w:rPr>
              <w:t>Восстановительный подход как способ урегулирования семейных конфликтов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года (2018 – 2019 г.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Symbol" w:cs="Times New Roman"/>
                <w:sz w:val="24"/>
                <w:szCs w:val="24"/>
              </w:rPr>
            </w:pPr>
            <w:r>
              <w:rPr>
                <w:rFonts w:eastAsia="Symbol" w:cs="Times New Roman"/>
                <w:sz w:val="24"/>
                <w:szCs w:val="24"/>
              </w:rPr>
              <w:t>внедрение и эффективное использование технологии восстановительного подхода в работе с родителями для формирования основ бесконфликтного общения в семье и социуме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полученных результатах и тиражируемых продуктах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ожно познакомиться с результатами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естр полученных тиражируемых 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распространения и использования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ые условия использования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Данные о связях с другими учреждениями</w:t>
      </w:r>
    </w:p>
    <w:p>
      <w:pPr>
        <w:pStyle w:val="Normal"/>
        <w:ind w:left="360" w:right="0" w:hanging="0"/>
        <w:jc w:val="center"/>
        <w:rPr/>
      </w:pPr>
      <w:r>
        <w:rPr/>
        <w:t>(сетевое взаимодействие, совместные программы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данной инновационной работ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360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>А.А. Новикова</w:t>
        <w:tab/>
        <w:tab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Textcut2">
    <w:name w:val="text-cut2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0:00Z</dcterms:created>
  <dc:creator>208_1</dc:creator>
  <dc:description/>
  <dc:language>en-US</dc:language>
  <cp:lastModifiedBy/>
  <cp:lastPrinted>2018-02-28T10:37:00Z</cp:lastPrinted>
  <dcterms:modified xsi:type="dcterms:W3CDTF">2018-03-02T11:39:04Z</dcterms:modified>
  <cp:revision>12</cp:revision>
  <dc:subject/>
  <dc:title>ИНФОРМАЦИОННАЯ КАРТА</dc:title>
</cp:coreProperties>
</file>