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б инновационной деятельности СОШ №30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5"/>
        <w:gridCol w:w="105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инновационного проекта Региональной инновационной площадк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ов реализации междисциплинарных программ в рамках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работка и апробация метапредметной декады как  вариативной формы организации образовательного процесса в СОШ №30 </w:t>
            </w:r>
            <w:r>
              <w:rPr>
                <w:rFonts w:cs="Calibri"/>
              </w:rPr>
              <w:t xml:space="preserve">в ходе реализации </w:t>
            </w:r>
            <w:r>
              <w:rPr>
                <w:rFonts w:eastAsia="+mj-ea;Times New Roman" w:cs="Calibri"/>
                <w:bCs/>
                <w:iCs/>
              </w:rPr>
              <w:t>междисциплинарных программ в рамках  ООП ОО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Департамента образования Ярославской области (приказ департамента образования Ярославской области от 12.03.2015 №216/01-03 «О внесении дополнений в приказ от 17.03.2014 № 157/01-03 «О признании образовательных организаций региональными инновационными площадка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 Лодягина Ирина Игоревна</w:t>
            </w:r>
          </w:p>
          <w:p>
            <w:pPr>
              <w:pStyle w:val="Normal"/>
              <w:rPr/>
            </w:pPr>
            <w:r>
              <w:rPr/>
              <w:t>Заместитель директора по УВР Соколова Светлана Николаевна (приказ по учреждению от 15.04.2015 № 01-10/275-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4-2016 </w:t>
            </w:r>
            <w:r>
              <w:rPr/>
              <w:t>гг.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: общеобразовательные учреждения разного типа: школы, гимназии, лицеи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опыт работы педагогического коллектива в рамках межрегиональной научно-практической конференции в образовании: региональные практики 13-15 декабря 2016 г. на выездной сессии 14 декабря 2016 г. в ходе семинара по теме «Метапредметная декада как механизм реализации междисциплинарных программ в рамках ООП О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инновационной деятельности </w:t>
            </w:r>
          </w:p>
          <w:p>
            <w:pPr>
              <w:pStyle w:val="Normal"/>
              <w:rPr/>
            </w:pPr>
            <w:r>
              <w:rPr/>
              <w:t>(аннотации)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метапредметных декад в школе (сборник материалов, публикация готовится к изданию)</w:t>
            </w:r>
          </w:p>
          <w:p>
            <w:pPr>
              <w:pStyle w:val="Normal"/>
              <w:rPr/>
            </w:pPr>
            <w:r>
              <w:rPr/>
              <w:t>Сценарии образовательных событий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событие «Время в переводе, перевод во време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одягина И.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икова Л.П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ходе ОС реализуются междисциплинарные программы «Развитие УУД», «Формирование ИКТ-компетентности», «Стратегии смыслового чтения и работа с текстом», «Основы учебно-исследовательской и проектной деятельности». Личностные и метапредметные результаты достигаются посредством предъявления учащимся учебно-познавательных и учебно-практических задач, направленных на формирование и оценку ключевых умений самостоятельного приобретения знаний, сотрудничества и коммуникации, рефлексии и ценностно-смысловых ориентаций. Обучающиеся продемонстрируют умения находить необходимую информацию, создавать презентацию, строить речевое высказывание в устной форме, задавать вопросы взрослым собеседникам, в том числе иностранным, Участники образовательного события научатся систематизировать материал на тему «Языки мира, история перевода, профессия переводчика»,  с достаточной полнотой и точностью выражать свои мысли в соответствии с задачами и условиями коммуникации, в том числе и на иностранном языке, работать в паре, разновозрастной группе, оценивать результат своей деятельности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«Временной календарь развития жиз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аврилова Т.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мирнова Н.А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Задания для учащихся, выполнение которых приведет к запланированному результату:</w:t>
              <w:tab/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одбор информации об эволюционных процессах в мире растений и животных, нахождение рисунков по теме «Эволюция» и определения данного термина в различных источниках информации;</w:t>
              <w:tab/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оставление презентаций «Основные этапы эволюции растений», «Основные этапы эволюции животных»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ab/>
              <w:t>- подбор рисунков и сайтов по заданной теме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ab/>
              <w:t>- выборка информации по теме «Эволюция»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Ландшафты. Сады и парки г. Рыбинска – прошлое и настояще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урбакова Л.Н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В ходе образовательного события происходит знакомство с понятием «Ландшафтоведение» и связь его с понятием – «Время», создание и представление презентаций  по теме «Сады и парки  г. Рыбинска, их прошлое и настоящее», сравнение различных объектов (садов), работа в группах, оценивание проектов по экспертным листам.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Кинопанор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удовская О.П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китина В.И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Образовательное событие нацелено на развитие у его участников умений систематизировать, анализировать и обобщать материал на тему фильма, проектировать и создавать фильмы,</w:t>
              <w:tab/>
              <w:t xml:space="preserve">использовать различные приемы поиска информации, выбирать критерии для оценивания фильмов и их презентации,  работать с новыми прикладными программами </w:t>
            </w:r>
            <w:r>
              <w:rPr>
                <w:lang w:val="en-US"/>
              </w:rPr>
              <w:t>Moviemaker</w:t>
            </w:r>
            <w:r>
              <w:rPr/>
              <w:t>, «Киностудия»</w:t>
              <w:tab/>
              <w:t xml:space="preserve">.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Время во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огачева Н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иновичева Е.Г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ихайлова Н.В.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Задания для учащихся, выполнение которых приведет к запланированному результату: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поиск и обработка информации об истории освоения космоса, в том числе ярославскими земляками Терешковой В.В., Овчининым А., создание презентаций 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формулирование вопросов для докладчиков, создание плаката «Послание землян марсианам». Образовательное событие направлено на воспитание уважения к примерам проявления  высокого патриотизма и гражданской позиции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Лавка забытых ве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йорова С.Н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стова Л.Н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рючкова Ю.А.   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В  ходе внеклассного  мероприятия по математике реализуются междисциплинарные программы «Развитие УУД», «Формирование ИКТ-компетентности», «Стратегии смыслового чтения и работа с текстом», «Основы учебно-исследовательской и проектной деятельности. Личностные, метапредметные и предметные результаты достигаются посредством предъявления учащимся учебно-познавательных и учебно-практических задач, направленных на формирование способности к новому способу вычислительных действий с использованием счет, развитие логического мышления, находчивости, сообразительности при решении математических задач практического содержания с использованием понятий «золотник», «фунт», «лот» «пядь»,  «верста»,       «перст»,              «локоть»,  «дюйм» «аршин», «сажень», «вершок», «пуд»,  «миля»,  умение создавать презентацию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 находить в тексте справочных материалов необходимую для решения задач информацию, использовать различные источники для  поиска информации, в том числе Интернет.   Личностная значимость мероприятия для ученика заключается в самосовершенствовании путем активного присвоения нового социального опыта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Пресс-конферен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Забус Г.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колова С.Н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Шутова Ж.Н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сипова Т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това Т.М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ернова Л.А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Мероприятие приурочено к 100-летнему юбилею градообразующего предприятия. Задания для учащихся, выполнение которых приведет к запланированному результату:  поиск информации об истории НПО «Сатурн», анализ и  структурирование информации, формулирование вопросов для пресс-конференции, создание заметки об истории завода, переработка ответа представителя НПО «Сатурн» в заметку для газеты, фотоиллюстрирование (письменный комментарий к фотографии)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Школьная форма и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Шапырина Л.Н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Мероприятие актуализирует понятие «время» через предметное содержание по теме «Школьная форма вчера, сегодня, завтра». Задания для учащихся, выполнение которых приведет к запланированному результату: поиск информации об изменении школьной формы на протяжении 100 - летия как в дореволюционной России, так и в наше время,  поиск моделей, образцов школьной формы прошлого, моделирование вариантов  школьной формы будущего каждым учеником, воплощение замысла в эскизе, создание журнала «Школьная форма», работа в разновозрастной группе.</w:t>
              <w:tab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стный журна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я и календ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ольшак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В ходе образовательного события обучающиеся 5-7 классов получат возможность совершенствовать навыки работы с текстом, расширить понятийную базу «Время» за счет включения в нее новых элементов знаний по астрономии и физике, развивать логическое мышление, познавательную активность,</w:t>
              <w:tab/>
              <w:t>осознать себя гражданином г. Рыбинска, осознать ответственность за сохранение памяти об известных земляках - работниках НПО «Сатурн». Триединство деятельностной, образовательной и личностной целей достигается через выполнение заданий: для учащихся инициативной группы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бор инициативной группы и обсуждение темы мероприятия, разделение полномочий, планирование деятельности как индивидуальной, так и коллективной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поиск, отбор и обработка информации; 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одготовка «зазывалок», подготовка дидактического материала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рефлексия: коллективный анализ, выражение  индивидуального мнения, планирование устранения недостатков. 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Для учащихся – гостей мероприятия - выполнение заданий в разновозрастной группе: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разгадать ребус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слушать сообщения по темам мероприятия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экспериментально определять период колебаний нитяного маятника и выяснить зависимость периода от длины нити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прочитать текст «Часовые пояса» и выполнить задания к тексту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>- использовать полученные знания при определении даты рождения П.Ф. Дерунова по григорианскому календарю;</w:t>
            </w:r>
          </w:p>
          <w:p>
            <w:pPr>
              <w:pStyle w:val="Normal"/>
              <w:spacing w:lineRule="atLeast" w:line="240" w:before="0" w:after="0"/>
              <w:ind w:left="-57" w:hanging="0"/>
              <w:contextualSpacing/>
              <w:jc w:val="both"/>
              <w:rPr/>
            </w:pPr>
            <w:r>
              <w:rPr/>
              <w:t xml:space="preserve">- подвести итоги работы в группе. 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Эпоха взлё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Смирнова С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сьянова Л.И.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образовательного события учащиеся 5-7 классов работают в разновозрастных группах, подбирают информацию о выдающихся людях НПО «Сатурн»  и истории развития предприятия,  появлении новых памятников в г. Рыбинске и  песен, систематизируют материал и делают выводы.  В исполнении ребят звучат песни о времени, авиации, полетах человека в космос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  <w:p>
            <w:pPr>
              <w:pStyle w:val="Normal"/>
              <w:rPr/>
            </w:pPr>
            <w:r>
              <w:rPr/>
              <w:t>«Спорт и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атышева Н.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Ямушина К.С.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9" w:right="-851" w:hanging="696"/>
              <w:contextualSpacing/>
              <w:jc w:val="both"/>
              <w:rPr/>
            </w:pPr>
            <w:r>
              <w:rPr/>
              <w:t xml:space="preserve">Учащиеся получат возможность расширить знания о дриблинге и практические умения веденияа, мяча  мяча, обсудить вопрос создания на   НПО «Сатурн» физкультурного движения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с открытыми занятиями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Метапредметная декада как механизм реализации междисциплинарных программ в рамках ООП ООО».</w:t>
            </w:r>
          </w:p>
          <w:p>
            <w:pPr>
              <w:pStyle w:val="Normal"/>
              <w:rPr/>
            </w:pPr>
            <w:r>
              <w:rPr/>
              <w:t>Направленность семинара:</w:t>
            </w:r>
            <w:r>
              <w:rPr>
                <w:b/>
              </w:rPr>
              <w:t xml:space="preserve"> </w:t>
            </w:r>
            <w:r>
              <w:rPr/>
              <w:t>выявление успешных практик, обеспечивающих реализацию требований ФГОС ОО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семинара:</w:t>
            </w:r>
            <w:r>
              <w:rPr>
                <w:b/>
              </w:rPr>
              <w:t xml:space="preserve"> </w:t>
            </w:r>
            <w:r>
              <w:rPr/>
              <w:t>представить метапредметную декаду как вариативную форму организации образовательного проце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i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Cs/>
        </w:rPr>
        <w:t>Участие в региональном конкурсе «Организация пространства учебных взаимодействий в сети Интернет» в</w:t>
      </w:r>
      <w:r>
        <w:rPr>
          <w:rStyle w:val="Style15"/>
          <w:rFonts w:cs="Arial" w:ascii="Arial" w:hAnsi="Arial"/>
          <w:i w:val="false"/>
          <w:color w:val="4682B4"/>
          <w:sz w:val="28"/>
          <w:szCs w:val="28"/>
          <w:lang w:val="ru-RU"/>
        </w:rPr>
        <w:t xml:space="preserve"> </w:t>
      </w:r>
      <w:r>
        <w:rPr>
          <w:rStyle w:val="Style15"/>
          <w:rFonts w:cs="Times New Roman"/>
          <w:i w:val="false"/>
          <w:lang w:val="ru-RU"/>
        </w:rPr>
        <w:t>н</w:t>
      </w:r>
      <w:r>
        <w:rPr>
          <w:rStyle w:val="StrongEmphasis"/>
          <w:b w:val="false"/>
        </w:rPr>
        <w:t>оминации "Организация пространства учебных взаимодействий для обучающихся (школьников)" 15 декабря 2016 года</w:t>
      </w:r>
      <w:r>
        <w:rPr>
          <w:b/>
          <w:bCs/>
        </w:rPr>
        <w:t xml:space="preserve">. </w:t>
      </w:r>
      <w:r>
        <w:rPr>
          <w:bCs/>
        </w:rPr>
        <w:t xml:space="preserve">Представлен опыт </w:t>
      </w:r>
      <w:r>
        <w:rPr>
          <w:color w:val="252525"/>
        </w:rPr>
        <w:t xml:space="preserve">организации сетевого учебного (образовательного) пространства с помощью электронного образовательного ресурса. Результат – диплом </w:t>
      </w:r>
      <w:r>
        <w:rPr>
          <w:color w:val="252525"/>
          <w:lang w:val="en-US"/>
        </w:rPr>
        <w:t>I</w:t>
      </w:r>
      <w:r>
        <w:rPr>
          <w:color w:val="252525"/>
        </w:rPr>
        <w:t xml:space="preserve"> степени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писание образовательного ресурса</w:t>
      </w:r>
    </w:p>
    <w:p>
      <w:pPr>
        <w:pStyle w:val="Normal"/>
        <w:rPr>
          <w:b/>
          <w:b/>
        </w:rPr>
      </w:pPr>
      <w:r>
        <w:rPr>
          <w:b/>
        </w:rPr>
        <w:t>Разработчик(и) ресурса</w:t>
      </w:r>
    </w:p>
    <w:p>
      <w:pPr>
        <w:pStyle w:val="Normal"/>
        <w:spacing w:before="0" w:after="0"/>
        <w:contextualSpacing/>
        <w:jc w:val="both"/>
        <w:rPr/>
      </w:pPr>
      <w:r>
        <w:rPr/>
        <w:t>Юматова Елена Викторовна, заместитель директора по информационно-коммуникационным технологиям СОШ №30</w:t>
      </w:r>
    </w:p>
    <w:p>
      <w:pPr>
        <w:pStyle w:val="Normal"/>
        <w:spacing w:before="0" w:after="0"/>
        <w:contextualSpacing/>
        <w:jc w:val="both"/>
        <w:rPr/>
      </w:pPr>
      <w:r>
        <w:rPr/>
        <w:t>Лодягина Ирина Игоревна, заместитель директора по научно-методической работе СОШ №30</w:t>
      </w:r>
    </w:p>
    <w:p>
      <w:pPr>
        <w:pStyle w:val="Normal"/>
        <w:spacing w:before="0" w:after="0"/>
        <w:contextualSpacing/>
        <w:jc w:val="both"/>
        <w:rPr/>
      </w:pPr>
      <w:r>
        <w:rPr/>
        <w:t>Большакова Любовь Александровна, руководитель метапредметного объединения учителей СОШ №3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название ресурса</w:t>
      </w:r>
    </w:p>
    <w:p>
      <w:pPr>
        <w:pStyle w:val="Normal"/>
        <w:jc w:val="both"/>
        <w:rPr>
          <w:b/>
          <w:b/>
        </w:rPr>
      </w:pPr>
      <w:r>
        <w:rPr/>
        <w:t xml:space="preserve">Образовательный портал СОШ №30. Форум </w:t>
      </w:r>
      <w:r>
        <w:rPr>
          <w:b/>
        </w:rPr>
        <w:t>«</w:t>
      </w:r>
      <w:r>
        <w:rPr>
          <w:rFonts w:eastAsia="+mn-ea"/>
          <w:bCs/>
          <w:color w:val="000000"/>
          <w:kern w:val="2"/>
        </w:rPr>
        <w:t xml:space="preserve">Человек – эпоха: от </w:t>
      </w:r>
      <w:r>
        <w:rPr>
          <w:rFonts w:eastAsia="+mn-ea"/>
          <w:bCs/>
          <w:color w:val="000000"/>
          <w:kern w:val="2"/>
          <w:lang w:val="en-US"/>
        </w:rPr>
        <w:t>homo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  <w:lang w:val="en-US"/>
        </w:rPr>
        <w:t>sapiens</w:t>
      </w:r>
      <w:r>
        <w:rPr>
          <w:rFonts w:eastAsia="+mn-ea"/>
          <w:bCs/>
          <w:color w:val="000000"/>
          <w:kern w:val="2"/>
        </w:rPr>
        <w:t xml:space="preserve"> к  </w:t>
      </w:r>
      <w:r>
        <w:rPr>
          <w:rFonts w:eastAsia="+mn-ea"/>
          <w:bCs/>
          <w:color w:val="000000"/>
          <w:kern w:val="2"/>
          <w:lang w:val="en-US"/>
        </w:rPr>
        <w:t>homo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  <w:lang w:val="en-US"/>
        </w:rPr>
        <w:t>digital</w:t>
      </w:r>
      <w:r>
        <w:rPr>
          <w:rFonts w:eastAsia="+mn-ea"/>
          <w:bCs/>
          <w:color w:val="000000"/>
          <w:kern w:val="2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Целевая аудитория обучающихся</w:t>
      </w:r>
    </w:p>
    <w:p>
      <w:pPr>
        <w:pStyle w:val="Normal"/>
        <w:rPr/>
      </w:pPr>
      <w:r>
        <w:rPr/>
        <w:t>ученики 5-8 классов</w:t>
      </w:r>
    </w:p>
    <w:p>
      <w:pPr>
        <w:pStyle w:val="Normal"/>
        <w:rPr>
          <w:b/>
          <w:b/>
        </w:rPr>
      </w:pPr>
      <w:r>
        <w:rPr>
          <w:b/>
        </w:rPr>
        <w:t>Учебный предмет/тематика обучения</w:t>
      </w:r>
    </w:p>
    <w:p>
      <w:pPr>
        <w:pStyle w:val="Normal"/>
        <w:rPr/>
      </w:pPr>
      <w:r>
        <w:rPr/>
        <w:t xml:space="preserve">внеурочная деятельность по реализации междисциплинарных программ ООП ООО </w:t>
      </w:r>
    </w:p>
    <w:p>
      <w:pPr>
        <w:pStyle w:val="Normal"/>
        <w:spacing w:before="0" w:after="0"/>
        <w:contextualSpacing/>
        <w:rPr>
          <w:b/>
          <w:b/>
        </w:rPr>
      </w:pPr>
      <w:bookmarkStart w:id="0" w:name="_GoBack"/>
      <w:bookmarkEnd w:id="0"/>
      <w:r>
        <w:rPr>
          <w:b/>
        </w:rPr>
        <w:t>Обоснование целесообразности использования ресур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ктуальность и  целесообразность  использования ресурса обусловлена необходимостью </w:t>
      </w:r>
      <w:r>
        <w:rPr>
          <w:rFonts w:eastAsia="+mj-ea;Times New Roman"/>
          <w:bCs/>
          <w:kern w:val="2"/>
        </w:rPr>
        <w:t xml:space="preserve">создать специальные организационно-педагогические условия для формирования у обучающихся междисциплинарного понятия «личность» </w:t>
      </w:r>
      <w:r>
        <w:rPr>
          <w:rFonts w:eastAsia="+mn-ea"/>
          <w:bCs/>
          <w:color w:val="000000"/>
          <w:kern w:val="2"/>
        </w:rPr>
        <w:t xml:space="preserve">и развития УУД, в частности,  </w:t>
      </w:r>
      <w:r>
        <w:rPr>
          <w:rFonts w:eastAsia="+mj-ea;Times New Roman"/>
          <w:bCs/>
          <w:color w:val="464646"/>
          <w:kern w:val="2"/>
        </w:rPr>
        <w:t xml:space="preserve">ИКТ - компетентности </w:t>
      </w:r>
      <w:r>
        <w:rPr>
          <w:rFonts w:eastAsia="+mn-ea"/>
          <w:bCs/>
          <w:color w:val="000000"/>
          <w:kern w:val="2"/>
        </w:rPr>
        <w:t xml:space="preserve">в ходе метапредметной декады «Человек – эпоха: от </w:t>
      </w:r>
      <w:r>
        <w:rPr>
          <w:rFonts w:eastAsia="+mn-ea"/>
          <w:bCs/>
          <w:color w:val="000000"/>
          <w:kern w:val="2"/>
          <w:lang w:val="en-US"/>
        </w:rPr>
        <w:t>homo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  <w:lang w:val="en-US"/>
        </w:rPr>
        <w:t>sapiens</w:t>
      </w:r>
      <w:r>
        <w:rPr>
          <w:rFonts w:eastAsia="+mn-ea"/>
          <w:bCs/>
          <w:color w:val="000000"/>
          <w:kern w:val="2"/>
        </w:rPr>
        <w:t xml:space="preserve"> к  </w:t>
      </w:r>
      <w:r>
        <w:rPr>
          <w:rFonts w:eastAsia="+mn-ea"/>
          <w:bCs/>
          <w:color w:val="000000"/>
          <w:kern w:val="2"/>
          <w:lang w:val="en-US"/>
        </w:rPr>
        <w:t>homo</w:t>
      </w:r>
      <w:r>
        <w:rPr>
          <w:rFonts w:eastAsia="+mn-ea"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  <w:lang w:val="en-US"/>
        </w:rPr>
        <w:t>digital</w:t>
      </w:r>
      <w:r>
        <w:rPr>
          <w:rFonts w:eastAsia="+mn-ea"/>
          <w:bCs/>
          <w:color w:val="000000"/>
          <w:kern w:val="2"/>
        </w:rPr>
        <w:t>». При этом п</w:t>
      </w:r>
      <w:r>
        <w:rPr>
          <w:rFonts w:eastAsia="+mj-ea;Times New Roman"/>
          <w:bCs/>
          <w:color w:val="464646"/>
          <w:kern w:val="2"/>
        </w:rPr>
        <w:t>едагогическая технология межпредметного интегративного погружения (метапредметная декада) рассматривается как один из механизмов реализации междисциплинарных программ ООП ООО.</w:t>
      </w:r>
    </w:p>
    <w:p>
      <w:pPr>
        <w:pStyle w:val="Normal"/>
        <w:spacing w:before="0" w:after="0"/>
        <w:contextualSpacing/>
        <w:jc w:val="both"/>
        <w:rPr>
          <w:rFonts w:eastAsia="+mj-ea;Times New Roman"/>
          <w:bCs/>
          <w:color w:val="464646"/>
          <w:kern w:val="2"/>
        </w:rPr>
      </w:pPr>
      <w:r>
        <w:rPr>
          <w:rFonts w:eastAsia="+mj-ea;Times New Roman"/>
          <w:bCs/>
          <w:color w:val="464646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пособы использования ресурса</w:t>
      </w:r>
    </w:p>
    <w:p>
      <w:pPr>
        <w:pStyle w:val="Normal"/>
        <w:rPr>
          <w:b/>
          <w:b/>
        </w:rPr>
      </w:pPr>
      <w:r>
        <w:rPr/>
        <w:t>Ресурс планируется использовать  в дальнейшем для решения проблемы продуктивного взаимодействия учителей и обучающихся в процессе организации трех тематических метапредметных декад 2016-17 учебного года: «Необычайная экспедиция по новогодним традициям» (декабрь), «Прикоснись к подвигу сердцем» (февраль), Фестиваль проектов «Шаг к успеху» (апрель)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, которые позволяет решать ресурс</w:t>
      </w:r>
    </w:p>
    <w:p>
      <w:pPr>
        <w:pStyle w:val="Normal"/>
        <w:spacing w:before="0" w:after="0"/>
        <w:contextualSpacing/>
        <w:jc w:val="both"/>
        <w:rPr>
          <w:color w:val="2DA2BF"/>
        </w:rPr>
      </w:pPr>
      <w:r>
        <w:rPr>
          <w:rFonts w:eastAsia="+mn-ea"/>
          <w:color w:val="000000"/>
          <w:kern w:val="2"/>
        </w:rPr>
        <w:t xml:space="preserve">- выбирать компьютерные инструменты для представления информации в соответствии со спецификой аудитории (возраст, эмоциональный фон, вид мероприятия); </w:t>
      </w:r>
    </w:p>
    <w:p>
      <w:pPr>
        <w:pStyle w:val="Normal"/>
        <w:spacing w:before="0" w:after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создавать готовые презентации на основе цифровых фотографий, используя смысловое содержание идеи;</w:t>
      </w:r>
    </w:p>
    <w:p>
      <w:pPr>
        <w:pStyle w:val="Normal"/>
        <w:spacing w:before="0" w:after="0"/>
        <w:contextualSpacing/>
        <w:jc w:val="both"/>
        <w:rPr>
          <w:color w:val="2DA2BF"/>
        </w:rPr>
      </w:pPr>
      <w:r>
        <w:rPr>
          <w:rFonts w:eastAsia="+mn-ea"/>
          <w:color w:val="000000"/>
          <w:kern w:val="2"/>
        </w:rPr>
        <w:t>- подбирать характер оформления текста в соответствии с его стилистическим содержанием: эссе, очерк, план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- выбирать иллюстрации в информационном источнике, осуществлять монтаж     видеофрагментов;</w:t>
      </w:r>
    </w:p>
    <w:p>
      <w:pPr>
        <w:pStyle w:val="Normal"/>
        <w:spacing w:before="0" w:after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создавать модели сложных объектов в виртуальной лаборатории в рамках образовательного события «Профориентационный чемпионат ОДК по моделированию»;</w:t>
      </w:r>
    </w:p>
    <w:p>
      <w:pPr>
        <w:pStyle w:val="Normal"/>
        <w:spacing w:before="0" w:after="0"/>
        <w:contextualSpacing/>
        <w:jc w:val="both"/>
        <w:rPr>
          <w:color w:val="2DA2BF"/>
        </w:rPr>
      </w:pPr>
      <w:r>
        <w:rPr>
          <w:rFonts w:eastAsia="+mn-ea"/>
          <w:color w:val="000000"/>
          <w:kern w:val="2"/>
        </w:rPr>
        <w:t>-  работать в группе над дизайном вики-сообщения;</w:t>
      </w:r>
    </w:p>
    <w:p>
      <w:pPr>
        <w:pStyle w:val="Normal"/>
        <w:spacing w:before="0" w:after="0"/>
        <w:contextualSpacing/>
        <w:jc w:val="both"/>
        <w:rPr>
          <w:color w:val="2DA2BF"/>
        </w:rPr>
      </w:pPr>
      <w:r>
        <w:rPr>
          <w:rFonts w:eastAsia="+mn-ea"/>
          <w:color w:val="000000"/>
          <w:kern w:val="2"/>
        </w:rPr>
        <w:t>-  использовать возможности электронной почты для активного взаимодействия в условиях коллективного проектирования форума;</w:t>
      </w:r>
    </w:p>
    <w:p>
      <w:pPr>
        <w:pStyle w:val="Normal"/>
        <w:spacing w:before="0" w:after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быть администратором (модератором) страницы образовательногособытияколлектива учеников;</w:t>
      </w:r>
    </w:p>
    <w:p>
      <w:pPr>
        <w:pStyle w:val="Normal"/>
        <w:spacing w:before="0" w:after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соблюдать нормы и правила информационной культуры, быть корректным участником информационно-правовых отношений;</w:t>
      </w:r>
    </w:p>
    <w:p>
      <w:pPr>
        <w:pStyle w:val="Normal"/>
        <w:spacing w:before="0" w:after="0"/>
        <w:contextualSpacing/>
        <w:jc w:val="both"/>
        <w:rPr>
          <w:color w:val="2DA2BF"/>
        </w:rPr>
      </w:pPr>
      <w:r>
        <w:rPr>
          <w:rFonts w:eastAsia="+mn-ea"/>
          <w:color w:val="000000"/>
          <w:kern w:val="2"/>
        </w:rPr>
        <w:t>-  проектировать, анализировать результаты индивидуальной и групповой деятельности с использованием ИКТ.</w:t>
      </w:r>
    </w:p>
    <w:p>
      <w:pPr>
        <w:pStyle w:val="Normal"/>
        <w:rPr>
          <w:color w:val="2DA2BF"/>
        </w:rPr>
      </w:pPr>
      <w:r>
        <w:rPr>
          <w:color w:val="2DA2BF"/>
        </w:rPr>
      </w:r>
    </w:p>
    <w:p>
      <w:pPr>
        <w:pStyle w:val="Normal"/>
        <w:spacing w:before="0" w:after="0"/>
        <w:ind w:left="360" w:hanging="0"/>
        <w:contextualSpacing/>
        <w:rPr>
          <w:rFonts w:eastAsia="+mj-ea;Times New Roman"/>
          <w:b/>
          <w:b/>
          <w:bCs/>
          <w:color w:val="464646"/>
          <w:kern w:val="2"/>
        </w:rPr>
      </w:pPr>
      <w:r>
        <w:rPr>
          <w:b/>
        </w:rPr>
        <w:t>Результативность использования ресурса</w:t>
      </w:r>
    </w:p>
    <w:p>
      <w:pPr>
        <w:pStyle w:val="Normal"/>
        <w:spacing w:before="0" w:after="0"/>
        <w:ind w:left="360" w:hanging="0"/>
        <w:contextualSpacing/>
        <w:rPr>
          <w:rFonts w:eastAsia="+mj-ea;Times New Roman"/>
          <w:b/>
          <w:b/>
          <w:bCs/>
          <w:color w:val="464646"/>
          <w:kern w:val="2"/>
        </w:rPr>
      </w:pPr>
      <w:r>
        <w:rPr>
          <w:rFonts w:eastAsia="+mj-ea;Times New Roman"/>
          <w:b/>
          <w:bCs/>
          <w:color w:val="464646"/>
          <w:kern w:val="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j-ea;Times New Roman"/>
          <w:bCs/>
          <w:color w:val="464646"/>
          <w:kern w:val="2"/>
        </w:rPr>
        <w:t>- с</w:t>
      </w:r>
      <w:r>
        <w:rPr>
          <w:rFonts w:eastAsia="+mn-ea"/>
          <w:bCs/>
          <w:color w:val="000000"/>
          <w:kern w:val="2"/>
        </w:rPr>
        <w:t xml:space="preserve">формирована  информационно-образовательная  среда для организации взаимодействия обучающихся и педагогов в ходе метапредметной декады «Человек – эпоха: от </w:t>
      </w:r>
      <w:r>
        <w:rPr>
          <w:rFonts w:eastAsia="+mn-ea"/>
          <w:bCs/>
          <w:color w:val="000000"/>
          <w:kern w:val="2"/>
          <w:lang w:val="en-US"/>
        </w:rPr>
        <w:t>homosapiens</w:t>
      </w:r>
      <w:r>
        <w:rPr>
          <w:rFonts w:eastAsia="+mn-ea"/>
          <w:bCs/>
          <w:color w:val="000000"/>
          <w:kern w:val="2"/>
        </w:rPr>
        <w:t xml:space="preserve"> к  </w:t>
      </w:r>
      <w:r>
        <w:rPr>
          <w:rFonts w:eastAsia="+mn-ea"/>
          <w:bCs/>
          <w:color w:val="000000"/>
          <w:kern w:val="2"/>
          <w:lang w:val="en-US"/>
        </w:rPr>
        <w:t>homodigital</w:t>
      </w:r>
      <w:r>
        <w:rPr>
          <w:rFonts w:eastAsia="+mn-ea"/>
          <w:bCs/>
          <w:color w:val="000000"/>
          <w:kern w:val="2"/>
        </w:rPr>
        <w:t>»</w:t>
      </w:r>
      <w:r>
        <w:rPr>
          <w:rFonts w:eastAsia="+mn-ea"/>
          <w:color w:val="000000"/>
          <w:kern w:val="2"/>
        </w:rPr>
        <w:t>, включающая график образовательных событий, банк детских работ (презентации, видеоролики, сценарии, буклеты и т.д.), форум для голосования (рейтинг творческих площадок)</w:t>
      </w:r>
      <w:r>
        <w:rPr>
          <w:rFonts w:eastAsia="+mn-ea"/>
          <w:bCs/>
          <w:color w:val="000000"/>
          <w:kern w:val="2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- обеспечено информирование, свободный выбор, выстраивание участниками образовательных событий своих индивидуальных маршрутов </w:t>
      </w:r>
      <w:r>
        <w:rPr>
          <w:rFonts w:eastAsia="+mn-ea"/>
          <w:bCs/>
          <w:color w:val="000000"/>
          <w:kern w:val="2"/>
        </w:rPr>
        <w:t xml:space="preserve">в ходе метапредметной декады «Человек – эпоха: от </w:t>
      </w:r>
      <w:r>
        <w:rPr>
          <w:rFonts w:eastAsia="+mn-ea"/>
          <w:bCs/>
          <w:color w:val="000000"/>
          <w:kern w:val="2"/>
          <w:lang w:val="en-US"/>
        </w:rPr>
        <w:t>homosapiens</w:t>
      </w:r>
      <w:r>
        <w:rPr>
          <w:rFonts w:eastAsia="+mn-ea"/>
          <w:bCs/>
          <w:color w:val="000000"/>
          <w:kern w:val="2"/>
        </w:rPr>
        <w:t xml:space="preserve"> к  </w:t>
      </w:r>
      <w:r>
        <w:rPr>
          <w:rFonts w:eastAsia="+mn-ea"/>
          <w:bCs/>
          <w:color w:val="000000"/>
          <w:kern w:val="2"/>
          <w:lang w:val="en-US"/>
        </w:rPr>
        <w:t>homodigital</w:t>
      </w:r>
      <w:r>
        <w:rPr>
          <w:rFonts w:eastAsia="+mn-ea"/>
          <w:bCs/>
          <w:color w:val="000000"/>
          <w:kern w:val="2"/>
        </w:rPr>
        <w:t>»;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обеспечено в той или иной степени решение приоритетной педагогической задачи метапредметнойдекады, а именно,   применение ИКТ для формирования УУД в объемах и измерениях, очерченных ФГОС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+mn-ea"/>
          <w:color w:val="000000"/>
          <w:kern w:val="2"/>
        </w:rPr>
        <w:t xml:space="preserve">- созданы условия </w:t>
      </w:r>
      <w:r>
        <w:rPr/>
        <w:t xml:space="preserve"> для формирования у обучающихся целостного, междисциплинарного видения понятия «личность» через многопредметную интеграцию в особой информационно-образовательной сред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  диагностируется готовность большей части учителей, реализующих ФГОС,  работать в режиме распространения инновационной педагогической технологии «Метапредметная декада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25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208_1</dc:creator>
  <dc:description/>
  <cp:keywords/>
  <dc:language>en-US</dc:language>
  <cp:lastModifiedBy>КОТИК</cp:lastModifiedBy>
  <dcterms:modified xsi:type="dcterms:W3CDTF">2018-01-11T21:01:00Z</dcterms:modified>
  <cp:revision>25</cp:revision>
  <dc:subject/>
  <dc:title>ИНФОРМАЦИОННАЯ КАРТА</dc:title>
</cp:coreProperties>
</file>