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деятельности МИП в 2024 году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разовательны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актик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вышения качества  подготовки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обучающихся муниципальной системы образования к ГИА-9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9"/>
        <w:gridCol w:w="1563"/>
        <w:gridCol w:w="1972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п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/вид деятельност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/плановое значение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онный совет по организации работы инновационной площад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 о создании проектной группы и  назначении доплаты в размере 10% должностного оклада из средств стимулирующей части участникам МИ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верждён план мероприятий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ия педагогов на КПК ИОЦ «Аспекты применения платформы РЭШ, ФГИС «Моя школа» в организации образовательной деятельности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ность  педагогов по применению платформ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роектной группы.</w:t>
            </w:r>
          </w:p>
          <w:p>
            <w:pPr>
              <w:pStyle w:val="Style17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ителей-предметников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ешение текущих вопрос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ы заседаний проектной  группы. Анализ профессиональных затруднений педагогов, выявление проблемных зон.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светительская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ОО в вебинарах Портала информационно-методической поддержки пользователей ФГИС «Мо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урок с использованием подсистемы «Библиот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6fd704a2834943c83e3dcd1c2bc6c2fd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е процедуры: подсистема тестов ФГИС «Моя шк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3b7eaf6027638301564b61a62c59200e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«Моя школа» в цифровой дид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tube.ru/video/47606f27b40ca73934c01022593b066c/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ИС «Моя школа». Сервисы «Файлы» и «Смарт ТВ» в работе педаг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tub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de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2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13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60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f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6813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f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=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условия для информационного обеспечения работы педагогов. Понимание участниками проектной группы механизмов инновацион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организационно-методической информации, документов о деятельности инновационной площадки на сайте СОШ №3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и периодически обновляется актуальная информация о деятельности инновационной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и публикация информационных ресурсов по направлению деятельности на странице сайт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дека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источников для самоподготовки учителей</w:t>
            </w:r>
          </w:p>
        </w:tc>
      </w:tr>
      <w:tr>
        <w:trPr>
          <w:trHeight w:val="35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еминар для учителей обществознания и математики. Обсуждаемые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ИС «Моя школа» в работе учителя математики. Проектирование урока в подсистеме «Библиотека Минпросве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ИС «Моя школа» в работе учителя обществознания. Проектирование урока в подсистеме «Библиотека Минпросве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ешанное обучение и персонализация обучения. Цифровой помощник ученика – личный ассистент в подготовке к ОГ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едметных результатов. Электронное тестирова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ева Е.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Н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ование учителей на использование новых подходов к формированию предметных результатов  в образовательной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рофессиональную деятельность учителей МСО новой системы онлайн-сервисов и учебных задач. </w:t>
            </w:r>
          </w:p>
        </w:tc>
      </w:tr>
      <w:tr>
        <w:trPr>
          <w:trHeight w:val="2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Консультирование;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О:  Мастер-класс для учителей математики, обществознания «Достижение предметных результатов на уроке средствами ФГИС  Моя шко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работческая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разработке обучения в гибридном формате. О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у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 проектной групп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е занятия по подготовке к ОГЭ по математике, обществознанию с тестовой группо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-март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а технология гибридного обу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овых сессий с учётом замечаний, доработок и возможных вариантов их реализации</w:t>
            </w:r>
            <w:r>
              <w:rPr>
                <w:rStyle w:val="Fontstyle01"/>
                <w:sz w:val="24"/>
                <w:szCs w:val="24"/>
              </w:rPr>
              <w:t xml:space="preserve"> в формате взаимной провер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гибридной аудитории (</w:t>
            </w:r>
            <w:r>
              <w:rPr>
                <w:rStyle w:val="Fontstyle01"/>
                <w:sz w:val="24"/>
                <w:szCs w:val="24"/>
              </w:rPr>
              <w:t>техническое оснащение</w:t>
            </w:r>
            <w:r>
              <w:rPr>
                <w:rStyle w:val="Fontstyle01"/>
                <w:rFonts w:cs="Calibri"/>
                <w:sz w:val="24"/>
                <w:szCs w:val="24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класс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спользования ресурсов платформы  ФГИС «Моя школа». Кооперация участников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збор методологии работы в гибридном формате (взаимодействие учителей  с экрана, физически в аудитории, технического  ассистента в единой академической системе).  Пилотное внедрение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хронные видеоконференции (онлайн- и офлайн группы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нирование занятий, выбор цифровых инструментов.</w:t>
            </w:r>
            <w:r>
              <w:rPr>
                <w:rStyle w:val="Fontstyle01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 использования ресурсов платформы  ФГИС «Моя школа». Кооперация участников сетевого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проектирование и видеосъёмка уроков математики, обществознания в гибридном формате.  Разработка методических рекомендаций по использованию видеоуроков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ева Е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сценарии 10 уроков, направленных на  подготовку обучающихся к ОГЭ. Создана серия учебных фильмов. Сборник методических рекоменд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ресурса методической поддержки на сайте СОШ №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электронный ресурс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ценочная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образования обучающихся 9 классов на основе онлайн – сервиса «Цифровой помощник ученик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обучающихся 9 классов СОШ 30 выполнили тесты верифицированных заданий раздела «Подготовка» сервис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диагностики.  Анализ успешности применяемых методи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 по результатам. Рекоменд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стников МИП. Тестирование «Компетенции учителя по использованию сервисов ФГИС Моя шко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а по уровню эффективности иннова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деятельности участников МИП по принятым показателям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ческий отчёт по итогам деятельности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иссеминация ценных практи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йс-сессия «Как собрать урок математики с использованием ФГИС Моя школа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Ю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ённость педагогов МСО в мероприятия МИ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ткрыт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научно-практической конферен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МИП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учителей в семинарах, конференциях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опыта и внешняя 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учинг - сессия вопросов и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готовка обучающихся к ГИ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ъявление результатов работы на уровне МС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ягина И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В.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ина Ю.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С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 Л.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.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ё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овичева Е.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, создание и решение кейсов по заявленным учителями МСО  проблемам силами участников инновационной площад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молодых специалис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предметных образовательных результатов  школьников в контексте подготовки к ОГЭ»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ценного педагогического опыта. Презентация эффективных прак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пыта инновационной площадки в рамках конкурсных муниципальных мероприятий «Инновационный каскад-2024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собственного опыта и внешняя экспертиза продуктов МИП. Транслирование успешных прак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педагогических работников в СМИ. Размещение публикаций об опыте работы на официальном сайте О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ной групп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ехнологически описанного опыта. Информирование участников образовательного процес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SBSansText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01">
    <w:name w:val="fontstyle01"/>
    <w:basedOn w:val="Style13"/>
    <w:qFormat/>
    <w:rPr>
      <w:rFonts w:ascii="SBSansText-Regular;Times New Roman" w:hAnsi="SBSansText-Regular;Times New Roman" w:cs="SBSansText-Regular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6fd704a2834943c83e3dcd1c2bc6c2fd/" TargetMode="External"/><Relationship Id="rId3" Type="http://schemas.openxmlformats.org/officeDocument/2006/relationships/hyperlink" Target="https://rutube.ru/video/3b7eaf6027638301564b61a62c59200e/" TargetMode="External"/><Relationship Id="rId4" Type="http://schemas.openxmlformats.org/officeDocument/2006/relationships/hyperlink" Target="https://rutube.ru/video/47606f27b40ca73934c01022593b066c/" TargetMode="External"/><Relationship Id="rId5" Type="http://schemas.openxmlformats.org/officeDocument/2006/relationships/hyperlink" Target="https://rutube.ru/video/ee124c155ac513c7608cff868132bfd2/?r=wd&amp;t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4:03:00Z</dcterms:created>
  <dc:creator>Светлана Шувалова</dc:creator>
  <dc:description/>
  <cp:keywords/>
  <dc:language>en-US</dc:language>
  <cp:lastModifiedBy>Учитель</cp:lastModifiedBy>
  <cp:lastPrinted>2024-03-15T11:06:00Z</cp:lastPrinted>
  <dcterms:modified xsi:type="dcterms:W3CDTF">2024-03-15T13:32:00Z</dcterms:modified>
  <cp:revision>38</cp:revision>
  <dc:subject/>
  <dc:title/>
</cp:coreProperties>
</file>