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ХНОЛОГИЧЕСКАЯ КАРТА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бный предмет: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жающий мир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поведения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6.12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ловьёва Алена Дмитр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МК «Школа Росс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втор учебн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А.А.Плеша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Органы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к решения учебной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сознания учащимися роли органов чувств человека в познании окружающего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У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ятся с понятием «органы чувств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ют, сколько органов чувств у человек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плакат о роли и специфике органов чув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УУД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 и формулируют тему и цель урока при помощи учител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ются о правилах поведения общения в группе при изготовлении плаката «Органы чувст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самооценку по тесту «Органы чувств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т о правилах охраны органов чувств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170E0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170E02"/>
          <w:sz w:val="20"/>
          <w:szCs w:val="20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237"/>
        <w:gridCol w:w="4536"/>
        <w:gridCol w:w="2095"/>
      </w:tblGrid>
      <w:tr>
        <w:trPr>
          <w:tblHeader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полагание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.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Эмоциональный наст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работы в группах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0" w:name="8258a1fcf9dfea750d90bfce51d763a0849af3d5"/>
            <w:bookmarkStart w:id="1" w:name="0"/>
            <w:bookmarkStart w:id="2" w:name="8258a1fcf9dfea750d90bfce51d763a0849af3d5"/>
            <w:bookmarkStart w:id="3" w:name="0"/>
            <w:bookmarkEnd w:id="2"/>
            <w:bookmarkEnd w:id="3"/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Актуал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Одному мудрецу задали вопрос: «Что для человека важнее - богатство или слава?» Он ответил: «Ни то, ни другое, а здоровье. Здоровый нищий счастливее больного короля».  А другой предупредил: «Мы замечаем, что самое ценное для нас – это здоровье, только когда его у нас уже н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Поэтому здоровье надо беречь смолоду. А для того, чтобы быть здоровым, нужно знать свой организма, как он устроен и уметь его бе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Давайте вспомним, о чем мы говорили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Какие системы органов человека мы з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Перечислите органы нерв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об организм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Пищеварительная, нервная, кровеносная, дых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Головной мозг, спинной мозг, нер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сличения ответов однокласснико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Мотивация к деятельности, определение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А сейчас я загадаю загадки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ть папу, видеть маму,</w:t>
              <w:br/>
              <w:t>Видеть небо и леса </w:t>
              <w:br/>
              <w:t>Помогают нам... (глаз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ах хлеба, запах меда, </w:t>
              <w:br/>
              <w:t>Запах лука, запах роз</w:t>
              <w:br/>
              <w:t>Различить поможет ... (нос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м пробовать привык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гощенья все…(язык)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а слушает в лесу, как кричат кукушки,</w:t>
              <w:br/>
              <w:t>А для этого нужны нашей Маше…(ушки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ы в нее зимой и летом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 головы до ног одеты,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же на ночь снять не можем,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тому что это…(кож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1F1F1" w:val="clear"/>
              <w:spacing w:lineRule="atLeast" w:line="0" w:before="0" w:after="280"/>
              <w:rPr>
                <w:rFonts w:ascii="Arial" w:hAnsi="Arial" w:cs="Arial"/>
                <w:caps/>
                <w:color w:val="31405D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aps/>
                <w:color w:val="31405D"/>
                <w:sz w:val="26"/>
                <w:szCs w:val="26"/>
                <w:lang w:eastAsia="ru-RU"/>
              </w:rPr>
              <w:t>КОЖ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что общего у этих слов?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Все это наши помощники, без которых нам не обойтись в окружающем мире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32"/>
                <w:szCs w:val="32"/>
                <w:lang w:eastAsia="en-US"/>
              </w:rPr>
              <w:t xml:space="preserve">Есть пять </w:t>
            </w:r>
            <w:r>
              <w:rPr>
                <w:b/>
                <w:bCs/>
                <w:sz w:val="32"/>
                <w:szCs w:val="32"/>
                <w:lang w:eastAsia="en-US"/>
              </w:rPr>
              <w:t>помощников</w:t>
            </w:r>
            <w:r>
              <w:rPr>
                <w:bCs/>
                <w:sz w:val="32"/>
                <w:szCs w:val="32"/>
                <w:lang w:eastAsia="en-US"/>
              </w:rPr>
              <w:t xml:space="preserve"> на службе у тебя,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  <w:t>Не замечая, их используешь, шутя: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  <w:t>Глаза тебе даны, чтоб видеть,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  <w:t>А уши служат, чтобы слышать,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  <w:t>Язык во рту, чтоб вкус понять,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  <w:t>А носик- запах различать,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  <w:t>Руки- чтоб держать, трудиться,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  <w:t>Воды из кружечки напить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32"/>
                <w:szCs w:val="32"/>
                <w:lang w:eastAsia="en-US"/>
              </w:rPr>
              <w:t xml:space="preserve">Всё </w:t>
            </w:r>
            <w:r>
              <w:rPr>
                <w:b/>
                <w:bCs/>
                <w:sz w:val="32"/>
                <w:szCs w:val="32"/>
                <w:lang w:eastAsia="en-US"/>
              </w:rPr>
              <w:t>ощущать</w:t>
            </w:r>
            <w:r>
              <w:rPr>
                <w:bCs/>
                <w:sz w:val="32"/>
                <w:szCs w:val="32"/>
                <w:lang w:eastAsia="en-US"/>
              </w:rPr>
              <w:t xml:space="preserve"> ты сможешь, они всегда тебе помогут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О чем говорится в этом стихотворении?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Назовите одним словосочетанием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ма нашего урока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акие цели поставим на уроке?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вместная деятельность учителя и учащихся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каз данного этапа урока на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ти называют их и картинки появляются на слай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язык, ухо, глаз, нос, кож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язык, ухо, глаз, нос,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Тема: Наши помощники - органы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 определение роли органов чувств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знать кто выполняет роль органов чувст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знать сколько органов чувств у челове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ределить особенности каждого органа чувст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ять нужно ли беречь органы чувств человек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ценка на основе сличения с образ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с формулировкой учебных задач, данных на доске, и их корректировк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эта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о-познавательная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Сейчас вы будете работать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помним правила работы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ша задача передать важную информацию об одном из органов чувств. А затем выйти и рассказать клас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должна быть важной, интересной и кратк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А сейчас составим план подач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ление на доске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в первую очередь надо зафиксир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Что должно идти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Чем законч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партах у вас лежит ватман, дополнительная информация об этом органе чувств, учебник. Всем этим вы можете польз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ожете приступать к выполнению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Если будут вопросы, можете поднять руку и я пом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контролирует выполнение данного задания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редставителей от групп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провождение выступления показом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Каждый имеет право высказ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Говори по теме, кратко и понятно.</w:t>
            </w:r>
          </w:p>
          <w:p>
            <w:pPr>
              <w:pStyle w:val="Style15"/>
              <w:spacing w:lineRule="auto" w:line="360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.Главное-результат работы в группе.</w:t>
            </w:r>
          </w:p>
          <w:p>
            <w:pPr>
              <w:pStyle w:val="Style15"/>
              <w:spacing w:lineRule="auto" w:line="360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360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лгоритм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чувст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орган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ль и значение орган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 доктора Айболита.</w:t>
            </w:r>
          </w:p>
          <w:p>
            <w:pPr>
              <w:pStyle w:val="Style15"/>
              <w:spacing w:before="0" w:after="0"/>
              <w:rPr>
                <w:i/>
                <w:i/>
                <w:color w:val="FF0000"/>
                <w:sz w:val="28"/>
                <w:szCs w:val="28"/>
                <w:lang w:eastAsia="en-US"/>
              </w:rPr>
            </w:pPr>
            <w:bookmarkStart w:id="4" w:name="d817fd88759f818a06b9ffe7091a8f88152ffb25"/>
            <w:bookmarkStart w:id="5" w:name="3"/>
            <w:bookmarkEnd w:id="4"/>
            <w:bookmarkEnd w:id="5"/>
            <w:r>
              <w:rPr>
                <w:color w:val="000000"/>
                <w:sz w:val="28"/>
                <w:szCs w:val="28"/>
                <w:lang w:eastAsia="en-US"/>
              </w:rPr>
              <w:t>У каждой группы на столе представлен комплект материала для работы</w:t>
            </w:r>
            <w:r>
              <w:rPr>
                <w:i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читают тексты самостоятельно. Выбирают важную информацию и размещают на ватмане-плакат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ление результатов работ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представляют и рассказывают об одном органе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стальные дети внимательно слушают выступление своих одноклассников</w:t>
            </w:r>
          </w:p>
          <w:p>
            <w:pPr>
              <w:pStyle w:val="Style15"/>
              <w:spacing w:before="0" w:after="0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амооценка работы группы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ценка на основе сличения с образцом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або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теперь я вам предлагаю ответить на некотор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колько органов чувств у человека мы сегодня рассмотр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ие органы за них отвеча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то мы знаем об органах чувст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Какие органы помогают нам  в данных ситуациях? Слай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вы думаете, а какая система помогает работе органов чувст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рвная система постоянно получает сигналы от внешн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да поступают сигнал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рганы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ши, глаза, нос, язык, ко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р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головной моз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Устный опрос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ru-RU"/>
              </w:rPr>
              <w:t xml:space="preserve">lV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этап Рефлекс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сейчас мы проведем небольшой тест. Вы получили карточки с заданиями. Внимательно читаем задание и выполн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едини ли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                                     орган ося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                                        орган вк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                                          орган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                                        орган обон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                                        орган слуха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аботой всех органов чувств управляет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речислить профессии, для которых органы чувств имеют значение.______________</w:t>
            </w:r>
            <w:bookmarkStart w:id="6" w:name="_GoBack"/>
            <w:bookmarkEnd w:id="6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и закончилось наше 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игли ли мы поставленной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узнали об органах чувст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машняя работа –стр.126-129, рабочая тетрадь стр.60-6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амопроверка по этал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амооценка (1 балл за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ценивание своей работ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Тест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0"/>
              </w:rPr>
              <w:t>Самопроверка по образц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tvet">
    <w:name w:val="otv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37:00Z</dcterms:created>
  <dc:creator>Пользователь</dc:creator>
  <dc:description/>
  <cp:keywords/>
  <dc:language>en-US</dc:language>
  <cp:lastModifiedBy>User</cp:lastModifiedBy>
  <dcterms:modified xsi:type="dcterms:W3CDTF">2021-12-16T07:40:00Z</dcterms:modified>
  <cp:revision>14</cp:revision>
  <dc:subject/>
  <dc:title/>
</cp:coreProperties>
</file>