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 внеурочной деятельности для учащихся 9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Способы и приёмы переработки текст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 первой квалификационной категории Осипова Т.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версия контрольных измерительных материалов для выпускников 9-х классов отвечает важным целям: во-первых, приблизить экзамен к практике языка; во-вторых, сделать его ступенью к ЕГЭ, который по окончании 11 класса будут сдавать те же учащиеся; в-третьих, через требования того же экзамена обозначить определённые ориентиры, наметив тем самым приоритеты в обучении русскому языку в основной школ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идов работы с текстом – сжатое изложение (С1) и сочинение-рассуждение на основе прочитанного текста(С2.1 и С2.2) – обусловлен практическими умениями, которые должны быть сформированы у учеников основной школы: в процессе обучения им приходится воспринимать на слух и перерабатывать большое количество информации по разным предметам. Да и вне сферы обучения часто бывает необходимо разобраться в услышанном или прочитанном, будь то радио- или телепередача, журнальная статья или книга. Следовательно, в наш информационный век умение воспринимать и обрабатывать информацию – отнюдь не школьно-академическое, отвлечённое требование, а действительно важное умение, постоянно применяемое в жизни.  Выпускники 9-х классов должны демонстрировать умения, нужные для адекватного восприятия услышанных или прочитанных текстов разных функциональных стилей и типов речи, для того чтобы ощутить реальную связь основной школы с жизнь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сжатие текста – трудная для выпускников задача, поскольку у учащихся слабо сформирован целый комплекс необходимых умений. Ученику необходимо прежде всего понимать, что любой текст содержит главную и второстепенную информацию. Следовательно, он должен научиться воспринимать текст на слух так, чтобы точно понимать главную информацию текста: его общую тему, проблему, идею, авторскую позицию. Учащийся должен также тренироваться в определении микротем, являющихся составной частью общей темы прослушанного текста. Необходимо научиться правильно и точно подбирать слова для передачи главного содержания текста, уместно употреблять синтаксические и грамматические конструкции, владеть связностью речи и логикой изложения. Кроме того, ученик должен владеть различными приёмами сжатия текста. Предлагаемый элективный курс и предназначен для формирования перечисленных ум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новная задача элективного курса</w:t>
      </w:r>
      <w:r>
        <w:rPr>
          <w:rFonts w:cs="Times New Roman" w:ascii="Times New Roman" w:hAnsi="Times New Roman"/>
          <w:u w:val="single"/>
        </w:rPr>
        <w:t>: формирование у школьников навыков переработки текстовой информ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задачи у школьников необходимо сформировать следующие уме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точно определять круг предметов и явлений действительности, отражаемой в текст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декватно воспринимать авторский замысе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кращать текст разными способ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авильно, точно и лаконично излагать содержание текст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и уместно использовать языковые средства обобщённой передачи содержания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мения, необходимые в жизн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декватно воспринимать информацию, получаемую из различных источников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брабатывать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теоретической части курса предполагается изучение следующего материа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ойства текста; типы и средства связи единиц текста; средства языковой выразительности; функциональные стили речи; функциональные типы речи; движение информации в тексте; главная информация; авторский замысел; содержательная компрессия и языковое сжатие как взаимосвязанные направления сжатия текста; основные приёмы сжатия текста (исключение, обобщение, упрощение); виды аудирования (выборочное, ознакомительное, детальн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ы работы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кста (языковой и содержательный); выделение главной и второстепенной информации; тренинги по формированию навыка сжатия текста; самостоятельная исследовательская работа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Для практической работы предлагается использование следующей литератур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а Л.С., Маслова И.Б., Терентьева А.В.  ГИА 2009: Русский язык: тематические тренировочные задания: 9 класс. – М.: Эксмо, 2009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ГИА 2008. Русский язык: Сборник заданий: 9 класс. – М.: Эксмо, 200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ченкова Л.М., Склярова В.Л. Русский язык: Сборник текстов для проведения письменного экзамена по русскому языку за курс основной школы. 9 класс. – М.: - Дрофа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тература для учител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М.М. Проблема речевых жанров. Эстетика словесного творчества. – М., 1979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 Теория текста. – М., 2004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н В.А. Художественный текст: Основы лингвистической теории и элементы анализа. – М., 1999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И.Д.  Виды изложений и методика их проведения. – М., 1984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Л.А. Художественный текст и его анализ. – М, 1988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Планирование работы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пособы и приёмы переработки информации тек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8"/>
        <w:gridCol w:w="41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ая тем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и языковое явление. Основные свойства текст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текст для доказатель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связности текст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средств связности из художественной, публицистической литерату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ональные стили реч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ь тексты публицистического стиля и стиля художественной литерату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типы речи как основные способы организации реч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типологического строения текс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информации в текст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тематическую прогрессию данного текс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 анализ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, проблему, идею, авторскую позицию в текст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как вид речевой деятельности. Виды аудир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текст для аудир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чтени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диагностический те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боты с текстом, предназначенным для чтения и аудир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амятки для чтения и аудирования (по вариантам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ая и языковая компрессия как основные направления сжатия текста. Основные приёмы сжатия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основные приёмы сжатия данных текстов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второстепенной информации как 1 из основных приёмов сжатия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ь текст способом исключ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единичных явлений и фактов как 1 из способов сжатия текстовой информ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ь текст способом обоб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синтаксических структур как 1 из приёмов сжатия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ь текст способом упро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содержания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ь текст различными способ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 и языковой анализ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ксический анализ выделенных сл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жатию текста публицистического сти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жатию художественного текс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средства языковой связности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78"/>
        <w:gridCol w:w="45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редств связ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ая синтаксическая связ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синтаксическая связ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лные лексические (слово повторяется в одной и той же фор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ловоизменительные лексические (слово повторяется в разных форм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ловообразовательные, или корневые (повтор однокоренных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использование однотематической лексики (слов разных частей речи, связанных общей тем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ассонансы (повторы одинаковых гласных звуков в смежных единицах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аллитерация (повторы одинаковых согласных звуков в смежных единицах текс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лные анафорические (повторы слова или сочетания слов в начале предложения, абзаца, стихотворной стро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ные эпифорические (повторы слова или сочетания слов в конце предложения, абзаца, стихотворной стро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ловоизменительные (слово повторяется в разных форм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ссонансы (повторы одинаковых гласных звуков в смежных единицах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ллитерация (повторы одинаковых согласных звуков в смежных единицах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интаксический параллелизм (примерный повтор структуры соседних предложений или предложений в начале соседних абзацев, стихотворных стро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инонимические (замена слова синоним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нтонимические (замена слова антоним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ерифраз (замена имени существительного описательным характеризующим оборо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одо-видовые (замена ряда слов, называющих виды предметов, одним родовым при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замена именной части речи личным местоим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инверсия (замена прямого порядка слов обратным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нтонимические (замена слова антоним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версия (замена прямого порядка слов обратным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идо-временные формы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водны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очинительные сою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одчинительные сою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указательные и определитель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местоимённые наре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о-временные формы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рамматические параллели, возникающие между словами в синтаксически параллельной конструк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функциональные стили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56"/>
        <w:gridCol w:w="1913"/>
        <w:gridCol w:w="1924"/>
        <w:gridCol w:w="2781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ые стили ре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при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левые особенности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ный сти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седневная речь частных лиц в устной и письменной фор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бытовой информации, непринуждённое общ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дготовленность, естественность высказываний; применение разговорной и просторечной лексики; свободный синтаксис; экспрессивность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ые сти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е доклады, статьи, кни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точной, объективной информации о природе, человеке, обществе; официальное общ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ность, точность, объективность, недвусмысленность, логичность, доказательность; применение терминов и слов с отвлечённым значением, иноязычной лексики; сложность синтаксиса (сложные предложения всех типов, пассивные конструкции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-делов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 официально-деловые отно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точной информации в типовых ситуациях официально-делового об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формулировок, логичность, краткость; использование стандартных и унифицированных (единообразных) языковых средств (принятых формул-клише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цистиче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ая сфера общественных отношений (политических, экономических, культурных и т.д.), С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е основные функции: информативная и воздействующ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дование стандарта и экспрессии, логического и образного, оценочного и доказательного; доходчивость, оценочность, призывность, полемичность; одно из основных свойств – установление диалога с читателем: прямое выражение авторской позиции и стремление убедить в ней читателя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ль художественной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е 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воображаемого художественного мира, имеющего эстетическую цен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ё разнообразие и богатство образных средств язы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льная характеристика публицистического стиля и стиля художествен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28"/>
        <w:gridCol w:w="5252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 сфера приме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общественно-политической литературе, периодической печати: две основные функции: информативная и воздействующая (убеждающая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сть, эмоциональность, призывность, полемичность; чередование логического и образно-выразительного, стандартного и экспрессивного; явно выраженная авторская позиция, в правильности которой стремятся убедить читателя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тилеобразующие призна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ценочной лексики; употребление общепринятых, стандартных выражений (иметь значение, обратить внимание, нуждаться в помощи и т.д.) и стилистических фигур и тропов (сравнений, метафор и пр.), придающих речи образность и выразительность; употребление вводных конструкций, риторических вопросов и восклицаний; синтаксис имеет тенденцию к разговорности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художественной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 сфера приме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произведениях художественной литературы; главная отличительная функция – эстетическая: воздействует на чувства и воображение, а через них – на разум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ловесной живописи, т.е. создание живых, объёмных зрительных и слуховых образов, создание своеобразной художественной реальности; авторская позиция в произведении не выражена явно и выявляется только при сопоставлении всех планов произведения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тилеобразующие призна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сего богатства языковых средств: употребление слов в прямом и переносном значении; использование многообразных возможностей языка (в том числе различных фигур речи, тропов) для создания изобразительной образности; использование различных форм прямой и несобственно-прямой речи персонажей для создания психологизма; гибкость синтакси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средства связи предложений в текс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9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редств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повтор, повтор однокоренных слов, синонимы (в том числе и контекстуальные, т.е. употребляющиеся как синонимы только в данном тексте), антонимы (в том числе и контекстуальные), родо-видовые слова (цветы: маргаритка, ромашка…), описательные оборот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средств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, союзные слова, частицы, местоимения, наречия, единство видо-временных форм глагола, степени сравнения прилагательных и наречи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редств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, вводные слова и конструкции, синтаксический параллелизм, неполные предложения, обращ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средств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и лексический повтор; указательное местоимение и лексический повтор; указательное местоимение и синоним; союз и лексический повтор; союз, указательное местоимение и лексический повтор; наречие и союз и д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иды аудир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удирование – </w:t>
      </w:r>
      <w:r>
        <w:rPr>
          <w:rFonts w:cs="Times New Roman" w:ascii="Times New Roman" w:hAnsi="Times New Roman"/>
        </w:rPr>
        <w:t xml:space="preserve">это смысловое восприятие устного сообщения. Основная цель аудирования – </w:t>
      </w:r>
      <w:r>
        <w:rPr>
          <w:rFonts w:cs="Times New Roman" w:ascii="Times New Roman" w:hAnsi="Times New Roman"/>
          <w:u w:val="single"/>
        </w:rPr>
        <w:t>понимание</w:t>
      </w:r>
      <w:r>
        <w:rPr>
          <w:rFonts w:cs="Times New Roman" w:ascii="Times New Roman" w:hAnsi="Times New Roman"/>
        </w:rPr>
        <w:t xml:space="preserve"> содержания чужой речи и замысла, лежащего в основе устного высказы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Выборочное аудирование</w:t>
      </w:r>
      <w:r>
        <w:rPr>
          <w:rFonts w:cs="Times New Roman" w:ascii="Times New Roman" w:hAnsi="Times New Roman"/>
        </w:rPr>
        <w:t xml:space="preserve"> – выделение в речевом потоке необходимой или интересующей информации (при этом игнорируется ненужное). Это могут быть конкретные данные (даты, числа, собственные имена, географические названия и т.д.) или более развёрнутые суждения в виде аргументов, примеров, деталей, оценочных суждений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Ознакомительное аудирование – </w:t>
      </w:r>
      <w:r>
        <w:rPr>
          <w:rFonts w:cs="Times New Roman" w:ascii="Times New Roman" w:hAnsi="Times New Roman"/>
        </w:rPr>
        <w:t xml:space="preserve">извлечение </w:t>
      </w:r>
      <w:r>
        <w:rPr>
          <w:rFonts w:cs="Times New Roman" w:ascii="Times New Roman" w:hAnsi="Times New Roman"/>
          <w:u w:val="single"/>
        </w:rPr>
        <w:t>основной</w:t>
      </w:r>
      <w:r>
        <w:rPr>
          <w:rFonts w:cs="Times New Roman" w:ascii="Times New Roman" w:hAnsi="Times New Roman"/>
        </w:rPr>
        <w:t xml:space="preserve"> информации текста.  Он прослушивается для того, чтобы выделить и закрепить в памяти наиболее важные сведения текста, определить его тему, основную мысль и отделить существенную информацию от несущественной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Детальное аудирование –</w:t>
      </w:r>
      <w:r>
        <w:rPr>
          <w:rFonts w:cs="Times New Roman" w:ascii="Times New Roman" w:hAnsi="Times New Roman"/>
        </w:rPr>
        <w:t xml:space="preserve"> это полное, точное понимание звучащей речи, запоминание и осмысление основных и второстепенных фактов, содержащихся в ней. Как правило, предполагается воспроизведение исходного текста в виде устного пересказа или письменного изложения, при этом переложение содержания может быть подробным или сжатым, полным или выбороч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чт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Чтение – </w:t>
      </w:r>
      <w:r>
        <w:rPr>
          <w:rFonts w:cs="Times New Roman" w:ascii="Times New Roman" w:hAnsi="Times New Roman"/>
        </w:rPr>
        <w:t xml:space="preserve">это смысловое восприятие письменного сообщения. Основная цель чтения – </w:t>
      </w:r>
      <w:r>
        <w:rPr>
          <w:rFonts w:cs="Times New Roman" w:ascii="Times New Roman" w:hAnsi="Times New Roman"/>
          <w:u w:val="single"/>
        </w:rPr>
        <w:t>понимание</w:t>
      </w:r>
      <w:r>
        <w:rPr>
          <w:rFonts w:cs="Times New Roman" w:ascii="Times New Roman" w:hAnsi="Times New Roman"/>
        </w:rPr>
        <w:t xml:space="preserve"> содержания чужой речи и замысла, лежащего в основе письменного высказывания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Просмотровое чтение – </w:t>
      </w:r>
      <w:r>
        <w:rPr>
          <w:rFonts w:cs="Times New Roman" w:ascii="Times New Roman" w:hAnsi="Times New Roman"/>
        </w:rPr>
        <w:t>получение при первичном ознакомлении с текстом общего представления о нём, о его теме, о круге рассматриваемых вопросов; прогнозирование общего содержания текста. Для получения такой информации иногда быва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статочно ознакомиться с оглавлением, прочитать заголовки и подзаголовки, отдельные абзацы, предложения, графически выделенные в тексте ключевые слова. Этим видом чтения мы пользуемся тогда, когда необходимо в самых общих чертах понять, </w:t>
      </w:r>
      <w:r>
        <w:rPr>
          <w:rFonts w:cs="Times New Roman" w:ascii="Times New Roman" w:hAnsi="Times New Roman"/>
          <w:u w:val="single"/>
        </w:rPr>
        <w:t>о чём</w:t>
      </w:r>
      <w:r>
        <w:rPr>
          <w:rFonts w:cs="Times New Roman" w:ascii="Times New Roman" w:hAnsi="Times New Roman"/>
        </w:rPr>
        <w:t xml:space="preserve"> данный текст, а не </w:t>
      </w:r>
      <w:r>
        <w:rPr>
          <w:rFonts w:cs="Times New Roman" w:ascii="Times New Roman" w:hAnsi="Times New Roman"/>
          <w:u w:val="single"/>
        </w:rPr>
        <w:t>что именно</w:t>
      </w:r>
      <w:r>
        <w:rPr>
          <w:rFonts w:cs="Times New Roman" w:ascii="Times New Roman" w:hAnsi="Times New Roman"/>
        </w:rPr>
        <w:t xml:space="preserve"> сообщается по тому или иному вопросу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Ознакомительное чтение –</w:t>
      </w:r>
      <w:r>
        <w:rPr>
          <w:rFonts w:cs="Times New Roman" w:ascii="Times New Roman" w:hAnsi="Times New Roman"/>
        </w:rPr>
        <w:t xml:space="preserve"> извлечение </w:t>
      </w:r>
      <w:r>
        <w:rPr>
          <w:rFonts w:cs="Times New Roman" w:ascii="Times New Roman" w:hAnsi="Times New Roman"/>
          <w:u w:val="single"/>
        </w:rPr>
        <w:t>основной информации</w:t>
      </w:r>
      <w:r>
        <w:rPr>
          <w:rFonts w:cs="Times New Roman" w:ascii="Times New Roman" w:hAnsi="Times New Roman"/>
        </w:rPr>
        <w:t xml:space="preserve"> из текста. При ознакомительном чтении необходимо выяснить, какие вопросы и каким образом решаются в тексте, </w:t>
      </w:r>
      <w:r>
        <w:rPr>
          <w:rFonts w:cs="Times New Roman" w:ascii="Times New Roman" w:hAnsi="Times New Roman"/>
          <w:u w:val="single"/>
        </w:rPr>
        <w:t>что именно</w:t>
      </w:r>
      <w:r>
        <w:rPr>
          <w:rFonts w:cs="Times New Roman" w:ascii="Times New Roman" w:hAnsi="Times New Roman"/>
        </w:rPr>
        <w:t xml:space="preserve"> сообщается по данной проблеме. Степень полноты понимания – не менее 70% содержащихся в тексте фактов, при условии, что в остальные 30% не входят ключевые положения текста: понимание основной информации должно быть точным, а второстепенной – неискажённым. Текст читается полностью со скоростью не менее 120 слов в минут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учающее чтение –</w:t>
      </w:r>
      <w:r>
        <w:rPr>
          <w:rFonts w:cs="Times New Roman" w:ascii="Times New Roman" w:hAnsi="Times New Roman"/>
        </w:rPr>
        <w:t xml:space="preserve"> максимально полное, точное, адекватное понимание всей содержащейся в тексте информации и критическое её осмысление. Используется тогда, когда необходимо понять текст до мельчайших подробностей. Объект изучения – информация, содержащаяся в тексте. Это тщательное, внимательное прочтение текста, который нужно осмыслить и запомнить на длительное время, используется при чтении инструкций, параграфов учебника, материалов контрольных и экзаменационных работ. Изучающее чтение часто сопровождается разными видами фиксирования информации на письме в виде планов, конспектов, логико-смысловых схем( таблиц, рисунков, схем, графических символов). Текст читается полностью со скоростью не менее 50-60 слов в минут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исковое чтение -</w:t>
      </w:r>
      <w:r>
        <w:rPr>
          <w:rFonts w:cs="Times New Roman" w:ascii="Times New Roman" w:hAnsi="Times New Roman"/>
        </w:rPr>
        <w:t xml:space="preserve">  быстрое нахождение в тексте конкретных данных (слов, дат, цифровых показателей, нужных фактов, характеристик и т.д.). Такой вид чтения лежит, например,  в основе работы со справочной литературой, в том числе с лингвистическими словарями различных тип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Кроме указанных видов чтения, выделяются и некоторые другие, являющиеся, по сути, разновидностями того или иного вида чтения. Так, </w:t>
      </w:r>
      <w:r>
        <w:rPr>
          <w:rFonts w:cs="Times New Roman" w:ascii="Times New Roman" w:hAnsi="Times New Roman"/>
          <w:b/>
        </w:rPr>
        <w:t>реферативное чтение</w:t>
      </w:r>
      <w:r>
        <w:rPr>
          <w:rFonts w:cs="Times New Roman" w:ascii="Times New Roman" w:hAnsi="Times New Roman"/>
        </w:rPr>
        <w:t xml:space="preserve"> – разновидность изучающего. В этом случае информационно-смысловой анализ содержания текста происходит с установкой на последующую передачу его в форме резюме, аннотации или рефера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к слушать текст, чтобы понять его содержани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тесь на работу, требующую повышенной концентрации внимания. Сформулируйте цель аудирования и старайтесь подчинить ей всю работу с аудиотекст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лушания готовьте рабочие материалы, отражая в них ключевые слова и выражения или составляя логико-смысловую схему текста, на основе которой запишите его план. Следите за интонационным выделением слов и фрагментов текста, так как именно с их помощью привлекается внимание слушателя к ключевым понятиям и мысля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уйтесь толковым словарём для уточнения лексического значения непонятных слов и выражений. Помните также и о том, что лексическое значение незнакомого слова может быть подсказано содержанием всего аудиотекст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к читать текст, чтобы понять его содержани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цель чтения и старайтесь подчинить ей всю работу с текст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уйтесь  толковым словарём для уточнения лексического значения непонятных слов и выражений. Помните также и о том, что лексическое значение незнакомого слова может быть подсказано содержанием всего текста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йте в тексте основную информацию, по ходу чтения делайте выписки, отражая в них основные идеи текста. Следите за графическими выделениями (курсив, жирный шрифт), так как именно с их помощью привлекается внимание читателя к ключевым понятиям и мысля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йте первым фразам каждого абзаца, поскольку именно они, как правило, выражают обобщающие суждения автор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ите диалог с автором, спорьте с ним, выдвигайте свои аргументы в защиту основной мысли или, напротив, формулируйте контрдовод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чтения ставьте вопросы к тексту, выдвигайте предположения о дальнейшем его содержании, а затем проверяйте верность выдвинутых вами предположений при чтении следующих частей текст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послетекстовых заданий возвращайтесь к тексту, перечитывайте его полностью или фрагментар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с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я быстро и внимательно читаю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67"/>
        <w:gridCol w:w="8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варианты отве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вы, начиная чтение, имеете ясную цель и мотив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ясн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ясн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ясн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приблизительн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име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ётся ли вам сосредоточиться на тексте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аёт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ётся всегда, когда материал интерес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удаёт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удаёт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удаёт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структуру читаемого материала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уктуру не обращаю вним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понимаю структуру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 структуру только после про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понимаю структуру отдельных разде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и быстро улавливаю структуру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усваиваете смысл прочитанного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 усваиваю смысл большого отрезк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 смысл отдельных абза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смысл отдель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смысл частей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смысл текста по отдельным слов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етесь ли вы взглядом к уже прочитанному тексту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юсь очень ча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юсь часто из-за непонимания с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юсь, когда не понимаю смысл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юсь редко к наиболее трудным мес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возвращаюс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е ли вы скорость чтения при изучении одной статьи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читаю медлен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огда меня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определяю перед началом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меняю скор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меня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 ли вы по строке пальцем или карандашом или следите за текстом движением головы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и руки всегда без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двигаю голов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тении важных мест вожу пальцем по текс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вожу пальцем или карандашом по текс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вожу пальцем или карандаш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вигаются ваши глаза при чтении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по середине стран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редине страницы с небольшими отклон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загообразно от строчки к строч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новками на каждой стро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новками на каждом сл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ете ли вы вслух или про себя то, что читаете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проговариваю про себ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проговарива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проговариваю текст про себ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редко проговариваю текст про себ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читаю молча и думаю, что не проговариваю  тек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т ли у вас образные представления того, о чём читаете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возникаю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т очень редк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т иног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возникаю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возникаю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общее количество бал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вы набрали </w:t>
      </w:r>
      <w:r>
        <w:rPr>
          <w:rFonts w:cs="Times New Roman" w:ascii="Times New Roman" w:hAnsi="Times New Roman"/>
          <w:u w:val="single"/>
        </w:rPr>
        <w:t>меньше 50 баллов</w:t>
      </w:r>
      <w:r>
        <w:rPr>
          <w:rFonts w:cs="Times New Roman" w:ascii="Times New Roman" w:hAnsi="Times New Roman"/>
        </w:rPr>
        <w:t xml:space="preserve">, то уровень вашего чтения </w:t>
      </w:r>
      <w:r>
        <w:rPr>
          <w:rFonts w:cs="Times New Roman" w:ascii="Times New Roman" w:hAnsi="Times New Roman"/>
          <w:u w:val="single"/>
        </w:rPr>
        <w:t>низкий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от 50 до 80</w:t>
      </w:r>
      <w:r>
        <w:rPr>
          <w:rFonts w:cs="Times New Roman" w:ascii="Times New Roman" w:hAnsi="Times New Roman"/>
        </w:rPr>
        <w:t xml:space="preserve"> – вы эрудированны, но </w:t>
      </w:r>
      <w:r>
        <w:rPr>
          <w:rFonts w:cs="Times New Roman" w:ascii="Times New Roman" w:hAnsi="Times New Roman"/>
          <w:u w:val="single"/>
        </w:rPr>
        <w:t>не обучены технике чтени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от 80 до 100 балл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профессиональный уровень</w:t>
      </w:r>
      <w:r>
        <w:rPr>
          <w:rFonts w:cs="Times New Roman" w:ascii="Times New Roman" w:hAnsi="Times New Roman"/>
        </w:rPr>
        <w:t xml:space="preserve"> чтени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пределение скорости чтения и уровня осозн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рость чтения</w:t>
      </w:r>
      <w:r>
        <w:rPr>
          <w:rFonts w:cs="Times New Roman" w:ascii="Times New Roman" w:hAnsi="Times New Roman"/>
        </w:rPr>
        <w:t xml:space="preserve"> – это показатель, который характеризует не только количество слов, прочитанных в минуту, но и качество усвоения прочитанного. Скорость чтения определяется по следующей формул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</w:rPr>
        <w:t xml:space="preserve"> 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– объём текста в слов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– время чтения в минута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К – коэффициент понимания (усвоения) прочитанног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ою очередь, коэффициент усвоения определяется следующим соотношением: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– количество правильных ответов по содержанию прочитанного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– общее количество вопросов по содержанию прочитанного текс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рость чтения можно определить самостоятельно по приведённому ниже контрольному тексту. Для выполнения теста приготовьте секундомер, бумагу, ручку. Засеките время начала чтения и прочитайте учебно-научный текст. Определите время чтения. Закройте текст и запишите ответы на вопросы по его содержанию. Когда ответы будут записаны, проверьте по тексту их правильность. Каждый правильный ответ оцените одним баллом, не полностью правильный – 0,5 балла, неправильный ответ или отсутствие ответа – 0 баллов. Определите коэффициент понимания. Подставьте полученные значения в исходную формулу. Не забудьте, что секунды надо перевести в минуты. Вычислите скорость вашего чт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люч к тест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начала чтения 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окончания чтения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чтения текста (в минутах)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слов в тексте – 1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оверьте себя по данной шкале скорости чт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 слов в минуту и менее – очень медле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 – медле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 – средня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 – выше средн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0 – быст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0 – очень быст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0 и более – очень быст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рольный текст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альон… от комар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ластмассовый предмет, названный «медальоном», скорее напоминает продолговатую зажигалку, чем украшение. Пользуясь им в лесу или на рыбалке, можно не опасаться комаров. Будто невидимая рука отгоняет назойливую мошкар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Устройство, созданное в студенческом конструкторском бюро Рижского института инженеров гражданской авиации, представляет собой импульсный излучатель ультразвука. Вставленная в его корпус микросхема по заданной программе варьирует частоту и амплитуду колебаний. Они настолько слабы, что не причиняют какого-либо вреда человеку, но насекомые их ощущают и побаиваются. Это подтвердили экспериментальные исследо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Необычный прибор, заменяющий химические репелленты, весит около 50 граммов, питается от батарейки «Крона» и способен непрерывно действовать несколько суток. Сейчас разработчики подыскивают партнёров, готовых наладить серийный выпуск новинк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Шпунгин С. // Вечерняя Москва. – 1989 – 20 ма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опросы к текст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стат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 стат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ные данные (название газеты, дат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ком институте разработан новый прибор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излучает прибор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лько он веси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ой элемент питания используетс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непрерывного действия приб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какого металла изготовлен прибор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5:00Z</dcterms:created>
  <dc:creator>Галя</dc:creator>
  <dc:description/>
  <cp:keywords/>
  <dc:language>en-US</dc:language>
  <cp:lastModifiedBy>Тамара Александровна</cp:lastModifiedBy>
  <cp:lastPrinted>2017-02-02T10:22:00Z</cp:lastPrinted>
  <dcterms:modified xsi:type="dcterms:W3CDTF">2021-01-20T12:22:00Z</dcterms:modified>
  <cp:revision>4</cp:revision>
  <dc:subject/>
  <dc:title/>
</cp:coreProperties>
</file>