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  <w:t>М</w:t>
      </w:r>
      <w:r>
        <w:rPr>
          <w:rFonts w:cs="Times New Roman" w:ascii="Times New Roman" w:hAnsi="Times New Roman"/>
          <w:sz w:val="24"/>
          <w:szCs w:val="24"/>
        </w:rPr>
        <w:t>униципа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Рыбинск Яросла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7593"/>
      </w:tblGrid>
      <w:tr>
        <w:trPr>
          <w:trHeight w:val="123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О № ___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  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____/_______________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_____________/ А. А. Нови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№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     г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коррекционных занят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в общеобразовательный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6662"/>
      </w:tblGrid>
      <w:tr>
        <w:trPr/>
        <w:tc>
          <w:tcPr>
            <w:tcW w:w="792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вие  занимаемой должности Рыжкова И И</w:t>
            </w:r>
          </w:p>
        </w:tc>
      </w:tr>
    </w:tbl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коррекционных занятий по математике составлена для учащихся имеющих справку ПМ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диагностики выявлено, что  у этих детей снижены все виды памяти, внимания и процессы мышления, а также имеются пробелы в знаниях по  темам «Действия с рациональными числами»,  что существенно затрудняет усвоение дальнейшего программного материала по ма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правление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компенсация пробелов в зна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ранение выявленных пробелов в знаниях учащихся и   предупреждение образования новых пробелов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умения выполнять  действия с обыкновенными дробям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 знания о смешанных числах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авыки работы с задач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ые операции (сравнение, анализ, синтез, обобщение) посредством работы со схемами и таблиц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олговременную память и произвольность внимания путём повторения правил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учебной деятельности посредством поддержания ситуации успеха (посильные задания, использование всех видов помощи, опора на имеющийся опы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 коррекции</w:t>
      </w:r>
      <w:r>
        <w:rPr>
          <w:rFonts w:cs="Times New Roman" w:ascii="Times New Roman" w:hAnsi="Times New Roman"/>
          <w:sz w:val="24"/>
          <w:szCs w:val="24"/>
        </w:rPr>
        <w:t>: психические процесс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ъект коррекци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ащиеся с нарушениями  психологического развития.   Программа рассчитана на 68 часов,  реализуется учителем математики на индивидуальных коррекционных занятиях 2 раза в неделю продолжительностью 20 мин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ю курса должны быть достигнуты результаты</w:t>
      </w:r>
    </w:p>
    <w:p>
      <w:pPr>
        <w:pStyle w:val="Normal"/>
        <w:spacing w:lineRule="auto" w:line="360" w:before="100" w:after="100"/>
        <w:ind w:right="253" w:firstLine="142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а) личностные</w:t>
      </w:r>
    </w:p>
    <w:p>
      <w:pPr>
        <w:pStyle w:val="Normal"/>
        <w:spacing w:lineRule="auto" w:line="360" w:before="100" w:after="100"/>
        <w:ind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Интеллектуальные умения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 определять, какая информация необходима для решения конкретной задач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 отбирать для решения предметных задач необходимые источники информ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поставлять и отбирать полученную информацию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анализировать, сравнивать, классифицировать и  обобщать факты. Выстраивать доказательства, логически выстраивая цепочки умозаключен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едоставлять информацию в виде таблиц, схем, опорного конспекта. Передавать информацию в сжатом, выборочном или развернутом виде</w:t>
      </w:r>
    </w:p>
    <w:p>
      <w:pPr>
        <w:pStyle w:val="Normal"/>
        <w:spacing w:lineRule="auto" w:line="360" w:before="100" w:after="100"/>
        <w:ind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Организационные ум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формулировать цель деятельности в совместной работе с другими учащимися при помощи педагог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ставлять план действий по решению проблемы (задачи) в совместной работе с другими учащимися при помощи педагог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ействовать согласно плану, намеченному в совместной работе с другими учащимися при помощи педагог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 диалоге с учителем и другими детьми совершенствовать критерии оценки и пользоваться ими при оценке и самооценке своей деятельности. В ходе представления проекта учиться давать оценку его результатам</w:t>
      </w:r>
    </w:p>
    <w:p>
      <w:pPr>
        <w:pStyle w:val="Normal"/>
        <w:spacing w:lineRule="auto" w:line="360" w:before="100" w:after="100"/>
        <w:ind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Коммуникативные ум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и необходимости отстаивать свою точку зрения, аргументируя ее. Учиться подтверждать аргументами факты. Учиться критически относиться к своему  мнению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нимать точку зрения другого. Формировать умение работать с научным текстом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00" w:after="100"/>
        <w:ind w:left="0" w:right="253" w:firstLine="142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аствовать в организации учебного взаимодействия. Прогнозировать последствия своих и коллективных решений</w:t>
      </w:r>
    </w:p>
    <w:p>
      <w:pPr>
        <w:pStyle w:val="Normal"/>
        <w:spacing w:lineRule="auto" w:line="360" w:before="100" w:after="100"/>
        <w:ind w:left="360" w:right="25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б) метапредметные</w:t>
      </w:r>
    </w:p>
    <w:p>
      <w:pPr>
        <w:pStyle w:val="Normal"/>
        <w:spacing w:lineRule="auto" w:line="360" w:before="100" w:after="100"/>
        <w:ind w:right="253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lineRule="auto" w:line="360" w:before="100" w:after="100"/>
        <w:ind w:right="253" w:firstLine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spacing w:lineRule="auto" w:line="360"/>
        <w:ind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/>
        <w:t>и корректировать план)</w:t>
      </w:r>
      <w:r>
        <w:rPr>
          <w:b w:val="false"/>
        </w:rPr>
        <w:t>;</w:t>
      </w:r>
    </w:p>
    <w:p>
      <w:pPr>
        <w:pStyle w:val="Heading"/>
        <w:spacing w:lineRule="auto" w:line="360"/>
        <w:ind w:firstLine="142"/>
        <w:jc w:val="both"/>
        <w:rPr>
          <w:i/>
          <w:i/>
          <w:u w:val="singl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spacing w:lineRule="auto" w:line="360" w:before="120" w:after="120"/>
        <w:ind w:firstLine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spacing w:lineRule="auto" w:line="360"/>
        <w:ind w:firstLine="142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spacing w:lineRule="auto" w:line="360"/>
        <w:ind w:firstLine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spacing w:lineRule="auto" w:line="360"/>
        <w:ind w:firstLine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</w:t>
      </w:r>
    </w:p>
    <w:p>
      <w:pPr>
        <w:pStyle w:val="Heading"/>
        <w:spacing w:lineRule="auto" w:line="360"/>
        <w:ind w:firstLine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Heading"/>
        <w:spacing w:lineRule="auto" w:line="360"/>
        <w:ind w:firstLine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Heading"/>
        <w:spacing w:lineRule="auto" w:line="360"/>
        <w:ind w:firstLine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lineRule="auto" w:line="360" w:before="0" w:after="120"/>
        <w:ind w:firstLine="142"/>
        <w:jc w:val="both"/>
        <w:rPr>
          <w:i/>
          <w:i/>
          <w:u w:val="single"/>
        </w:rPr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lineRule="auto" w:line="360" w:before="120" w:after="120"/>
        <w:ind w:firstLine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spacing w:lineRule="auto" w:line="360"/>
        <w:ind w:firstLine="142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4"/>
          <w:u w:val="single"/>
        </w:rPr>
        <w:t>Учебно-методический комплекс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озлова, А.Г. Рубин.  Учебник «Математика» 6 класс в 2-х частях, М.: Баласс, 2012 г. </w:t>
      </w:r>
    </w:p>
    <w:p>
      <w:pPr>
        <w:pStyle w:val="Normal"/>
        <w:spacing w:lineRule="auto" w:line="240" w:before="20" w:after="0"/>
        <w:ind w:left="64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20" w:after="0"/>
        <w:ind w:left="644" w:hanging="0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Дополнительная литература:</w:t>
      </w:r>
    </w:p>
    <w:p>
      <w:pPr>
        <w:pStyle w:val="Normal"/>
        <w:spacing w:lineRule="auto" w:line="240" w:before="2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тематический паноптикум./О.П.Перькова, Л.И.Сазанова. – Псков, 1993. 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тематика 5-6 учебник-собеседник.\Л.В.Шеврин и др.-М.Просвещение,1989. 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идактические игры на уроках математики./В.Г.Коваленко. - М.Просвещение, 1990.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нимательная математика (нескучный учебник)./С.Акимова. - С.-Петербург изд. Тригон, 1998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Живая математика./ Я.И.Перельман.- М.1994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2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</w:rPr>
        <w:t>Занимательные задания в обучении математике./М.Ю.Шуба.- М.Просвещение,199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о – тематическое планирование ИКЗ  для 6  класса на 2019-2020учебный год.</w:t>
      </w:r>
    </w:p>
    <w:tbl>
      <w:tblPr>
        <w:tblW w:w="8897" w:type="dxa"/>
        <w:jc w:val="left"/>
        <w:tblInd w:w="3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"/>
        <w:gridCol w:w="90"/>
        <w:gridCol w:w="51"/>
        <w:gridCol w:w="1097"/>
        <w:gridCol w:w="27"/>
        <w:gridCol w:w="2113"/>
        <w:gridCol w:w="13"/>
        <w:gridCol w:w="2268"/>
        <w:gridCol w:w="2410"/>
      </w:tblGrid>
      <w:tr>
        <w:trPr>
          <w:trHeight w:val="1025" w:hRule="atLeast"/>
        </w:trPr>
        <w:tc>
          <w:tcPr>
            <w:tcW w:w="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 /п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ционной работы        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</w:p>
        </w:tc>
      </w:tr>
      <w:tr>
        <w:trPr>
          <w:trHeight w:val="631" w:hRule="atLeast"/>
        </w:trPr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тношение чисел и велич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ЗУН, получаемых в 5 класс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память, внимание, мышление</w:t>
            </w:r>
          </w:p>
        </w:tc>
      </w:tr>
      <w:tr>
        <w:trPr>
          <w:trHeight w:val="1591" w:hRule="atLeast"/>
        </w:trPr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асшт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зрительной памяти и слухового вос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ать навыки действий с обыкновееными дробями</w:t>
            </w:r>
          </w:p>
        </w:tc>
      </w:tr>
      <w:tr>
        <w:trPr>
          <w:trHeight w:val="1591" w:hRule="atLeast"/>
        </w:trPr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Деление числа в заданном отнош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бразной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анализировать условие задачи.</w:t>
            </w:r>
          </w:p>
        </w:tc>
      </w:tr>
      <w:tr>
        <w:trPr>
          <w:trHeight w:val="1591" w:hRule="atLeast"/>
        </w:trPr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Деление числа в заданном отнош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ереключение вним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 сравнивать десятичные дроби</w:t>
            </w:r>
          </w:p>
        </w:tc>
      </w:tr>
      <w:tr>
        <w:trPr>
          <w:trHeight w:val="895" w:hRule="atLeast"/>
        </w:trPr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ропо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аспределения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 складывать и вычитать десятичные дроби</w:t>
            </w:r>
          </w:p>
        </w:tc>
      </w:tr>
      <w:tr>
        <w:trPr>
          <w:trHeight w:val="1401" w:hRule="atLeast"/>
        </w:trPr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сновное свойство пропо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бъема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, учащихся умножать десятичные дроби</w:t>
            </w:r>
          </w:p>
        </w:tc>
      </w:tr>
      <w:tr>
        <w:trPr>
          <w:trHeight w:val="1467" w:hRule="atLeast"/>
        </w:trPr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бъема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, учащихся делить десятичную дробь на натуральное число.</w:t>
            </w:r>
          </w:p>
        </w:tc>
      </w:tr>
      <w:tr>
        <w:trPr>
          <w:trHeight w:val="1600" w:hRule="atLeast"/>
        </w:trPr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pacing w:val="-1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братная пропор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бъема механической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учащихся делить десятичные дроби.</w:t>
            </w:r>
          </w:p>
        </w:tc>
      </w:tr>
      <w:tr>
        <w:trPr>
          <w:trHeight w:val="551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онятие о проц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олей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работать умение делить десятичные дроби </w:t>
            </w:r>
          </w:p>
        </w:tc>
      </w:tr>
      <w:tr>
        <w:trPr>
          <w:trHeight w:val="1413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ешение задач на проценты, с помощью пропор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й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применять права действий с десятичными дробями</w:t>
            </w:r>
          </w:p>
        </w:tc>
      </w:tr>
      <w:tr>
        <w:trPr>
          <w:trHeight w:val="1413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Выполнение вычислений по данным диа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навыков самостоятельного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ать навыки нахождения % от данного числа.</w:t>
            </w:r>
          </w:p>
        </w:tc>
      </w:tr>
      <w:tr>
        <w:trPr>
          <w:trHeight w:val="2010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трицательные цел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й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применять правило нахождения процента от числа</w:t>
            </w:r>
          </w:p>
        </w:tc>
      </w:tr>
      <w:tr>
        <w:trPr>
          <w:trHeight w:val="2010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ротивополож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ханическ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анализировать условие задачи</w:t>
            </w:r>
          </w:p>
        </w:tc>
      </w:tr>
      <w:tr>
        <w:trPr>
          <w:trHeight w:val="551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одуль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объема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применять правило нахождения числа по его проценту</w:t>
            </w:r>
          </w:p>
        </w:tc>
      </w:tr>
      <w:tr>
        <w:trPr>
          <w:trHeight w:val="1552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Сравнение целых чисел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 с помощью координатной прямой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решать текстовые задачи.</w:t>
            </w:r>
          </w:p>
        </w:tc>
      </w:tr>
      <w:tr>
        <w:trPr>
          <w:trHeight w:val="14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Сложение отрицательных чисе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овесно-логического 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работать навыки нахождения числа по его %. </w:t>
            </w:r>
          </w:p>
        </w:tc>
      </w:tr>
      <w:tr>
        <w:trPr>
          <w:trHeight w:val="14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firstLine="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Применение сложения отрицательных чисел при решении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видеть и устанавливать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пропорции и решать уравнения с помощью пропорции.</w:t>
            </w:r>
          </w:p>
        </w:tc>
      </w:tr>
      <w:tr>
        <w:trPr>
          <w:trHeight w:val="14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реместительный  закон с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логического 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решать задачи.</w:t>
            </w:r>
          </w:p>
        </w:tc>
      </w:tr>
      <w:tr>
        <w:trPr>
          <w:trHeight w:val="20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равило вычитания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решать задачи.</w:t>
            </w:r>
          </w:p>
        </w:tc>
      </w:tr>
      <w:tr>
        <w:trPr>
          <w:trHeight w:val="20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Умножение двух чисел с разными знакам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строить точки по координа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находить координаты точки на прямой.</w:t>
            </w:r>
          </w:p>
        </w:tc>
      </w:tr>
      <w:tr>
        <w:trPr>
          <w:trHeight w:val="20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Умножение двух отрицательных чисе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сравнивать числа по координа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находить координаты точки на прямой.</w:t>
            </w:r>
          </w:p>
        </w:tc>
      </w:tr>
      <w:tr>
        <w:trPr>
          <w:trHeight w:val="20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Правило деления отрицательного числа на отрицательн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находить изменение различных величин(температуры, длины пружины, перемещение по координатной прямой)</w:t>
            </w:r>
          </w:p>
        </w:tc>
      </w:tr>
      <w:tr>
        <w:trPr>
          <w:trHeight w:val="20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равило деления чисел с раз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ханическ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складывать отрицательные числа.</w:t>
            </w:r>
          </w:p>
        </w:tc>
      </w:tr>
      <w:tr>
        <w:trPr>
          <w:trHeight w:val="13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аспределительный закон. Упрощение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аспределения вним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оговаривать правило. Учить складывать числа с разными знаками.</w:t>
            </w:r>
          </w:p>
        </w:tc>
      </w:tr>
      <w:tr>
        <w:trPr>
          <w:trHeight w:val="99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pacing w:val="-1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аскрытие ско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находить аналог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, вычитать, числа применяя правило вычитания.</w:t>
            </w:r>
          </w:p>
        </w:tc>
      </w:tr>
      <w:tr>
        <w:trPr>
          <w:trHeight w:val="9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риведение подобных слаг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бъема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ать умение применять правила умножения положительных и отрицательных чисел.</w:t>
            </w:r>
          </w:p>
        </w:tc>
      </w:tr>
      <w:tr>
        <w:trPr>
          <w:trHeight w:val="9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7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редставление целых чисел на координатной 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еханической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записывать действия с положительными и отрицательными числами. Уметь увидеть правило, использовать его.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трицательные дроб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еханической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увидеть правило, использовать его.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одуль рационального числа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абстраг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увидеть коэффиц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сновное свойство дроб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раскрывать скобки, перед которыми, стоит знак (-).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окращение дробе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умения классифициров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 находить подобные слагаемые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работ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материал по теме уравнения.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анализировать условие задачи и составлять уравнения по условию задачи.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Деление рациональных чисе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строить точки по координ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находить координаты точки на плоск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sectPr>
      <w:type w:val="nextPage"/>
      <w:pgSz w:w="11906" w:h="16838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39:00Z</dcterms:created>
  <dc:creator>User</dc:creator>
  <dc:description/>
  <cp:keywords/>
  <dc:language>en-US</dc:language>
  <cp:lastModifiedBy>User</cp:lastModifiedBy>
  <cp:lastPrinted>2010-01-19T21:49:00Z</cp:lastPrinted>
  <dcterms:modified xsi:type="dcterms:W3CDTF">2021-01-20T04:49:00Z</dcterms:modified>
  <cp:revision>15</cp:revision>
  <dc:subject/>
  <dc:title>Муниципальное образовательное учреждение</dc:title>
</cp:coreProperties>
</file>