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394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567" w:right="394" w:hanging="0"/>
        <w:jc w:val="center"/>
        <w:rPr/>
      </w:pPr>
      <w:r>
        <w:rPr/>
        <w:t>средняя общеобразовательная школа №30</w:t>
      </w:r>
    </w:p>
    <w:p>
      <w:pPr>
        <w:pStyle w:val="Normal"/>
        <w:ind w:left="567" w:right="394" w:hanging="0"/>
        <w:jc w:val="center"/>
        <w:rPr/>
      </w:pPr>
      <w:r>
        <w:rPr/>
        <w:t xml:space="preserve"> </w:t>
      </w:r>
      <w:r>
        <w:rPr/>
        <w:t>городского округа г. Рыбинск Ярослав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>
          <w:trHeight w:val="12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токол МО № 1___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 «___» ___________ 2020  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уководитель МО ____________/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иректор школы ________________________/ А. А. Новико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каз по школе 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 «___» ___________ 2020   г.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сновного  общего образования (базовый уровень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5 «А »  общеобразовательный класс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35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8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 xml:space="preserve">Составитель:  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первой квалификационной категор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стова Л.Н.</w:t>
            </w:r>
          </w:p>
        </w:tc>
      </w:tr>
    </w:tbl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/>
      </w:pPr>
      <w:r>
        <w:rPr/>
      </w:r>
    </w:p>
    <w:p>
      <w:pPr>
        <w:pStyle w:val="Normal"/>
        <w:spacing w:lineRule="atLeast" w:line="100"/>
        <w:ind w:right="224" w:hanging="0"/>
        <w:rPr/>
      </w:pPr>
      <w:r>
        <w:rPr/>
      </w:r>
    </w:p>
    <w:p>
      <w:pPr>
        <w:pStyle w:val="Normal"/>
        <w:spacing w:lineRule="atLeast" w:line="100"/>
        <w:ind w:right="224" w:hanging="0"/>
        <w:rPr/>
      </w:pPr>
      <w:r>
        <w:rPr/>
      </w:r>
    </w:p>
    <w:p>
      <w:pPr>
        <w:pStyle w:val="Normal"/>
        <w:spacing w:lineRule="atLeast" w:line="100"/>
        <w:ind w:right="224" w:hanging="0"/>
        <w:jc w:val="center"/>
        <w:rPr>
          <w:b/>
          <w:b/>
          <w:bCs/>
        </w:rPr>
      </w:pPr>
      <w:r>
        <w:rPr>
          <w:b/>
        </w:rPr>
        <w:t>2020-2021 учебный год</w:t>
      </w:r>
    </w:p>
    <w:p>
      <w:pPr>
        <w:pStyle w:val="Normal"/>
        <w:ind w:firstLine="851"/>
        <w:jc w:val="center"/>
        <w:rPr/>
      </w:pPr>
      <w:r>
        <w:rPr/>
        <w:t xml:space="preserve">      </w:t>
      </w:r>
      <w:r>
        <w:rPr>
          <w:b/>
        </w:rPr>
        <w:t>Учебно-методический комплект</w:t>
      </w:r>
      <w:r>
        <w:rPr/>
        <w:t>:</w:t>
      </w:r>
      <w:r>
        <w:rPr>
          <w:b/>
        </w:rPr>
        <w:t xml:space="preserve"> (авторы: С.М.Никольский, М.К.Потапов, Н.Н.Решетников, А.В.Шевкин 5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 по курсу «Математика» </w:t>
      </w:r>
    </w:p>
    <w:p>
      <w:pPr>
        <w:pStyle w:val="Normal"/>
        <w:ind w:right="253" w:hanging="0"/>
        <w:jc w:val="both"/>
        <w:rPr>
          <w:b/>
          <w:b/>
          <w:color w:val="170E02"/>
        </w:rPr>
      </w:pPr>
      <w:r>
        <w:rPr>
          <w:b/>
          <w:color w:val="170E02"/>
        </w:rPr>
        <w:t>а) предметные</w:t>
      </w:r>
    </w:p>
    <w:p>
      <w:pPr>
        <w:pStyle w:val="Normal"/>
        <w:spacing w:before="20" w:after="2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Рациональные числа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владеть понятиями, связанными с делимостью натураль</w:t>
        <w:softHyphen/>
        <w:t>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выполнять вычисления с рациональными числами, со</w:t>
        <w:softHyphen/>
        <w:t>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 получит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Normal"/>
        <w:spacing w:before="20" w:after="20"/>
        <w:ind w:firstLine="318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Действительные числа</w:t>
      </w:r>
    </w:p>
    <w:p>
      <w:pPr>
        <w:pStyle w:val="Normal"/>
        <w:spacing w:before="20" w:after="20"/>
        <w:ind w:firstLine="3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1" w:leader="none"/>
        </w:tabs>
        <w:autoSpaceDE w:val="false"/>
        <w:spacing w:before="20" w:after="20"/>
        <w:ind w:left="0" w:firstLine="318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spacing w:before="20" w:after="20"/>
        <w:jc w:val="both"/>
        <w:rPr/>
      </w:pPr>
      <w:r>
        <w:rPr/>
        <w:t>.</w:t>
      </w:r>
      <w:r>
        <w:rPr>
          <w:b/>
          <w:bCs/>
          <w:i/>
          <w:iCs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autoSpaceDE w:val="false"/>
        <w:spacing w:before="20" w:after="20"/>
        <w:jc w:val="both"/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autoSpaceDE w:val="false"/>
        <w:spacing w:before="20" w:after="20"/>
        <w:jc w:val="both"/>
        <w:rPr/>
      </w:pPr>
      <w:r>
        <w:rPr/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Normal"/>
        <w:spacing w:before="20" w:after="2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</w:t>
      </w:r>
      <w:r>
        <w:rPr>
          <w:b/>
          <w:bCs/>
          <w:spacing w:val="-10"/>
        </w:rPr>
        <w:t>Измерения, приближения, оценки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before="20" w:after="20"/>
        <w:jc w:val="both"/>
        <w:rPr/>
      </w:pPr>
      <w:r>
        <w:rPr/>
        <w:t>использовать в ходе решения задач элементарные представ</w:t>
        <w:softHyphen/>
        <w:t>ления, связанные с приближёнными значениями величин-.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" w:leader="none"/>
        </w:tabs>
        <w:autoSpaceDE w:val="false"/>
        <w:spacing w:before="20" w:after="20"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глядная геометрия</w:t>
      </w:r>
    </w:p>
    <w:p>
      <w:pPr>
        <w:pStyle w:val="Normal"/>
        <w:spacing w:before="20" w:after="20"/>
        <w:jc w:val="both"/>
        <w:rPr/>
      </w:pPr>
      <w:r>
        <w:rPr>
          <w:b/>
          <w:bCs/>
          <w:i/>
          <w:iCs/>
        </w:rPr>
        <w:t>ученик</w:t>
      </w:r>
      <w:r>
        <w:rPr>
          <w:i/>
          <w:iCs/>
        </w:rPr>
        <w:t xml:space="preserve">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распознавать на чертежах, рисунках, моделях и в окру</w:t>
        <w:softHyphen/>
        <w:t>жающем мире плоские и пространственные геометрически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распознавать развёртки куба, прямоугольного паралле</w:t>
        <w:softHyphen/>
        <w:t>лепипеда, правильной пирамиды, цилиндра и кон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строить развёртки куба и прямоугольного параллелепи</w:t>
        <w:softHyphen/>
        <w:t>педа;</w:t>
      </w:r>
    </w:p>
    <w:p>
      <w:pPr>
        <w:pStyle w:val="Normal"/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tabs>
          <w:tab w:val="clear" w:pos="708"/>
          <w:tab w:val="left" w:pos="543" w:leader="none"/>
        </w:tabs>
        <w:spacing w:before="20" w:after="20"/>
        <w:jc w:val="both"/>
        <w:rPr/>
      </w:pPr>
      <w:r>
        <w:rPr/>
        <w:t>5) вычислять объём прямоугольного параллелепипеда.</w:t>
      </w:r>
    </w:p>
    <w:p>
      <w:pPr>
        <w:pStyle w:val="Normal"/>
        <w:spacing w:before="20" w:after="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ник</w:t>
      </w:r>
      <w:r>
        <w:rPr>
          <w:i/>
          <w:iCs/>
        </w:rPr>
        <w:t xml:space="preserve"> получит возможность:</w:t>
      </w:r>
    </w:p>
    <w:p>
      <w:pPr>
        <w:pStyle w:val="Normal"/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2) углубить и развить представления о пространственных геометрических фигурах;</w:t>
      </w:r>
    </w:p>
    <w:p>
      <w:pPr>
        <w:pStyle w:val="Normal"/>
        <w:tabs>
          <w:tab w:val="clear" w:pos="708"/>
          <w:tab w:val="left" w:pos="530" w:leader="none"/>
        </w:tabs>
        <w:autoSpaceDE w:val="false"/>
        <w:spacing w:before="20" w:after="20"/>
        <w:jc w:val="both"/>
        <w:rPr/>
      </w:pPr>
      <w:r>
        <w:rPr/>
        <w:t>3) применять понятие развёртки для выполнения практи</w:t>
        <w:softHyphen/>
        <w:t>ческих расчётов.</w:t>
      </w:r>
    </w:p>
    <w:p>
      <w:pPr>
        <w:pStyle w:val="Normal"/>
        <w:spacing w:before="280" w:after="280"/>
        <w:ind w:right="253" w:firstLine="720"/>
        <w:jc w:val="both"/>
        <w:rPr>
          <w:b/>
          <w:b/>
          <w:i/>
          <w:i/>
          <w:color w:val="170E02"/>
        </w:rPr>
      </w:pPr>
      <w:r>
        <w:rPr>
          <w:b/>
          <w:color w:val="170E02"/>
        </w:rPr>
        <w:t>б) личностные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b/>
          <w:i/>
          <w:color w:val="170E02"/>
        </w:rPr>
        <w:t>Интеллектуальные умения</w:t>
      </w:r>
      <w:r>
        <w:rPr>
          <w:b/>
          <w:color w:val="170E02"/>
        </w:rPr>
        <w:t>: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самостоятельно определять, какая информация необходима для решения конкретной задачи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самостоятельно отбирать для решения предметных задач необходимые источники информации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сопоставлять и отбирать полученную информацию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анализировать, сравнивать, классифицировать и  обобщать и факты. Выстраивать доказательства, логически выстраивая цепочки умозаключений</w:t>
      </w:r>
    </w:p>
    <w:p>
      <w:pPr>
        <w:pStyle w:val="Normal"/>
        <w:ind w:right="253" w:hanging="0"/>
        <w:jc w:val="both"/>
        <w:rPr>
          <w:b/>
          <w:b/>
          <w:i/>
          <w:i/>
          <w:color w:val="170E02"/>
        </w:rPr>
      </w:pPr>
      <w:r>
        <w:rPr>
          <w:color w:val="170E02"/>
        </w:rPr>
        <w:t>предоставлять информацию в виде таблиц, схем, опорного конспекта. Передавать информацию в сжатом, выборочном или развернутом виде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b/>
          <w:i/>
          <w:color w:val="170E02"/>
        </w:rPr>
        <w:t>Организационные умения: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учиться формулировать цель деятельности в совместной работе с другими учащимися при помощи педагога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составлять план действий по решению проблемы (задачи) в совместной работе с другими учащимися при помощи педагога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действовать согласно плану, намеченному в совместной работе с другими учащимися при помощи педагога</w:t>
      </w:r>
    </w:p>
    <w:p>
      <w:pPr>
        <w:pStyle w:val="Normal"/>
        <w:ind w:right="253" w:hanging="0"/>
        <w:jc w:val="both"/>
        <w:rPr>
          <w:b/>
          <w:b/>
          <w:i/>
          <w:i/>
          <w:color w:val="170E02"/>
        </w:rPr>
      </w:pPr>
      <w:r>
        <w:rPr>
          <w:color w:val="170E02"/>
        </w:rPr>
        <w:t>в диалоге с учителем и другими детьми совершенствовать критерии оценки и пользоваться ими при оценке и самооценке своей деятельности. В ходе представления проекта учиться давать оценку его результатам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b/>
          <w:i/>
          <w:color w:val="170E02"/>
        </w:rPr>
        <w:t>Коммуникативные умения: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при необходимости отстаивать свою точку зрения, аргументируя ее. Учиться подтверждать аргументами факты. Учиться критично относиться к своему  мнению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понимать точку зрения другого. Формировать умение работать с научным текстом</w:t>
      </w:r>
    </w:p>
    <w:p>
      <w:pPr>
        <w:pStyle w:val="Normal"/>
        <w:ind w:right="253" w:hanging="0"/>
        <w:jc w:val="both"/>
        <w:rPr>
          <w:color w:val="170E02"/>
        </w:rPr>
      </w:pPr>
      <w:r>
        <w:rPr>
          <w:color w:val="170E02"/>
        </w:rPr>
        <w:t>участвовать в организации учебного взаимодействия. Прогнозировать последствия своих и коллективных решений</w:t>
      </w:r>
    </w:p>
    <w:p>
      <w:pPr>
        <w:pStyle w:val="Normal"/>
        <w:ind w:right="253" w:hanging="0"/>
        <w:jc w:val="both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right="253" w:hanging="0"/>
        <w:jc w:val="both"/>
        <w:rPr>
          <w:b/>
          <w:b/>
          <w:color w:val="170E02"/>
        </w:rPr>
      </w:pPr>
      <w:r>
        <w:rPr>
          <w:b/>
          <w:color w:val="170E02"/>
        </w:rPr>
        <w:t>в) метапредметные</w:t>
      </w:r>
    </w:p>
    <w:p>
      <w:pPr>
        <w:pStyle w:val="Normal"/>
        <w:ind w:right="253" w:hanging="0"/>
        <w:jc w:val="both"/>
        <w:rPr>
          <w:b/>
          <w:b/>
          <w:i/>
          <w:i/>
          <w:u w:val="single"/>
        </w:rPr>
      </w:pPr>
      <w:r>
        <w:rPr/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/>
        <w:t xml:space="preserve"> </w:t>
      </w:r>
      <w:r>
        <w:rPr>
          <w:b w:val="false"/>
        </w:rPr>
        <w:t>(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spacing w:lineRule="auto" w:line="276"/>
        <w:jc w:val="both"/>
        <w:rPr>
          <w:i/>
          <w:i/>
          <w:u w:val="singl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i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lineRule="auto" w:line="276"/>
        <w:jc w:val="both"/>
        <w:rPr>
          <w:i/>
          <w:i/>
          <w:u w:val="single"/>
        </w:rPr>
      </w:pPr>
      <w:r>
        <w:rPr>
          <w:b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ind w:left="12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31"/>
        <w:numPr>
          <w:ilvl w:val="0"/>
          <w:numId w:val="2"/>
        </w:numPr>
        <w:spacing w:lineRule="auto" w:line="276"/>
        <w:ind w:left="0" w:firstLine="360"/>
        <w:rPr>
          <w:b/>
          <w:b/>
          <w:bCs/>
          <w:iCs/>
        </w:rPr>
      </w:pPr>
      <w:r>
        <w:rPr>
          <w:b/>
          <w:bCs/>
          <w:iCs/>
        </w:rPr>
        <w:t>Содержание учебного предм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bCs/>
                <w:iCs/>
              </w:rPr>
              <w:t>Ряд натуральных чисел. Десятичная система записи натуральных чисел. Сравнение натуральных чисел..Сложение. Законы сложения. Вычитание. Решение текстовых задач с помощью сложения и вычитания. Умножение. Законы умножения. Распределительный закон. Сложение и вычитание чисел столбиком.  Умножение чисел столбиком.  Степень с натуральным показателем. Деление нацело. Решение текстовых задач с помощью умножения и деления. Задачи«на части». Деление с остатком. Числовые выражения. Нахождение двух чисел по их сумме и разности.</w:t>
            </w:r>
          </w:p>
          <w:p>
            <w:pPr>
              <w:pStyle w:val="Style31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ямая. Луч. Отрезок.  Измерение отрезков. Метрические единицы дли</w:t>
              <w:softHyphen/>
              <w:t>ны.</w:t>
            </w:r>
          </w:p>
          <w:p>
            <w:pPr>
              <w:pStyle w:val="Style31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ab/>
              <w:t xml:space="preserve">Представление натуральных чисел на координатном луче. </w:t>
            </w:r>
          </w:p>
          <w:p>
            <w:pPr>
              <w:pStyle w:val="Style31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ab/>
              <w:t>Окружность и круг. Сфера и шар. Углы. Измерение углов. Треугольни</w:t>
              <w:softHyphen/>
              <w:t>ки.</w:t>
            </w:r>
          </w:p>
          <w:p>
            <w:pPr>
              <w:pStyle w:val="Style31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ab/>
              <w:t>Четырёхугольники. Площадь прямоугольника. Единицы площади. Прямоугольный параллелепипед, Объём прямоугольного параллелепипеда. Единицы объёма. Единицы массы. Единицы времени. Задачи на движе</w:t>
              <w:softHyphen/>
              <w:t xml:space="preserve">ние. </w:t>
            </w:r>
          </w:p>
          <w:p>
            <w:pPr>
              <w:pStyle w:val="Style31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елимость натуральных чисе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войства делимости.Признаки делимости. Простые и составные числа.Делители натурального числа. Наибольший общий делитель.Наименьшее общее кратное.</w:t>
            </w:r>
          </w:p>
          <w:p>
            <w:pPr>
              <w:pStyle w:val="Style31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Style31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bCs/>
              </w:rPr>
            </w:pPr>
            <w:r>
              <w:rPr>
                <w:bCs/>
              </w:rPr>
              <w:t>Понятие дроби. Равенство дробей. Задачи на дроби. Приведение дробей к общему знаменателю. Сравнение дробей. Сложение дробей. Законы сложения. Вычитание дробей. Умножение дробей. Законы умножения. Деление дробей. Нахождение части целого и целого по его части. .</w:t>
            </w:r>
          </w:p>
          <w:p>
            <w:pPr>
              <w:pStyle w:val="Style31"/>
              <w:spacing w:lineRule="auto" w:line="276"/>
              <w:rPr>
                <w:bCs/>
              </w:rPr>
            </w:pPr>
            <w:r>
              <w:rPr>
                <w:bCs/>
              </w:rPr>
              <w:tab/>
              <w:t>Задачи на совместную работу. Понятие смешанной дроби. Сложение смешанных дробей. Вычитание смешанных дробей. Умножение и деление смешанных дробей.</w:t>
            </w:r>
          </w:p>
          <w:p>
            <w:pPr>
              <w:pStyle w:val="Style31"/>
              <w:spacing w:lineRule="auto" w:line="276"/>
              <w:rPr>
                <w:bCs/>
              </w:rPr>
            </w:pPr>
            <w:r>
              <w:rPr>
                <w:bCs/>
              </w:rPr>
              <w:tab/>
              <w:t xml:space="preserve"> Представление дробей на координатном луче. Площадь прямоугольника. Объём прямоугольного параллелепипеда.</w:t>
            </w:r>
          </w:p>
          <w:p>
            <w:pPr>
              <w:pStyle w:val="Style31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>Тематическое планирование</w:t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1"/>
        <w:gridCol w:w="694"/>
        <w:gridCol w:w="6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начальной шко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MaxD25Xt3Io&amp;list=PLvtJKssE5NrjXjnxfSgOGdxM6QLEQOFQP&amp;index=6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prFCyYLjuNI&amp;list=PLvtJKssE5NrjXjnxfSgOGdxM6QLEQOFQP&amp;index=8&amp;t=0shttps://www.youtube.com/watch?v=Qe1JQYIIfdM&amp;list=PLvtJKssE5NrjXjnxfSgOGdxM6QLEQOFQP&amp;index=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o8kr8Yh4PNI&amp;list=PLvtJKssE5NrjXjnxfSgOGdxM6QLEQOFQP&amp;index=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xkGpR0cHrlk&amp;list=PLvtJKssE5NrjXjnxfSgOGdxM6QLEQOFQP&amp;index=2&amp;t=0s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lG0bhxUnlmw&amp;list=PLvtJKssE5NrjXjnxfSgOGdxM6QLEQOFQP&amp;index=2</w:t>
              </w:r>
            </w:hyperlink>
            <w:r>
              <w:rPr/>
              <w:t xml:space="preserve">           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sfkbuzwqeRc&amp;list=PLvtJKssE5NrjXjnxfSgOGdxM6QLEQOFQP&amp;index=4</w:t>
              </w:r>
            </w:hyperlink>
            <w:r>
              <w:rPr/>
              <w:t xml:space="preserve">    </w:t>
            </w:r>
            <w:hyperlink r:id="rId8">
              <w:r>
                <w:rPr>
                  <w:rStyle w:val="InternetLink"/>
                </w:rPr>
                <w:t>https://www.youtube.com/watch?v=sfkbuzwqeRc&amp;list=PLvtJKssE5NrjXjnxfSgOGdxM6QLEQOFQP&amp;index=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Делимость натуральных чис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2jBP4HY5r_A&amp;list=PLvtJKssE5NrjXjnxfSgOGdxM6QLEQOFQP&amp;index=1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uENR9j4h5AE&amp;list=PLvtJKssE5NrjXjnxfSgOGdxM6QLEQOFQP&amp;index=1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0RpxfioAom4&amp;list=PLvtJKssE5NrjXjnxfSgOGdxM6QLEQOFQP&amp;index=12</w:t>
              </w:r>
            </w:hyperlink>
            <w:r>
              <w:rPr/>
              <w:t xml:space="preserve">    </w:t>
            </w:r>
            <w:hyperlink r:id="rId12">
              <w:r>
                <w:rPr>
                  <w:rStyle w:val="InternetLink"/>
                </w:rPr>
                <w:t>https://www.youtube.com/watch?v=9brotU3JyG8&amp;list=PLvtJKssE5NrjXjnxfSgOGdxM6QLEQOFQP&amp;index=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hl8zpbJlmtY&amp;list=PLvtJKssE5NrjXjnxfSgOGdxM6QLEQOFQP&amp;index=23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youtube.com/watch?v=uBDjfrFNTf4&amp;list=PLvtJKssE5NrjXjnxfSgOGdxM6QLEQOFQP&amp;index=24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youtube.com/watch?v=AlTzQNSLiu4&amp;list=PLvtJKssE5NrjXjnxfSgOGdxM6QLEQOFQP&amp;index=25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youtube.com/watch?v=FNplzxMqhk8&amp;list=PLvtJKssE5NrjXjnxfSgOGdxM6QLEQOFQP&amp;index=26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www.youtube.com/watch?v=OmST0h3D_uA&amp;list=PLvtJKssE5NrjXjnxfSgOGdxM6QLEQOFQP&amp;index=27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www.youtube.com/watch?v=b9uKro2PFK0&amp;list=PLvtJKssE5NrjXjnxfSgOGdxM6QLEQOFQP&amp;index=28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www.youtube.com/watch?v=F-j3RAl0Z4k&amp;list=PLvtJKssE5NrjXjnxfSgOGdxM6QLEQOFQP&amp;index=29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www.youtube.com/watch?v=GwvR33CEenw&amp;list=PLvtJKssE5NrjXjnxfSgOGdxM6QLEQOFQP&amp;index=3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1" w:leader="none"/>
              </w:tabs>
              <w:rPr/>
            </w:pPr>
            <w:r>
              <w:rPr/>
              <w:tab/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20"/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709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оотношение между величи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 натуральных чисел и нуль. Запись  и чтение натуральны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йства натурального ряда чисел, читают и записывают натуральные числа; сравнивают, упорядочивают; выполняют вычисления, формулируют свойства, делают выводы, записывают с помощь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Разложение натуральных чисел по разрядам. 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зряд числа, записывают и читают многозначные числа; записывают числа в виде разрядных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 по разря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неравенства, определяют их исти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Переместительный и сочетательный законы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законы сложении, выполняют сложение це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ложения к упрощению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числа, применяют законы сложения; упрощение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компоненты разности, выполняют действия цепо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вычитания к упроще нию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уммы и разности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уммы или разности;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суммы или разности; грамотно оформляют решение за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ложение и вычитание чисел, составляют уравнения и решают их; упрощают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, записывают сумму одинаковых слагаемых в виде произ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аконы умножения для упрощения выражений, записывают сумму одинаковых слагаемых в виде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и сочетательный законы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, записывают сумму одинаковых слагаемых в виде произ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умножения к упрощению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 переместительный и сочетательный законы умножения; применяют законы умножения для упрощения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записывают распределительный закон умножения относительно сложения и вычитания, применяют распределительный закон умножения для упрощения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спределительного закона для упрощения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аспределительный закон умножения относительно сложения и вычитания, применяют распределительный закон умножения для упрощения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спределительный закон умножения для упрощения выражений, умеют выносить общий множитель за ск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значных чисел столби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 к решению задач, применяя рациональный способ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: «Натуральные числа и ну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олученные знания к решению задач, применяя рациональный способ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ел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тный счет, правила умножения на 10 и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столбиком мног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умножение столбиком поразрядно, находят неизвестное число из равен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умножение одинаковых чисел степенью, вычисляют степень, составляют таблицу квадратов и кубов чисел от 0 до 10 и других дву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вадрат и куб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ют умножение одинаковых чисел степенью, вычисляют степень, составляют таблицу квадратов и кубов чисел от 0 до 10 и других двузначных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Вычисление степеней с натуральным показате 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степень числа, определяют основание или показатель в раве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ц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умножения при проверки деления, находят делимое, делитель, час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Приемы рациональных вычислений при де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яют деление натуральных чисел, многозначных; грамотно оформляют решение задачи, применяя все арифме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яют деление натуральных чисел, многозначных; грамотно оформляют решение задачи, применяя все арифме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ют работу, решают текстовые задачи, уравнения, определяют алгоритм решения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Задачи на «ч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яют работу, решают текстовые задачи, уравнения, определяют алгоритм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задач на  «части» арифмет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и некоторой величины или величину, зная её часть;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задач на  «части»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и некоторой величины или величину, зная её часть;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 деления с остатком, называют компоненты деления с остатком, выполняют 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упражнений на 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остатком, объясняют порядок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текстовых задач на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еление с оста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рядок действий, упрощают числовые выражения, применяя правила и законы арифметических действий, приводят свои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Порядок действий в числов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рядок действий, упрощают числовые выражения, применяя правила и законы арифметических действий, приводят свои прим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вух чисел по их сумме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ют работу над задачей, решают текстовые задачи на нахождение двух чисел по их сумме и ра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задач на нахождение двух чисел по их сумме и разности арифмет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ют работу над задачей, решают текстовые задачи на нахождение двух чисел по их сумме и ра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Составление задач на нахождение двух чисел по их сумме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нахождение двух чисел по их сумме и разности, задачи на части, на применение всех арифметический действий, применяя законы упрощения, вычисляют степен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Натуральные числа и ну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нахождение двух чисел по их сумме и разности, задачи на части, на применение всех арифметический действий, применяя законы упрощения, вычисляют степен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ямая, луч, отре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ямую, луч, отрезок по двум точкам, строят равные отрезки, сравнивают отре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лина отрез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ямую, луч, отрезок по двум точкам, строят равные отрезки, сравнивают отре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отрезки равной длины и различной с помощью циркуля, линейки, определяют расстояние между двумя точками, приводят примеры из жизни, проводят сравнительный анализ понятий; откладывают на луче отрезки заданной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Измерение длины отрезка с недостатком и избы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отрезки заданной длины, откладывают отрезки на луче, находят неизвестные части отрезка, объясняют как измерить длину отрезка с недостатком, с избы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единицы д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единицы измерения, выполняют преобразования по образцу, переводят величины из одной единицы в друг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туральных чисел на координатн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единичного отрезка, сравнивают натуральные числа при помощи координатного луча, определяют координаты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ординатный л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помощью координатного луча, определяют координаты точек, отмечают точки на луче с заданным единичным отрез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дставление натуральных чисел на координатн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помощью координатного луча, определяют координаты точек, отмечают точки на луче с заданным единичным отрез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кружность, круг, дают определение, приводят при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редметов из жизни, имеющих форму шара и сферы, дают определение радиуса и диаметра; строят точки, принадлежащие и не принадлежащие шару, сфере,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глы. Прямой неразвернутый угол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Острые и туп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элементам угла, биссектрисе,  на чертежах находят острые, прямые и тупые углы, строят углы с помощью транспортира, выполняют сложение и вычитание углов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Транспортир. Измер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е элементам угла, биссектрисе,  на чертежах находят острые, прямые и тупые углы, строят углы с помощью транспортира, выполняют сложение и вычитание углов по образц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ямые, лучи, отрезки, углы, находят величины отрезков,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Треугольник. Виды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ы треугольников, находят периметр треугольника, строят треугольники разны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Периметр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ы треугольников, находят периметр треугольника, строят треугольники разных видов, измеряют углы и находят сумму углов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Четырехугольники. Периметр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строят равные четырехугольники, периметр четырех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ямоугольники, квадраты находят периметр, площадь по форму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лощадь прямоугольника и квад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Единицы измерения площади и соотношения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лощадь прямоугольника и квадрата, находят сумму именованны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его элементы.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 прямоугольного параллелепипеда грани, ребра, вершины, находят площадь поверхности прямоугольного параллелепипеда и к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звертка прямоугольного параллелепипеда и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у прямоугольного параллелепипеда грани, ребра, вершины, находят площадь поверхности прямоугольного параллелепипеда и куб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Площадь поверхности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 строят треугольники, четырехугольники, находят их элементы,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куба, параллелепипеда, правило нахождения объема и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Единицы объема и соотношения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ормулой объема, находят измерения параллелепипеда, куба;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 единицами массы; выполняют сложение и вычитание именова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 единицами времени; выполняют сложение и вычитание именова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Скорость 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скорости удаления,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Скорость сбл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скорости сближения,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корость движения по течению и против течения реки;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Решение задач на движение по течению и против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корость сближения и скорость удаления, среднюю скорость,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sz w:val="24"/>
                <w:szCs w:val="24"/>
              </w:rPr>
              <w:t>Задачи на движение повышенной сл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вижение, устанавливают взаимосвязь между единицами измерения; находят площадь и объем фигур, устанавливают порядок действий; выполняют арифметические действия над именованными величи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Измерение велич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вижение, устанавливают вза-мосвязь между единицами измрения; находят площадь и объем фигур, устанавливают порядок действий; выпол-няют арифметические действия над именованными велич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  <w:r>
              <w:rPr>
                <w:rStyle w:val="WW8Num47z3"/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Style w:val="FontStyle12"/>
                <w:sz w:val="24"/>
                <w:szCs w:val="24"/>
              </w:rPr>
              <w:t>Свойства делимости. Делимость суммы 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йство делимости, записывают числа в виде произведения двух и более множителей, определяют верность у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на дел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 в виде произведения нескольких множителей, определяют верность утверждения, объясняют причины делимости на число, вычисляют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5 и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знаки делимости на 10, 2, 5 и 25, определяют делимость чисел, не выполняя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делимости на 3 и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знаки делимости на 10, 2, 5 и 25, определяют делимость чисел, не выполняя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Признаки делимости на 4 и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знаки делимости на 3, 4 и 9, определяют делимость чисел, не выполняя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ростым и составным числам, используя признаки делимости и таблицу прост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ростым и составным числам, используя признаки делимости и таблицу простых чисел; определяют простым или составным является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ложение натурального числа на простые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ростым и составным числам, используя признаки делимости и таблицу простых чисел; определяют простым или составным является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 и кра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взаимно простых чисел, приводят примеры взаимно простых чисел, находят наименьший общий делитель дву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заимно прост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е взаимно простых чисел, приводят примеры взаимно простых чисел, находят наименьший общий делитель двух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Алгоритм Евклида. Вычисление    наиболь шего общего делителя  с помощью алгоритма Евк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взаимно простых чисел, приводят примеры взаимно простых чисел, находят наименьший общий делитель двух и боле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числа на простые множители, находят наименьшее общее кратное дву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ычисление наименьшего общего кра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числа на простые множители, находят наименьшее общее кратное двух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двух  и более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числа на простые множители, находят наименьшее общее кратное двух и более чисел, наибольший общий дел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использованием понятий НОД и 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два и более числа на простые множители, дают определение простых и составных чисел, находят НОД и НОК, наименьший общий знаменатель дву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использованием понятий НОД и НОК</w:t>
            </w:r>
            <w:r>
              <w:rPr>
                <w:rStyle w:val="WW8Num47z3"/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Style w:val="FontStyle12"/>
                <w:sz w:val="24"/>
                <w:szCs w:val="24"/>
              </w:rPr>
              <w:t>с помощью разложения на простые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трольная работа  «Делимость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целого и частей в именованных числах, закрашивают заданную часть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с использованием понятия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единичный отрезок на необходимое количество частей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ое свойство дроби, приводят примеры, проверяют справедливость 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ое свойство дроби, приводят примеры, проверяют справедливость 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ое свойство дроби, сокращают дроби по образцу, заменяют переменную числом, чтобы равенство стало вер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кращение дробей на НОД числителя и знамен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роби по образцу, заменяют переменную числом, чтобы равенство стало верным, определяют сократимость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числа и число по его дроб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дробного содержания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числа и число по его дроб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 числа по данному значению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числа и число по его дроб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числа и число по его дроб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дроби равными им дробями с заданными числителями ил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дроби равными им дробями с заданными числителями или знаменателями, приводят дроби к общему знамен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иведение дроби к новому  знамен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дроби равными им дробями с заданными числителями или знаменателями, приводят дроби к общему знаменателю, определяют равенство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равнения дробей с одинаков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равнения дробей с одинаковыми знаменателями, сравнивают правильную и неправильную дробь, сравнивают дроби и записывают результат с помощью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авильные и неправильные дроби. Сравнение дроби с единиц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 общем виде с единицей правильную и неправильную дробь, сравнивают дроби и записывают результат с помощью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робей с различ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целого и частей в именованных числах, находят часть от числа и число по его части, грамотно оформляют решение задачи, приводят дроби к общему знаменателю, сравнивают дроби и записывают результат с помощью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робей с одинаковыми знамен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дробей с одинаковыми и разными  знаменателями, выполняют сложение именованных чисел, представляют дробь в виде суммы двух других дробей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орной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сложения дробей с одинаковыми знамен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дробей с одинаковыми и разными  знаменателями, выполняют сложение именованных чисел, представляют дробь в виде суммы двух других дробей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дробей с одинаковыми и разными  знаменателями, выполняют сложение именова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дробей с одинаковыми и разными  знаменателями, выполняют сложение именован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пражнений на сложение дробей с разными знаменателя 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дробей с одинаковыми и разными  знаменателями, выполняют сложение именованных чисел, представляют дробь в виде суммы двух других дробей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Style w:val="FontStyle11"/>
                <w:b w:val="false"/>
                <w:sz w:val="24"/>
                <w:szCs w:val="24"/>
              </w:rPr>
              <w:t>Переместительный и сочетательный законы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реместительный и сочетательный законы сложения, находят значение выражения рациональным способом, используя законы 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сложения к упрощению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аконы сложения к решению задач, упрощению выражений, решению уравнений относительн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ычитания дробей с одинаковыми знаменателями, выполняют вычита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 дробей  с разными знаменателя 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ычитания дробей с разными знаменателями, выполняют вычитание дробей, находят общий знаменатель, дополнительные множители к дроб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пражнений на вычитание дробей с разными знаменателя 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простейших уравнений на сложение и вычита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ычитания дробей с одинаковыми и разными знаменателями, упрощают выражения, решают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задач на сложение и вычита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ычита-ния дробей с оди-наковыми и раз-ными знаменате-лями, упрощают выражения, ре-шают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: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вычита-ния дробей с одиинаковыми и разными знаменателями, упрощают выражения, решают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умножения дроби на число, приводят примеры, умножают дробь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умножения дроби на число, приводят примеры, умножают дробь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умножения дробей, приводят примеры, умножают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заимно обратн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итель и знаменатель дроби в виде произведения натуральных чисел с последующим сокращением, записывают сумму в виде произведения и наоборот, решают уравнения,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квадрат и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числитель и знаменатель дроби в виде произведения натуральных чисе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коны умножения. Распределительный з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множения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распределительный закон относительно сложения и вычитания, находят значение выражения, используя закон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деления дробей, находят значение частного и проверяют ответ умно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пись частного в вид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деления дробей, находят значение час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авиль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частного, решают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части целого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целого и целое по его част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целого по его част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целого и целое по его части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се действия над дробями, находят значение выражения удобным способом, используя законы умножения, находят часть от целого и целое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пражнений на все действия с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се действия над дробями, находят значение выражения удобным способом, используя законы умножения, находят часть от целого и целое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: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се действия над дробями, находят значение выражения удобным способом, используя законы умножения, находят часть от целого и целое по его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дачи на совмест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ая величина принята за объем работы, а какая за единицу работы, выполняют деление на  число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иемы решения задач на совмест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ая величина принята за объем работы, а какая за единицу работы, выполняют деление на  число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дачи на совместную работу повышенной сл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ая величина принята за объем работы, а какая за единицу работы, выполняют деление на  число, грамотно оформляют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деление целой части из неправиль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смешанных дробей, переводят смешанную дробь в неправильную и наоборот, записывают натуральные числа в виде дроби с заданным знамен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апись смешанной дроби в виде неправи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смешанных дробей, переводят смешанную дробь в неправильную и наоборот, записывают натуральные числа в виде дроби с заданным знамен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смешанных дробей и приводят примеры, записывают неправильную дробь в виде смеша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ычисление суммы смеша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сложения смешанных дробей и приводят примеры, записывают неправильную дробь в виде смеша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имеры вычитания смеша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 с одинаковыми знаменателями, вычитают дробь из натурального числа и натуральное число из смеша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ешение упражнений на вычитание смеша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 с разными знаменателями, вычитают дробь из натурального числа и на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 с разными знаменателями, вычитают дробь из натурального числа и на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умножения смешанных дробей, переводят смешанную дробь в неправиль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ножение смешанных дробей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умножения смешанных дробей, переводят смешанную дробь в неправильную, находят значение выражения, решают уравнения,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деления смешанных дробей, находят значени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еление смешанных дробей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деления смешанных дробей, находят значени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Решение упражнений на все действия со смешан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над дробями, над смешанными числами, переводят смешанное число в неправильную дробь и наоборот, сравнивают дроби, сокращают, решают уравнения и текстовые задачи; исправляют ошибки, контролируют действия парт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8: «Действия со смешанными дробями. Задачи на раб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над дробями, над смешанными числами, переводят смешанное число в неправильную дробь и наоборот, сравнивают дроби, сокращают, решают уравнения и текстовые задачи; исправляют ошибки, контролируют действия партне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от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Координатный луч. Координаты точки. Представление дробей на координатн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ают тестовые задания по данной теме, логические задачи и задачи повышенной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Понятие среднего арифметического чисел. Координаты середины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ают тестовые задания по данной теме, логические задачи и задачи повышенной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лощадь прямоуголь -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нахождения площ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</w:rPr>
              <w:t>Объем прямоугольного параллелепипеда</w:t>
            </w:r>
            <w:r>
              <w:rPr>
                <w:rStyle w:val="WW8Num47z3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12"/>
                <w:sz w:val="24"/>
                <w:szCs w:val="24"/>
              </w:rPr>
              <w:t>Решение задач на вычисление объем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параллелепипеда, правило нахождения объем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ор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Вычисление выражения по дейст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 сложения, вычитания, умножения,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Решение задач на нахождение дроби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часть числа и число по его дроби, грамотно оформляют решение за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Решение задач на нахождение  числа по его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и некоторой величины или величину, зная её часть; грамотно оформляют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ют работу над задачей, решают текстовые задачи на нахождение двух чисел по их сумме и ра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 Задачи на скорость уда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скорости удаления, грамотно оформляют 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Признаки дел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знаки делимости пределяют делимость чисел, не выполняя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Нахождение НОД и 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два и более числа на простые множители, дают определение простых и составных чисел, находят НОД и НОК, наименьший общий знаменатель дву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выб контроль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движение; грамотно оформляют решение за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 опрос, сам рабо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 рабо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Повторение. Все действия с обыкновен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равила сложения, вычитания, умножения, д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1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Bookman Old Style" w:hAnsi="Bookman Old Style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53">
    <w:name w:val="CharStyle53"/>
    <w:basedOn w:val="CharStyle12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Arial" w:hAnsi="Arial" w:eastAsia="Calibri" w:cs="Arial"/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№1_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13">
    <w:name w:val="Основной текст Знак1"/>
    <w:qFormat/>
    <w:rPr>
      <w:rFonts w:ascii="Arial" w:hAnsi="Arial" w:eastAsia="Calibri" w:cs="Arial"/>
      <w:sz w:val="22"/>
      <w:szCs w:val="22"/>
      <w:shd w:fill="FFFFFF" w:val="clear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Основной текст с отступом Знак1"/>
    <w:qFormat/>
    <w:rPr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spacing w:val="3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5">
    <w:name w:val="Font Style55"/>
    <w:qFormat/>
    <w:rPr>
      <w:rFonts w:ascii="Tahoma" w:hAnsi="Tahoma" w:cs="Tahoma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40"/>
      <w:szCs w:val="4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4">
    <w:name w:val="Font Style194"/>
    <w:qFormat/>
    <w:rPr>
      <w:rFonts w:ascii="Tahoma" w:hAnsi="Tahoma" w:cs="Tahoma"/>
      <w:sz w:val="12"/>
      <w:szCs w:val="1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Georgia" w:hAnsi="Georgia" w:cs="Georgia"/>
      <w:b/>
      <w:bCs/>
      <w:w w:val="30"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basedOn w:val="Style10"/>
    <w:qFormat/>
    <w:rPr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2" w:before="240" w:after="240"/>
      <w:ind w:firstLine="54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81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 w:before="0" w:after="120"/>
      <w:ind w:left="283" w:firstLine="709"/>
    </w:pPr>
    <w:rPr>
      <w:sz w:val="28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480"/>
    </w:pPr>
    <w:rPr>
      <w:rFonts w:ascii="Arial" w:hAnsi="Arial" w:eastAsia="Calibri" w:cs="Arial"/>
      <w:b/>
      <w:bCs/>
      <w:smallCaps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19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3"/>
      <w:ind w:hanging="240"/>
      <w:jc w:val="both"/>
    </w:pPr>
    <w:rPr>
      <w:rFonts w:ascii="Tahoma" w:hAnsi="Tahoma" w:eastAsia="Times New Roman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eastAsia="Times New Roman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68"/>
    </w:pPr>
    <w:rPr>
      <w:rFonts w:ascii="Tahoma" w:hAnsi="Tahoma" w:eastAsia="Times New Roman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1"/>
      <w:jc w:val="right"/>
    </w:pPr>
    <w:rPr>
      <w:rFonts w:eastAsia="Times New Roma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02"/>
      <w:ind w:hanging="240"/>
      <w:jc w:val="both"/>
    </w:pPr>
    <w:rPr>
      <w:rFonts w:eastAsia="Times New Roman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1795"/>
    </w:pPr>
    <w:rPr>
      <w:rFonts w:eastAsia="Times New Roman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03"/>
      <w:ind w:firstLine="134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axD25Xt3Io&amp;list=PLvtJKssE5NrjXjnxfSgOGdxM6QLEQOFQP&amp;index=6" TargetMode="External"/><Relationship Id="rId3" Type="http://schemas.openxmlformats.org/officeDocument/2006/relationships/hyperlink" Target="https://www.youtube.com/watch?v=prFCyYLjuNI&amp;list=PLvtJKssE5NrjXjnxfSgOGdxM6QLEQOFQP&amp;index=8&amp;t=0shttps://www.youtube.com/watch?v=Qe1JQYIIfdM&amp;list=PLvtJKssE5NrjXjnxfSgOGdxM6QLEQOFQP&amp;index=8" TargetMode="External"/><Relationship Id="rId4" Type="http://schemas.openxmlformats.org/officeDocument/2006/relationships/hyperlink" Target="https://www.youtube.com/watch?v=o8kr8Yh4PNI&amp;list=PLvtJKssE5NrjXjnxfSgOGdxM6QLEQOFQP&amp;index=9" TargetMode="External"/><Relationship Id="rId5" Type="http://schemas.openxmlformats.org/officeDocument/2006/relationships/hyperlink" Target="https://www.youtube.com/watch?v=xkGpR0cHrlk&amp;list=PLvtJKssE5NrjXjnxfSgOGdxM6QLEQOFQP&amp;index=2&amp;t=0s" TargetMode="External"/><Relationship Id="rId6" Type="http://schemas.openxmlformats.org/officeDocument/2006/relationships/hyperlink" Target="https://www.youtube.com/watch?v=lG0bhxUnlmw&amp;list=PLvtJKssE5NrjXjnxfSgOGdxM6QLEQOFQP&amp;index=2" TargetMode="External"/><Relationship Id="rId7" Type="http://schemas.openxmlformats.org/officeDocument/2006/relationships/hyperlink" Target="https://www.youtube.com/watch?v=sfkbuzwqeRc&amp;list=PLvtJKssE5NrjXjnxfSgOGdxM6QLEQOFQP&amp;index=4" TargetMode="External"/><Relationship Id="rId8" Type="http://schemas.openxmlformats.org/officeDocument/2006/relationships/hyperlink" Target="https://www.youtube.com/watch?v=sfkbuzwqeRc&amp;list=PLvtJKssE5NrjXjnxfSgOGdxM6QLEQOFQP&amp;index=4" TargetMode="External"/><Relationship Id="rId9" Type="http://schemas.openxmlformats.org/officeDocument/2006/relationships/hyperlink" Target="https://www.youtube.com/watch?v=2jBP4HY5r_A&amp;list=PLvtJKssE5NrjXjnxfSgOGdxM6QLEQOFQP&amp;index=10" TargetMode="External"/><Relationship Id="rId10" Type="http://schemas.openxmlformats.org/officeDocument/2006/relationships/hyperlink" Target="https://www.youtube.com/watch?v=uENR9j4h5AE&amp;list=PLvtJKssE5NrjXjnxfSgOGdxM6QLEQOFQP&amp;index=11" TargetMode="External"/><Relationship Id="rId11" Type="http://schemas.openxmlformats.org/officeDocument/2006/relationships/hyperlink" Target="https://www.youtube.com/watch?v=0RpxfioAom4&amp;list=PLvtJKssE5NrjXjnxfSgOGdxM6QLEQOFQP&amp;index=12" TargetMode="External"/><Relationship Id="rId12" Type="http://schemas.openxmlformats.org/officeDocument/2006/relationships/hyperlink" Target="https://www.youtube.com/watch?v=9brotU3JyG8&amp;list=PLvtJKssE5NrjXjnxfSgOGdxM6QLEQOFQP&amp;index=13" TargetMode="External"/><Relationship Id="rId13" Type="http://schemas.openxmlformats.org/officeDocument/2006/relationships/hyperlink" Target="https://www.youtube.com/watch?v=hl8zpbJlmtY&amp;list=PLvtJKssE5NrjXjnxfSgOGdxM6QLEQOFQP&amp;index=23" TargetMode="External"/><Relationship Id="rId14" Type="http://schemas.openxmlformats.org/officeDocument/2006/relationships/hyperlink" Target="https://www.youtube.com/watch?v=uBDjfrFNTf4&amp;list=PLvtJKssE5NrjXjnxfSgOGdxM6QLEQOFQP&amp;index=24" TargetMode="External"/><Relationship Id="rId15" Type="http://schemas.openxmlformats.org/officeDocument/2006/relationships/hyperlink" Target="https://www.youtube.com/watch?v=AlTzQNSLiu4&amp;list=PLvtJKssE5NrjXjnxfSgOGdxM6QLEQOFQP&amp;index=25" TargetMode="External"/><Relationship Id="rId16" Type="http://schemas.openxmlformats.org/officeDocument/2006/relationships/hyperlink" Target="https://www.youtube.com/watch?v=FNplzxMqhk8&amp;list=PLvtJKssE5NrjXjnxfSgOGdxM6QLEQOFQP&amp;index=26" TargetMode="External"/><Relationship Id="rId17" Type="http://schemas.openxmlformats.org/officeDocument/2006/relationships/hyperlink" Target="https://www.youtube.com/watch?v=OmST0h3D_uA&amp;list=PLvtJKssE5NrjXjnxfSgOGdxM6QLEQOFQP&amp;index=27" TargetMode="External"/><Relationship Id="rId18" Type="http://schemas.openxmlformats.org/officeDocument/2006/relationships/hyperlink" Target="https://www.youtube.com/watch?v=b9uKro2PFK0&amp;list=PLvtJKssE5NrjXjnxfSgOGdxM6QLEQOFQP&amp;index=28" TargetMode="External"/><Relationship Id="rId19" Type="http://schemas.openxmlformats.org/officeDocument/2006/relationships/hyperlink" Target="https://www.youtube.com/watch?v=F-j3RAl0Z4k&amp;list=PLvtJKssE5NrjXjnxfSgOGdxM6QLEQOFQP&amp;index=29" TargetMode="External"/><Relationship Id="rId20" Type="http://schemas.openxmlformats.org/officeDocument/2006/relationships/hyperlink" Target="https://www.youtube.com/watch?v=GwvR33CEenw&amp;list=PLvtJKssE5NrjXjnxfSgOGdxM6QLEQOFQP&amp;index=39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09:00Z</dcterms:created>
  <dc:creator>User</dc:creator>
  <dc:description/>
  <cp:keywords/>
  <dc:language>en-US</dc:language>
  <cp:lastModifiedBy>Sam</cp:lastModifiedBy>
  <cp:lastPrinted>2019-09-25T08:37:00Z</cp:lastPrinted>
  <dcterms:modified xsi:type="dcterms:W3CDTF">2020-09-07T18:51:00Z</dcterms:modified>
  <cp:revision>100</cp:revision>
  <dc:subject/>
  <dc:title>Пояснительная записка</dc:title>
</cp:coreProperties>
</file>