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" w:firstLine="567"/>
        <w:jc w:val="right"/>
        <w:rPr/>
      </w:pPr>
      <w:r>
        <w:rPr/>
        <w:t>Приложение 1.</w:t>
      </w:r>
    </w:p>
    <w:p>
      <w:pPr>
        <w:pStyle w:val="Normal"/>
        <w:ind w:left="-567" w:right="-2" w:firstLine="567"/>
        <w:jc w:val="both"/>
        <w:rPr/>
      </w:pPr>
      <w:r>
        <w:rPr/>
      </w:r>
    </w:p>
    <w:p>
      <w:pPr>
        <w:pStyle w:val="Normal"/>
        <w:ind w:left="567" w:right="394" w:hanging="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ind w:left="567" w:right="394" w:hanging="0"/>
        <w:jc w:val="center"/>
        <w:rPr/>
      </w:pPr>
      <w:r>
        <w:rPr/>
        <w:t>средняя общеобразовательная школа №30</w:t>
      </w:r>
    </w:p>
    <w:p>
      <w:pPr>
        <w:pStyle w:val="Normal"/>
        <w:ind w:left="567" w:right="394" w:hanging="0"/>
        <w:jc w:val="center"/>
        <w:rPr/>
      </w:pPr>
      <w:r>
        <w:rPr/>
        <w:t xml:space="preserve"> </w:t>
      </w:r>
      <w:r>
        <w:rPr/>
        <w:t>городского округа г. Рыбинск Ярославской области</w:t>
      </w:r>
    </w:p>
    <w:p>
      <w:pPr>
        <w:pStyle w:val="Normal"/>
        <w:ind w:left="567" w:right="394" w:hanging="0"/>
        <w:jc w:val="center"/>
        <w:rPr/>
      </w:pPr>
      <w:r>
        <w:rPr/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/>
            </w:pPr>
            <w:r>
              <w:rPr/>
            </w:r>
          </w:p>
          <w:p>
            <w:pPr>
              <w:pStyle w:val="Normal"/>
              <w:ind w:left="567" w:right="394" w:hanging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ind w:left="567" w:right="394" w:hanging="0"/>
              <w:rPr/>
            </w:pPr>
            <w:r>
              <w:rPr/>
              <w:t xml:space="preserve">Протокол МО № ___ </w:t>
            </w:r>
          </w:p>
          <w:p>
            <w:pPr>
              <w:pStyle w:val="Normal"/>
              <w:ind w:left="567" w:right="394" w:hanging="0"/>
              <w:rPr/>
            </w:pPr>
            <w:r>
              <w:rPr/>
              <w:t>от «___» ___________ 20    г.</w:t>
            </w:r>
          </w:p>
          <w:p>
            <w:pPr>
              <w:pStyle w:val="Normal"/>
              <w:ind w:left="567" w:right="394" w:hanging="0"/>
              <w:rPr/>
            </w:pPr>
            <w:r>
              <w:rPr/>
              <w:t>Руководитель МО ____________/__________________</w:t>
            </w:r>
          </w:p>
          <w:p>
            <w:pPr>
              <w:pStyle w:val="Normal"/>
              <w:ind w:left="567" w:right="394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/>
            </w:pPr>
            <w:r>
              <w:rPr/>
            </w:r>
          </w:p>
          <w:p>
            <w:pPr>
              <w:pStyle w:val="Normal"/>
              <w:ind w:left="567" w:right="394" w:hanging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left="567" w:right="394" w:hanging="0"/>
              <w:rPr/>
            </w:pPr>
            <w:r>
              <w:rPr/>
              <w:t xml:space="preserve">Директор школы __________ А. А. Новикова </w:t>
            </w:r>
          </w:p>
          <w:p>
            <w:pPr>
              <w:pStyle w:val="Normal"/>
              <w:ind w:left="567" w:right="394" w:hanging="0"/>
              <w:rPr/>
            </w:pPr>
            <w:r>
              <w:rPr/>
              <w:t xml:space="preserve">Приказ по школе № </w:t>
            </w:r>
          </w:p>
          <w:p>
            <w:pPr>
              <w:pStyle w:val="Normal"/>
              <w:ind w:left="567" w:right="394" w:hanging="0"/>
              <w:rPr/>
            </w:pPr>
            <w:r>
              <w:rPr/>
              <w:t>от «___» ___________ 20     г.</w:t>
            </w:r>
          </w:p>
          <w:p>
            <w:pPr>
              <w:pStyle w:val="Normal"/>
              <w:ind w:left="567" w:right="394" w:hanging="0"/>
              <w:rPr/>
            </w:pPr>
            <w:r>
              <w:rPr/>
            </w:r>
          </w:p>
        </w:tc>
      </w:tr>
    </w:tbl>
    <w:p>
      <w:pPr>
        <w:pStyle w:val="Normal"/>
        <w:ind w:left="567" w:right="394" w:hanging="0"/>
        <w:rPr/>
      </w:pPr>
      <w:r>
        <w:rPr/>
        <w:t xml:space="preserve">                                              </w:t>
      </w:r>
    </w:p>
    <w:p>
      <w:pPr>
        <w:pStyle w:val="Normal"/>
        <w:ind w:left="567" w:right="394" w:hanging="0"/>
        <w:rPr/>
      </w:pPr>
      <w:r>
        <w:rPr/>
      </w:r>
    </w:p>
    <w:p>
      <w:pPr>
        <w:pStyle w:val="Normal"/>
        <w:ind w:left="567" w:right="394" w:hanging="0"/>
        <w:rPr/>
      </w:pPr>
      <w:r>
        <w:rPr/>
      </w:r>
    </w:p>
    <w:p>
      <w:pPr>
        <w:pStyle w:val="Normal"/>
        <w:ind w:left="567" w:right="394" w:hanging="0"/>
        <w:jc w:val="center"/>
        <w:rPr>
          <w:b/>
          <w:b/>
        </w:rPr>
      </w:pPr>
      <w:r>
        <w:rPr>
          <w:b/>
        </w:rPr>
        <w:t>Рабочая программа по учебному предмету (курсу)</w:t>
      </w:r>
    </w:p>
    <w:p>
      <w:pPr>
        <w:pStyle w:val="Normal"/>
        <w:ind w:left="567" w:right="3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394" w:hanging="0"/>
        <w:jc w:val="center"/>
        <w:rPr/>
      </w:pPr>
      <w:r>
        <w:rPr>
          <w:b/>
        </w:rPr>
        <w:t>________________________история_____________________________________________</w:t>
      </w:r>
    </w:p>
    <w:p>
      <w:pPr>
        <w:pStyle w:val="Normal"/>
        <w:ind w:left="567" w:right="394" w:hanging="0"/>
        <w:jc w:val="center"/>
        <w:rPr/>
      </w:pPr>
      <w:r>
        <w:rPr/>
        <w:t>(наименование курса)</w:t>
      </w:r>
    </w:p>
    <w:p>
      <w:pPr>
        <w:pStyle w:val="Normal"/>
        <w:ind w:left="567" w:right="394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394" w:hanging="0"/>
        <w:jc w:val="center"/>
        <w:rPr/>
      </w:pPr>
      <w:r>
        <w:rPr>
          <w:b/>
        </w:rPr>
        <w:t>__________________5 класс_______ класс</w:t>
      </w:r>
    </w:p>
    <w:p>
      <w:pPr>
        <w:pStyle w:val="Normal"/>
        <w:ind w:left="567" w:right="3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394" w:hanging="0"/>
        <w:jc w:val="center"/>
        <w:rPr/>
      </w:pPr>
      <w:r>
        <w:rPr>
          <w:b/>
        </w:rPr>
        <w:t>на 2019-2020 учебный год</w:t>
      </w:r>
    </w:p>
    <w:p>
      <w:pPr>
        <w:pStyle w:val="Normal"/>
        <w:ind w:left="567" w:right="3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3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394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6096" w:hanging="0"/>
        <w:rPr>
          <w:b/>
          <w:b/>
        </w:rPr>
      </w:pPr>
      <w:r>
        <w:rPr>
          <w:b/>
        </w:rPr>
      </w:r>
    </w:p>
    <w:p>
      <w:pPr>
        <w:pStyle w:val="Default"/>
        <w:ind w:left="6096" w:hanging="0"/>
        <w:rPr/>
      </w:pPr>
      <w:r>
        <w:rPr/>
      </w:r>
    </w:p>
    <w:p>
      <w:pPr>
        <w:pStyle w:val="Default"/>
        <w:ind w:left="6096" w:hanging="0"/>
        <w:rPr/>
      </w:pPr>
      <w:r>
        <w:rPr/>
      </w:r>
    </w:p>
    <w:p>
      <w:pPr>
        <w:pStyle w:val="Default"/>
        <w:ind w:left="6096" w:hanging="0"/>
        <w:rPr/>
      </w:pPr>
      <w:r>
        <w:rPr/>
        <w:t>Зиновичева Е.Г.</w:t>
      </w:r>
    </w:p>
    <w:p>
      <w:pPr>
        <w:pStyle w:val="Default"/>
        <w:ind w:left="6096" w:hanging="0"/>
        <w:rPr/>
      </w:pPr>
      <w:r>
        <w:rPr/>
        <w:t xml:space="preserve">учитель </w:t>
      </w:r>
    </w:p>
    <w:p>
      <w:pPr>
        <w:pStyle w:val="Normal"/>
        <w:ind w:left="567" w:right="3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3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3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3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3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3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3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3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3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3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3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3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3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3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394" w:hanging="0"/>
        <w:jc w:val="center"/>
        <w:rPr>
          <w:b/>
          <w:b/>
        </w:rPr>
      </w:pPr>
      <w:r>
        <w:rPr>
          <w:b/>
        </w:rPr>
        <w:t>Рыбинск</w:t>
      </w:r>
    </w:p>
    <w:p>
      <w:pPr>
        <w:pStyle w:val="Normal"/>
        <w:ind w:left="567" w:right="394" w:hanging="0"/>
        <w:jc w:val="center"/>
        <w:rPr/>
      </w:pPr>
      <w:r>
        <w:rPr>
          <w:b/>
        </w:rPr>
        <w:t>2019 год</w:t>
      </w:r>
    </w:p>
    <w:p>
      <w:pPr>
        <w:sectPr>
          <w:type w:val="nextPage"/>
          <w:pgSz w:w="11906" w:h="16838"/>
          <w:pgMar w:left="851" w:right="851" w:gutter="0" w:header="0" w:top="964" w:footer="0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УМК: Всеобщая история.  История древнего мира А.А Вигасин  Г.И. Годер И.С.Свенцицкая М. «Просвещение» 2019</w:t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b/>
          <w:b/>
        </w:rPr>
      </w:pPr>
      <w:r>
        <w:rPr>
          <w:b/>
        </w:rPr>
        <w:t xml:space="preserve">Планируемые результаты освоения учебного предмета истории  </w:t>
      </w:r>
    </w:p>
    <w:p>
      <w:pPr>
        <w:pStyle w:val="Normal"/>
        <w:ind w:firstLine="142"/>
        <w:jc w:val="both"/>
        <w:rPr/>
      </w:pPr>
      <w:r>
        <w:rPr/>
        <w:t>История Древнего мира (5 класс)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b/>
        </w:rPr>
        <w:t>Выпускник, окончивший 5 класс, научится:</w:t>
      </w:r>
    </w:p>
    <w:p>
      <w:pPr>
        <w:pStyle w:val="Normal"/>
        <w:spacing w:lineRule="auto" w:line="360"/>
        <w:ind w:left="240" w:hanging="98"/>
        <w:jc w:val="both"/>
        <w:rPr>
          <w:i/>
          <w:i/>
          <w:iCs/>
        </w:rPr>
      </w:pPr>
      <w:r>
        <w:rPr/>
        <w:t>• </w:t>
      </w:r>
      <w:r>
        <w:rPr/>
        <w:t>определять место исторических событий во времени, объяснять смысл основных хронологических понятий, терминов (тысячелетие, век, до нашей эры, нашей эры);</w:t>
      </w:r>
    </w:p>
    <w:p>
      <w:pPr>
        <w:pStyle w:val="Normal"/>
        <w:spacing w:lineRule="auto" w:line="360"/>
        <w:ind w:left="240" w:hanging="98"/>
        <w:rPr>
          <w:i/>
          <w:i/>
          <w:iCs/>
        </w:rPr>
      </w:pPr>
      <w:r>
        <w:rPr/>
        <w:t>• </w:t>
      </w:r>
      <w:r>
        <w:rPr/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spacing w:lineRule="auto" w:line="360"/>
        <w:ind w:left="240" w:hanging="98"/>
        <w:rPr>
          <w:i/>
          <w:i/>
          <w:iCs/>
        </w:rPr>
      </w:pPr>
      <w:r>
        <w:rPr/>
        <w:t>• </w:t>
      </w:r>
      <w:r>
        <w:rPr/>
        <w:t>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spacing w:lineRule="auto" w:line="360"/>
        <w:ind w:left="240" w:hanging="98"/>
        <w:rPr>
          <w:i/>
          <w:i/>
          <w:iCs/>
        </w:rPr>
      </w:pPr>
      <w:r>
        <w:rPr/>
        <w:t>• </w:t>
      </w:r>
      <w:r>
        <w:rPr/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Normal"/>
        <w:spacing w:lineRule="auto" w:line="360"/>
        <w:ind w:left="240" w:hanging="98"/>
        <w:rPr>
          <w:i/>
          <w:i/>
          <w:iCs/>
        </w:rPr>
      </w:pPr>
      <w:r>
        <w:rPr/>
        <w:t>• </w:t>
      </w:r>
      <w:r>
        <w:rPr/>
        <w:t>раскрывать характерные, существенные черты: а) 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 положения основных групп населения в древневосточных и античных обществах (правители и подданные, свободные и рабы); в) религиозных верований людей в древности;</w:t>
      </w:r>
    </w:p>
    <w:p>
      <w:pPr>
        <w:pStyle w:val="Normal"/>
        <w:spacing w:lineRule="auto" w:line="360"/>
        <w:ind w:left="240" w:hanging="98"/>
        <w:rPr>
          <w:i/>
          <w:i/>
          <w:iCs/>
        </w:rPr>
      </w:pPr>
      <w:r>
        <w:rPr/>
        <w:t>• </w:t>
      </w:r>
      <w:r>
        <w:rPr/>
        <w:t>объяснять, в че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spacing w:lineRule="auto" w:line="360"/>
        <w:ind w:left="240" w:hanging="98"/>
        <w:jc w:val="both"/>
        <w:rPr>
          <w:i/>
          <w:i/>
          <w:iCs/>
        </w:rPr>
      </w:pPr>
      <w:r>
        <w:rPr/>
        <w:t>• </w:t>
      </w:r>
      <w:r>
        <w:rPr/>
        <w:t>давать оценку наиболее значительным событиям и личностям древней истории.</w:t>
      </w:r>
    </w:p>
    <w:p>
      <w:pPr>
        <w:pStyle w:val="Normal"/>
        <w:ind w:left="240" w:hanging="9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142"/>
        <w:jc w:val="both"/>
        <w:rPr/>
      </w:pPr>
      <w:r>
        <w:rPr>
          <w:b/>
        </w:rPr>
        <w:t>Выпускник, окончивший 5 класс,  получит возможность научиться: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2"/>
        <w:jc w:val="both"/>
        <w:rPr>
          <w:iCs/>
        </w:rPr>
      </w:pPr>
      <w:r>
        <w:rPr>
          <w:iCs/>
        </w:rPr>
        <w:t>• </w:t>
      </w:r>
      <w:r>
        <w:rPr>
          <w:iCs/>
        </w:rPr>
        <w:t>давать характеристику общественного строя древних государств;</w:t>
      </w:r>
    </w:p>
    <w:p>
      <w:pPr>
        <w:pStyle w:val="Normal"/>
        <w:spacing w:lineRule="auto" w:line="360"/>
        <w:ind w:firstLine="142"/>
        <w:jc w:val="both"/>
        <w:rPr/>
      </w:pPr>
      <w:r>
        <w:rPr/>
        <w:t>• </w:t>
      </w:r>
      <w:r>
        <w:rPr>
          <w:iCs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Normal"/>
        <w:spacing w:lineRule="auto" w:line="360"/>
        <w:ind w:firstLine="142"/>
        <w:jc w:val="both"/>
        <w:rPr/>
      </w:pPr>
      <w:r>
        <w:rPr/>
        <w:t>• </w:t>
      </w:r>
      <w:r>
        <w:rPr>
          <w:iCs/>
        </w:rPr>
        <w:t>видеть проявления влияния античного искусства в окружающей среде;</w:t>
      </w:r>
    </w:p>
    <w:p>
      <w:pPr>
        <w:pStyle w:val="Normal"/>
        <w:spacing w:lineRule="auto" w:line="360"/>
        <w:ind w:firstLine="142"/>
        <w:jc w:val="both"/>
        <w:rPr/>
      </w:pPr>
      <w:r>
        <w:rPr/>
        <w:t>• </w:t>
      </w:r>
      <w:r>
        <w:rPr>
          <w:iCs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ind w:firstLine="14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ind w:firstLine="142"/>
        <w:rPr>
          <w:b/>
          <w:b/>
          <w:bCs/>
        </w:rPr>
      </w:pPr>
      <w:r>
        <w:rPr>
          <w:b/>
          <w:bCs/>
        </w:rPr>
        <w:t>Личностные УУД</w:t>
        <w:tab/>
      </w:r>
    </w:p>
    <w:p>
      <w:pPr>
        <w:pStyle w:val="Normal"/>
        <w:autoSpaceDE w:val="false"/>
        <w:ind w:firstLine="142"/>
        <w:rPr/>
      </w:pPr>
      <w:r>
        <w:rPr/>
        <w:t xml:space="preserve"> •  </w:t>
      </w:r>
      <w:r>
        <w:rPr/>
        <w:t>аргументированно оценивать свои и чужие поступки в однозначных и неоднозначных ситуациях (в т.ч. учебных), опираясь на общечеловеческие нравственные ценности;</w:t>
      </w:r>
    </w:p>
    <w:p>
      <w:pPr>
        <w:pStyle w:val="Normal"/>
        <w:ind w:firstLine="142"/>
        <w:jc w:val="both"/>
        <w:rPr/>
      </w:pPr>
      <w:r>
        <w:rPr/>
        <w:t xml:space="preserve"> •  </w:t>
      </w:r>
      <w:r>
        <w:rPr/>
        <w:t>осознавать свою принадлежность к истории своей страны, членство семьи, этнической и религиозной группы;</w:t>
      </w:r>
    </w:p>
    <w:p>
      <w:pPr>
        <w:pStyle w:val="Normal"/>
        <w:ind w:firstLine="142"/>
        <w:jc w:val="both"/>
        <w:rPr/>
      </w:pPr>
      <w:r>
        <w:rPr/>
        <w:t xml:space="preserve"> •  </w:t>
      </w:r>
      <w:r>
        <w:rPr/>
        <w:t>осваивать гуманистические традиции и ценности современного общества, уважать права и свободы человека;</w:t>
      </w:r>
    </w:p>
    <w:p>
      <w:pPr>
        <w:pStyle w:val="Normal"/>
        <w:ind w:firstLine="142"/>
        <w:jc w:val="both"/>
        <w:rPr/>
      </w:pPr>
      <w:r>
        <w:rPr/>
        <w:t xml:space="preserve"> • </w:t>
      </w:r>
      <w:r>
        <w:rPr/>
        <w:t>осмысливать исторический опыт предшествующих поколений на базе знаний истории древнего мира</w:t>
      </w:r>
    </w:p>
    <w:p>
      <w:pPr>
        <w:pStyle w:val="Normal"/>
        <w:ind w:firstLine="142"/>
        <w:jc w:val="both"/>
        <w:rPr/>
      </w:pPr>
      <w:r>
        <w:rPr/>
        <w:t xml:space="preserve"> • </w:t>
      </w:r>
      <w:r>
        <w:rPr/>
        <w:t>понимать культурное многообразие древнего мира, уважать культуру своего и других народов, проявлять толерантность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  <w:t>Метапредметные УУД</w:t>
      </w: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rPr/>
      </w:pPr>
      <w:r>
        <w:rPr/>
        <w:t xml:space="preserve">•   </w:t>
      </w:r>
      <w:r>
        <w:rPr/>
        <w:t>Развитие умения учащимся самостоятельно планировать цели и задачи, умение четко определять области знаемого и незнаемого;самостоятельно преобразовывать практическую задачу в познаваетельную</w:t>
      </w:r>
      <w:r>
        <w:rPr>
          <w:color w:val="4B4B4B"/>
        </w:rPr>
        <w:t>;</w:t>
      </w:r>
    </w:p>
    <w:p>
      <w:pPr>
        <w:pStyle w:val="Normal"/>
        <w:shd w:fill="FFFFFF" w:val="clear"/>
        <w:ind w:firstLine="142"/>
        <w:rPr>
          <w:rFonts w:ascii="Arial" w:hAnsi="Arial" w:cs="Arial"/>
          <w:color w:val="000000"/>
          <w:sz w:val="22"/>
          <w:szCs w:val="22"/>
        </w:rPr>
      </w:pPr>
      <w:r>
        <w:rPr/>
        <w:t xml:space="preserve">• </w:t>
      </w:r>
      <w:r>
        <w:rPr>
          <w:rStyle w:val="C3"/>
          <w:color w:val="000000"/>
        </w:rPr>
        <w:t>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ind w:firstLine="142"/>
        <w:rPr/>
      </w:pPr>
      <w:r>
        <w:rPr/>
        <w:t xml:space="preserve">• </w:t>
      </w:r>
      <w:r>
        <w:rPr/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Normal"/>
        <w:shd w:fill="FFFFFF" w:val="clear"/>
        <w:ind w:firstLine="142"/>
        <w:rPr>
          <w:rFonts w:ascii="Arial" w:hAnsi="Arial" w:cs="Arial"/>
          <w:color w:val="000000"/>
          <w:sz w:val="22"/>
          <w:szCs w:val="22"/>
        </w:rPr>
      </w:pPr>
      <w:r>
        <w:rPr/>
        <w:t xml:space="preserve">• </w:t>
      </w:r>
      <w:r>
        <w:rPr>
          <w:rStyle w:val="C3"/>
          <w:color w:val="000000"/>
        </w:rPr>
        <w:t xml:space="preserve">способность решать творческие задачи, представлять результаты своей деятельности в различных формах (сообщение, , презентация, реферат) </w:t>
      </w:r>
    </w:p>
    <w:p>
      <w:pPr>
        <w:pStyle w:val="Normal"/>
        <w:shd w:fill="FFFFFF" w:val="clear"/>
        <w:spacing w:before="75" w:after="75"/>
        <w:ind w:firstLine="142"/>
        <w:rPr/>
      </w:pPr>
      <w:r>
        <w:rPr/>
        <w:t xml:space="preserve">• </w:t>
      </w:r>
      <w:r>
        <w:rPr>
          <w:color w:val="4B4B4B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hd w:fill="FFFFFF" w:val="clear"/>
        <w:spacing w:before="75" w:after="75"/>
        <w:ind w:firstLine="142"/>
        <w:rPr/>
      </w:pPr>
      <w:r>
        <w:rPr/>
        <w:t>•</w:t>
      </w:r>
      <w:r>
        <w:rPr>
          <w:rFonts w:eastAsia="Arial" w:cs="Arial" w:ascii="Arial" w:hAnsi="Arial"/>
          <w:color w:val="4B4B4B"/>
          <w:sz w:val="20"/>
          <w:szCs w:val="20"/>
        </w:rPr>
        <w:t xml:space="preserve"> </w:t>
      </w:r>
      <w:r>
        <w:rPr>
          <w:color w:val="4B4B4B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ind w:firstLine="142"/>
        <w:rPr/>
      </w:pPr>
      <w:r>
        <w:rPr/>
        <w:t xml:space="preserve">• </w:t>
      </w:r>
      <w:r>
        <w:rPr/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05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</w:tr>
      <w:tr>
        <w:trPr/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рия Древнего мир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история. Историческая хронология (счет лет «до н. э.» и «н. э.»). Историческая карта. Источники исторических знаний. Вспомогательные исторические нау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Содержание История России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аселение территории нашей страны человеком. Каменный век. </w:t>
            </w:r>
            <w:r>
              <w:rPr>
                <w:i/>
              </w:rPr>
              <w:t>Особенности перехода от присваивающего хозяйства к производящему на территории Северной Евразии. Ареалы древнейшего земледелия и скотоводства. Появление металлических орудий и их влияние на первобытное общество. Центры древнейшей металлургии в Северной Евразии. Кочевые общества евразийских степей в эпоху бронзы и раннем железном веке. Степь и ее роль в распространении культурных взаимовлия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бытность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 древнейшего человека. Человек разумный. Условия жизни и занятия первобытных людей. Представления об окружающем мире, верования первобытных людей. Древнейшие земледельцы и скотоводы: трудовая деятельность, изобретения. От родовой общины к соседской. Появление ремесел и торговли. Возникновение древнейших цивилизаций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Восток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цивилизации Месопотамии. Условия жизни и занятия населения. Города-государства. Мифы и сказания. Письменность. Древний Вавилон. Законы Хаммурапи. Нововавилонское царство: завоевания, легендарные памятники города Вавилон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ий Египет. Условия жизни и занятия населения. Управление государством (фараон, чиновники). Религиозные верования египтян. Жрец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араон-реформатор Эхнато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ые походы. Рабы. Познания древних египтян. Письменность. Храмы и пирамид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е Средиземноморье в древности. Финикия: природные условия, занятия жителей. Развитие ремесел и торговли. Финикийский алфавит. Палестина: расселение евреев, Израильское царство. Занятия населения. Религиозные верования. Ветхозаветные сказания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рия: завоевания ассирийцев, культурные сокровища Ниневии, гибель империи. Персидская держава: военные походы, управление импери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Индия. Природные условия, занятия населения. Древние города-государства. Общественное устройство, варны. Религиозные верования, легенды и сказания. Возникновение буддизма. Культурное наследие Древней Инди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Китай. Условия жизни и хозяйственная деятельность населения. Создание объединенного государства. Империи Цинь 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 (конфуцианство). Научные знания и изобретения. Храмы. Великая Китайская стен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Греция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Древней Греции: условия жизни и занятия. Древнейшие государства на Крит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а ахейской Греции (Микены, Тиринф и др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оянская война. «Илиада» и «Одиссея». Верования древних греков. Сказания о богах и героях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ческие города-государства: политический строй, аристократия и демос. Развитие земледелия и ремесла. Великая греческая колонизация. Афины: утверждение демократии. Законы Соло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формы Клисфе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рта: основные группы населения, политическое устройство. Спартанское воспитание. Организация военного дел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Греция. Греко-персидские войны: причины, участники, крупнейшие сражения, герои. Причины победы греков. Афинская демократия при Перикле. Хозяйственная жизнь в древнегреческом обществе. Рабство. Пелопоннесская война. Возвышение Македони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ревней Греции. Развитие наук. Греческая философия. Школа и образование. Литература. Архитектура и скульптура. Быт и досуг древних греков. Театр. Спортивные состязания; Олимпийские иг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ий Р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Древней Италии: условия жизни и занятия. Этруски. Легенды об основании Рима. Рим эпохи царей. Римская республика. Патриции и плебеи. Управление и законы. Верования древних римлян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евание Римом Италии. Войны с Карфагеном; Ганнибал. Римская армия. Установление господства Рима в Средиземноморь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ормы Гракхов. Рабство в Древнем Риме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еспублики к империи. Гражданские войны в Риме. Гай Юлий Цезарь. Установление императорской власти; Октавиан Август. Римская империя: территория, управление. Возникновение и распространение христианства. Разделение Римской империи на Западную и Восточную части. Рим и варвары. Падение Западной Римской импери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ревнего Рима. Римская литература, золотой век поэзии. Ораторское искусство; Цицерон. Развитие наук. Архитектура и скульптура. Пантеон. Быт и досуг римлян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и культурное наследие древних цивилизаций.</w:t>
            </w:r>
          </w:p>
          <w:p>
            <w:pPr>
              <w:pStyle w:val="Normal"/>
              <w:shd w:fill="FFFFFF" w:val="clear"/>
              <w:ind w:hanging="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Тематическое планирование с определением основных видов учебной деятельности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431"/>
        <w:gridCol w:w="6124"/>
        <w:gridCol w:w="126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виды учебной деятельност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Древнего мир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Что изучает история древнего мира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ывать значение терминов </w:t>
            </w:r>
            <w:r>
              <w:rPr>
                <w:i/>
              </w:rPr>
              <w:t>история, век. исторический источник.</w:t>
            </w:r>
            <w:r>
              <w:rPr/>
              <w:t xml:space="preserve"> Участвовать в обсуждении вопроса о том, для чего нужно знать историю. Объяснять, как ведется счет лет до н.э., используя линию времен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бытность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bCs/>
                <w:sz w:val="24"/>
                <w:szCs w:val="24"/>
              </w:rPr>
              <w:t>Показывать на карте места расселения древнейших людей. Рассказывать об условиях жизни, занятиях. верованиях первобытных людей. Используя текст учебника и изобразительные материалы.</w:t>
            </w:r>
          </w:p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бъяснять значение отделения земледелия от скотоводства, открытий и изобретений древнейших людей ( орудия труда и др.) для развития человеческого общества.</w:t>
            </w:r>
          </w:p>
          <w:p>
            <w:pPr>
              <w:pStyle w:val="NoSpacing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Восток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оказывать на карте местоположение древнейших государств Месопотамии. Рассказывать об условиях жизни и занятиях населения, крупнейших городах Древней Месопотамии .характеризовать источники, рассказывающие о древних цивилизациях (материальные и письменные источники, законы Хаммурапи)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Показывать на карте территорию и центры древнеегипетского государства. Раскрывать значение понятий и терминов </w:t>
            </w:r>
            <w:r>
              <w:rPr>
                <w:bCs/>
                <w:i/>
              </w:rPr>
              <w:t>фараон, жрец, раб, пирамида, папирус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арактеризовать основные группы населения древнего Египта, их занятия , положение, особенности власти фараонов и порядок управления страной. Объяснять роль религии и жрецов в обществе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казывать на карте древние города и государства Восточного Средиземноморь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сказывать о культуре Древней Ассирии, показыватьна карте территорию Персидской державы и объяснить. Объяснять как она управлялась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казывать на карте территорию древней Индии, характеризовать условия жизни и занятий населения. общественный строй и положение представителей различных каст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бъяснять  значение понятий </w:t>
            </w:r>
            <w:r>
              <w:rPr>
                <w:bCs/>
                <w:i/>
              </w:rPr>
              <w:t>империя, конфуцианство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Характеризовать занятия и положение населения в Древнем Китае, высказывать суждения о вкладе Китая в мировую культуру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Греция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ывать на карте территории древнегреческих государств,</w:t>
            </w:r>
            <w:r>
              <w:rPr>
                <w:rFonts w:cs="Times New Roman"/>
                <w:bCs/>
                <w:sz w:val="24"/>
                <w:szCs w:val="24"/>
              </w:rPr>
              <w:t xml:space="preserve"> рассказывать об условиях жизни, занятиях населения Древней Греции, характеризовать верования древних греков, политический строй городов – государств (Афины и Спарта).</w:t>
            </w:r>
            <w:r>
              <w:rPr>
                <w:bCs/>
                <w:sz w:val="24"/>
                <w:szCs w:val="24"/>
              </w:rPr>
              <w:t xml:space="preserve"> Объяснять  значение понятий </w:t>
            </w:r>
            <w:r>
              <w:rPr>
                <w:bCs/>
                <w:i/>
                <w:sz w:val="24"/>
                <w:szCs w:val="24"/>
              </w:rPr>
              <w:t>полис, демократия олигархия, колонизация, метрополия.</w:t>
            </w:r>
          </w:p>
          <w:p>
            <w:pPr>
              <w:pStyle w:val="NoSpacing"/>
              <w:rPr/>
            </w:pPr>
            <w:r>
              <w:rPr>
                <w:bCs/>
                <w:sz w:val="24"/>
                <w:szCs w:val="24"/>
              </w:rPr>
              <w:t>Давать сравнительную характеристику устройства Афин и Спарты. Рассказывать, каким было спартанское воспитание. Объяснять причины и итоги войн. Которые вели греки. Характеризовать афинскую демократию при Перикле. Рассказывать о развитии наук и образовании в Древней Греции и объяснить, в чем состоит вклад древнегреческих обществ в мировое культурное наследие.</w:t>
            </w:r>
          </w:p>
          <w:p>
            <w:pPr>
              <w:pStyle w:val="NoSpacing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ывать на карте направления походов и территорию Александра Македонского. Составлять исторический портрет Александра Македонского. Объяснять причины распада державы Александра Македонского. Раскрывать значение понятия </w:t>
            </w:r>
            <w:r>
              <w:rPr>
                <w:bCs/>
                <w:i/>
                <w:sz w:val="24"/>
                <w:szCs w:val="24"/>
              </w:rPr>
              <w:t>эллинизм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Ри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ывать на карте местоположение древнейших государств на территории Италии. Рассказывать об условиях жизни и занятиях населения, объяснять, кому принадлежала власть в Римской республике, кто и почему  участвовал в политической борьбе. Раскрывать значение понятий </w:t>
            </w:r>
            <w:r>
              <w:rPr>
                <w:bCs/>
                <w:i/>
                <w:sz w:val="24"/>
                <w:szCs w:val="24"/>
              </w:rPr>
              <w:t>патриций, плебс, республика, консул, трибун, сенат, диктатор, легион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i/>
                <w:sz w:val="24"/>
                <w:szCs w:val="24"/>
              </w:rPr>
              <w:t>император, провинция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зовать причины и итоги войн Рима .Показывать на карте владения Римской империи. границы Западной и Восточной частей империи после ее разделения. Характеризовать политическую жизнь в Древнем Риме, ее участников и события.</w:t>
            </w:r>
          </w:p>
          <w:p>
            <w:pPr>
              <w:pStyle w:val="NoSpacing"/>
              <w:rPr/>
            </w:pPr>
            <w:r>
              <w:rPr>
                <w:bCs/>
                <w:sz w:val="24"/>
                <w:szCs w:val="24"/>
              </w:rPr>
              <w:t>Объяснять, в чем заключались предпосылки распространения христианства в Риме, рассказывать о судьбе первых христиан в Риме. Показывать на карте направления переселенческих варварских племен и их вторжений на территорию Римской империи.</w:t>
            </w:r>
          </w:p>
          <w:p>
            <w:pPr>
              <w:pStyle w:val="NoSpacing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казывать суждения о вкладе древних римлян в культурное наследие человечеств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тизация знаний.высказывать и обосновывать суждения о значении древних цивилизаций для современного мир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3) Тематическое планирование по истории 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144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920"/>
        <w:gridCol w:w="25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8" w:hanging="0"/>
              <w:rPr/>
            </w:pPr>
            <w:r>
              <w:rPr>
                <w:bCs/>
              </w:rPr>
              <w:t xml:space="preserve">Введение. </w:t>
            </w:r>
            <w:r>
              <w:rPr/>
              <w:t>Что изучает истор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8" w:hanging="0"/>
              <w:rPr/>
            </w:pPr>
            <w:r>
              <w:rPr/>
              <w:t>Тема 1. Первобыт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8" w:hanging="0"/>
              <w:rPr/>
            </w:pPr>
            <w:r>
              <w:rPr/>
              <w:t>Тема 2. Древний Вос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8" w:hanging="0"/>
              <w:rPr>
                <w:b/>
                <w:b/>
                <w:i/>
                <w:i/>
              </w:rPr>
            </w:pPr>
            <w:r>
              <w:rPr/>
              <w:t>Тема 3. Древняя Гре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8" w:hanging="0"/>
              <w:rPr/>
            </w:pPr>
            <w:r>
              <w:rPr/>
              <w:t>Тема  4. Древний Р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8" w:hanging="0"/>
              <w:rPr/>
            </w:pPr>
            <w:r>
              <w:rPr/>
              <w:t>Итоговое повт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8" w:hanging="0"/>
              <w:rPr/>
            </w:pPr>
            <w:r>
              <w:rPr/>
              <w:t>Итоговое повторение. Историческое и культурное наследие древних цивилизаций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роды и государства на территории нашей страны в древ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8" w:hanging="0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по истории 5 класс </w:t>
      </w:r>
    </w:p>
    <w:p>
      <w:pPr>
        <w:pStyle w:val="Normal"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12"/>
        <w:gridCol w:w="1668"/>
        <w:gridCol w:w="1770"/>
        <w:gridCol w:w="4649"/>
        <w:gridCol w:w="24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/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зде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ема уро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>час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а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ы деятельности учащих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Формы контроля и оценка результа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Введение. Что изучает история. Источники исторических знаний. Вспомогательные исторические науки. с.6-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 xml:space="preserve">Участвовать в определении проблемы и постановке целей урока; Раскрывать значение терминов история, век, исторический источник; Участвовать в обсуждении вопроса о том, для чего нужно знать историю; Называть и кратко характеризовать источники, рассказывающие о древней истории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ронтальный опрос. Работа с текст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хронология ( счет лет до н.э и  н.э). с. 9-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Решать исторические задачи и проблемные ситуации на счёт времени. Объяснять,  как ведется счет лет до н.э. и н.э., используя линию времени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Решение хронологических зада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карта. Карта Древнего мира Карта античного мира.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Работа с карто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Проводить поиск информации в тексте и на карте; Показывать и различать  на исторической карте части света; Читать и оформлять легенду карты. Вести поиск информации в учебном тексте и её преобразовани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Задания к исторической карте.  Легенда кар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</w:rPr>
              <w:t>Тема 1. Первобыт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еление древнейшего человека. Человек разумный.  Заселение территории нашей страны человеком. Каменный век. п.1 с.13-16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Показывать на карте места расселения древнейших людей; Участвовать в обсуждении теорий происхождения человека; Описывать первые орудия труда древнейшего человека; Сравнивать первобытного и современного человека; Рассказывать о первых занятиях древнейшего человека, об условиях жизни первобытных людей, используя текст учебника и изобразительные материалы; Объяснять значение открытий и изобретений древнейших людей для развития человеческого общества. Участвовать в работе группы; осуществлять самооценку и взаимооценк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бота с картой. Устный опрос. Самооцен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жизни и занятия первобытных людей. п. 2 с.16-2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Называть и характеризовать новые изобретения человека для охоты, новые способы охоты, характерные черты родовой общины. Схематически изображать и комментировать управление родовой общиной и племенем; Объяснять значение открытий и изобретений древнейших людей (орудий труда т. д.) для развития человеческого обществ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Составление таблицы « Изобретения древних людей», индивидуальные зад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б окружающем мире, верования первобытных людей.  п.3 с.20-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 xml:space="preserve">Рассказывать о верованиях первобытных людей, используя текст учебника и изобразительные материалы; Называть и характеризовать процесс зарождения искусства. Выделять в тексте главное. </w:t>
            </w:r>
            <w:r>
              <w:rPr>
                <w:bCs/>
              </w:rPr>
              <w:t xml:space="preserve">Составлять кроссворды и решать </w:t>
            </w:r>
            <w:r>
              <w:rPr/>
              <w:t xml:space="preserve"> Формулировать выводы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Индивидуальная работа: кроссворды по теме уро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ие земледельцы и скотоводы: трудовая деятельность, изобретения. п.4 с.24-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 xml:space="preserve">Показывать на карте древнейший район земледелия, Объяснять, почему земледелие возникло именно здесь; значение отделения земледелия от скотоводства для развития человеческого общества. </w:t>
            </w:r>
            <w:r>
              <w:rPr>
                <w:color w:val="000000"/>
                <w:spacing w:val="-1"/>
              </w:rPr>
              <w:t xml:space="preserve">Выделить и прокомментировать </w:t>
            </w:r>
            <w:r>
              <w:rPr>
                <w:color w:val="000000"/>
                <w:spacing w:val="1"/>
              </w:rPr>
              <w:t xml:space="preserve">промыслы (лесные) и освоенные древним </w:t>
            </w:r>
            <w:r>
              <w:rPr>
                <w:color w:val="000000"/>
                <w:spacing w:val="-1"/>
              </w:rPr>
              <w:t>человеком ремёсла. Решать хронологические задач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Взаимоконтрол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одовой общины к соседской. Появление ремесел и торговли. Возникновение древнейших цивилизаций. п.5 с.28-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яснять значение отделения  ремесла для развития человеческого общества. Называть и характеризовать причины и следствия появления неравенства; Сравнивать родовую и соседскую общину; Раскрывать смысл понятий: ремесло, металлургия, гончарный круг, соседская община, дружина, знать, государство; Вести поиск информации в учебном тексте и её преобразование в виде таблиц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Завершение заполнения таблицы « Изобретения древних людей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и государства на территории нашей страны в древности.</w:t>
            </w:r>
            <w:r>
              <w:rPr>
                <w:i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Показывать на карте государства на территории нашей страны в древности. Составлять задания, проблемные задачи, вопросы, обмениваться ими. Вести поиск информации в учебном тексте и её преобразование. Осуществлять самооценку и взаимооценк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ронтальная беседа. Самооцен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</w:rPr>
              <w:t>Тема 2. Древний Восток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Египет. Условия жизни и занятия населения. Понятие и хронология. п.6 с.34-36 п.7 с.37-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Показать на карте долины рек Древнего Востока и территории первых цивилизаций, долину Нила, дельту; Описывать природные  условия Египта, используя текст учебника и изобразительные материалы</w:t>
            </w:r>
            <w:r>
              <w:rPr>
                <w:bCs/>
              </w:rPr>
              <w:t xml:space="preserve">. </w:t>
            </w:r>
            <w:r>
              <w:rPr/>
              <w:t xml:space="preserve">Устанавливать причинно-следственные связи особенностей природы и занятий древних египтян. </w:t>
            </w:r>
            <w:r>
              <w:rPr>
                <w:color w:val="000000"/>
                <w:spacing w:val="6"/>
              </w:rPr>
              <w:t>Самостоятельно подготовить темати</w:t>
            </w:r>
            <w:r>
              <w:rPr>
                <w:color w:val="000000"/>
              </w:rPr>
              <w:t>ческое сообщение</w:t>
            </w:r>
            <w:r>
              <w:rPr>
                <w:bCs/>
              </w:rPr>
              <w:t>, выступать перед классом;</w:t>
            </w:r>
            <w:r>
              <w:rPr>
                <w:color w:val="000000"/>
              </w:rPr>
              <w:t xml:space="preserve"> </w:t>
            </w:r>
            <w:r>
              <w:rPr/>
              <w:t>Находить информацию о Древнем Египте в словарях, справочниках, Интернете. Составлять кроссворды и выполнять по ним задания (индивидуально и в парах); Решать проблемные и развивающие задачи на основе текста, изображения, карт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>Индивидуальный и фронтальный опрос. Работа с картой. Взаимоконтроль</w:t>
            </w:r>
            <w:r>
              <w:rPr>
                <w:sz w:val="16"/>
                <w:szCs w:val="16"/>
                <w:shd w:fill="FFFFFF" w:val="clear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ударством (фараон, чиновники). п.8 с.42-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Характеризовать местоположение государства с помощью исторической карты и её легенды; основные группы населения Древнего Египта, их занятия, положение; особенности власти фараонов и порядок управления страной.</w:t>
            </w:r>
            <w:r>
              <w:rPr>
                <w:bCs/>
              </w:rPr>
              <w:t xml:space="preserve"> Выделять и раскрывать существенные черты религиозных преобразований Эхнатона и объяснять причины их неудач.</w:t>
            </w:r>
            <w:r>
              <w:rPr/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>Устный опрос. Самооценка</w:t>
            </w:r>
            <w:r>
              <w:rPr>
                <w:sz w:val="16"/>
                <w:szCs w:val="16"/>
                <w:shd w:fill="FFFFFF" w:val="clear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е верования египтян. Жрецы. п.10 с. 51-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 xml:space="preserve">Описывать </w:t>
            </w:r>
            <w:r>
              <w:rPr>
                <w:bCs/>
              </w:rPr>
              <w:t xml:space="preserve">образы богов и раскрывать их символическое значение. </w:t>
            </w:r>
            <w:r>
              <w:rPr/>
              <w:t>Участвовать в работе группы; осуществлять самооценку и взаимооценку. Высказывать и обосновывать свои суждения о связи религиозных верованиях древних египтян с их занятиями, в чем заключалась роль религии, жрецов в древнеегипетском обществ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>Устный опрос. Самооценка</w:t>
            </w:r>
            <w:r>
              <w:rPr>
                <w:sz w:val="16"/>
                <w:szCs w:val="16"/>
                <w:shd w:fill="FFFFFF" w:val="clear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походы. Раб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9 с.46-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Показывать на карте направления военных походов фараонов. Характеризовать сильные стороны египетского войска. Сравнивать условия жизни различных социальных групп древнеегипетского общества на основе различных источников; Устанавливать хронологическую последовательность событий истории Древнего Египта</w:t>
            </w:r>
            <w:r>
              <w:rPr>
                <w:color w:val="000000"/>
                <w:spacing w:val="6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 xml:space="preserve">Индивидуальные задания к исторической карте. Легенда карты. Индивидуальные творческие задания: сообщение «Военные походы Тутмоса </w:t>
            </w:r>
            <w:r>
              <w:rPr>
                <w:lang w:val="en-US"/>
              </w:rPr>
              <w:t>III</w:t>
            </w:r>
            <w:r>
              <w:rPr/>
              <w:t xml:space="preserve"> 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я древних египтян. Письменность.</w:t>
            </w:r>
          </w:p>
          <w:p>
            <w:pPr>
              <w:pStyle w:val="Normal"/>
              <w:rPr/>
            </w:pPr>
            <w:r>
              <w:rPr/>
              <w:t xml:space="preserve">п.12 с.61-64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 xml:space="preserve">Высказывать и обосновывать свои суждения </w:t>
            </w:r>
            <w:r>
              <w:rPr>
                <w:bCs/>
              </w:rPr>
              <w:t>об уровне развития египетской науки</w:t>
            </w:r>
            <w:r>
              <w:rPr/>
              <w:t>;</w:t>
            </w:r>
            <w:r>
              <w:rPr>
                <w:color w:val="000000"/>
                <w:spacing w:val="6"/>
              </w:rPr>
              <w:t xml:space="preserve"> Самостоятельно подготовить темати</w:t>
            </w:r>
            <w:r>
              <w:rPr>
                <w:color w:val="000000"/>
              </w:rPr>
              <w:t>ческое сообщение к уроку по выбору (</w:t>
            </w:r>
            <w:r>
              <w:rPr>
                <w:bCs/>
              </w:rPr>
              <w:t>о древнеегипетских иероглифах и истории их расшифровки), выступать перед классом;</w:t>
            </w:r>
            <w:r>
              <w:rPr/>
              <w:t xml:space="preserve"> Решать проблемные и развивающие задачи на основе текста, изобра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>Фронтальная беседа. Самооцен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ы и пирами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11 с.56-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Описывать памятники  культуры</w:t>
            </w:r>
            <w:r>
              <w:rPr>
                <w:bCs/>
              </w:rPr>
              <w:t xml:space="preserve"> Древнего Египта; Выделять и раскрывать </w:t>
            </w:r>
            <w:r>
              <w:rPr/>
              <w:t>существенные признаки, отличающие живопись и скульптуру</w:t>
            </w:r>
            <w:r>
              <w:rPr>
                <w:bCs/>
              </w:rPr>
              <w:t xml:space="preserve"> Древнего Египта</w:t>
            </w:r>
            <w:r>
              <w:rPr/>
              <w:t>. Оценивать вклад древних египтян в историю и культуру человечества.</w:t>
            </w:r>
            <w:r>
              <w:rPr>
                <w:color w:val="000000"/>
                <w:spacing w:val="6"/>
              </w:rPr>
              <w:t xml:space="preserve"> </w:t>
            </w:r>
            <w:r>
              <w:rPr/>
              <w:t xml:space="preserve">Находить информацию о Древнем Египте в словарях, справочниках, Интернете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Индивидуальная творческая работа: презентации или сообщение о памятниках искусства Древнего Егип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ие цивилизации Месопотамии. Условия жизни и занятия населения. Города- государства. </w:t>
            </w:r>
          </w:p>
          <w:p>
            <w:pPr>
              <w:pStyle w:val="Normal"/>
              <w:rPr/>
            </w:pPr>
            <w:r>
              <w:rPr/>
              <w:t>п.13 с.65-6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карте местоположение государств Месопотамии, города, торговые пути. Сравнивать природные условия Древнего Египта и Междуречья, занятия людей, Определять характерные признаки цивилизации Междуречья; Высказывать суждения о ценности мифов для изучения  Междуречья. Изучать приведенные в тексте фрагменты исторических источников, и делать выводы на их основ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Фронтальная беседа. Самооцен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Вавилон. Законы Хаммурапи. п.14 с.69-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 xml:space="preserve">Высказывать суждения о значении законов царя Хаммурапи, Характеризовать правление царя Хаммурапи </w:t>
            </w:r>
            <w:r>
              <w:rPr>
                <w:bCs/>
              </w:rPr>
              <w:t>на основе информации различных источников;</w:t>
            </w:r>
            <w:r>
              <w:rPr/>
              <w:t xml:space="preserve"> Изучать приведенные в тексте фрагменты законов Хаммурапи и делать выводы на их основ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Практическая работа (работа с документами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вавилонское царство: завоевания, легендарные памятники города Вавилона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Участвовать в определении проблемы и постановке целей урока. Показывать на карте территорию Нововавилонского царства. Описывать легендарные памятники города Вавилона.</w:t>
            </w:r>
            <w:r>
              <w:rPr>
                <w:bCs/>
              </w:rPr>
              <w:t xml:space="preserve"> Решать проблемные задачи; Выделять в дополнительном тексте к параграфу главное и второстепенно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стный опрс. Самооцен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фы и сказания. Письменность. </w:t>
            </w:r>
          </w:p>
          <w:p>
            <w:pPr>
              <w:pStyle w:val="Normal"/>
              <w:rPr/>
            </w:pPr>
            <w:r>
              <w:rPr/>
              <w:t>с.67-6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Описать письменность Двуречья и выделить её характерные черты; Высказывать суждения о ценности мифов для изучения  Междуречья, Изучать приведенные в тексте фрагменты исторических источников, и делать выводы на их основе;</w:t>
            </w:r>
            <w:r>
              <w:rPr>
                <w:bCs/>
              </w:rPr>
              <w:t xml:space="preserve"> Решать проблемные задачи.</w:t>
            </w:r>
            <w:r>
              <w:rPr/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ронтальная беседа. Взаимоконтрол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 Средиземноморье в древности. Финикия: природные условия, занятия жителей. Развитие ремесел и торговли. Финикийский алфавит. п.15 с.73-7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 xml:space="preserve">Показывать на карте территорию </w:t>
            </w:r>
            <w:r>
              <w:rPr>
                <w:bCs/>
              </w:rPr>
              <w:t>Финикии</w:t>
            </w:r>
            <w:r>
              <w:rPr/>
              <w:t>,</w:t>
            </w:r>
            <w:r>
              <w:rPr>
                <w:bCs/>
              </w:rPr>
              <w:t xml:space="preserve"> </w:t>
            </w:r>
            <w:r>
              <w:rPr/>
              <w:t>города, торговые пути, колонии</w:t>
            </w:r>
            <w:r>
              <w:rPr>
                <w:bCs/>
              </w:rPr>
              <w:t>.</w:t>
            </w:r>
            <w:r>
              <w:rPr/>
              <w:t xml:space="preserve"> Высказывать суждения о занятиях жителей Финикии в контексте природно-географических условий, о вкладе финикийцев в мировую культуру, </w:t>
            </w:r>
            <w:r>
              <w:rPr>
                <w:color w:val="000000"/>
                <w:spacing w:val="6"/>
              </w:rPr>
              <w:t>Самостоятельно подготовить темати</w:t>
            </w:r>
            <w:r>
              <w:rPr>
                <w:color w:val="000000"/>
              </w:rPr>
              <w:t>ческое сообщение к уроку по выбору</w:t>
            </w:r>
            <w:r>
              <w:rPr>
                <w:bCs/>
              </w:rPr>
              <w:t>, выступать перед классом.</w:t>
            </w:r>
            <w:r>
              <w:rPr/>
              <w:t xml:space="preserve"> Планировать свою работу на уроке. Вести поиск информации в учебном тексте и её преобразование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Индивидуальное творческое задание: сообщение «Достижения финикийских ремесленников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 Средиземноморье в древности. Палестина: расселение евреев, Израильское царство. Занятия населения. п.17 с.81-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 xml:space="preserve">Показывать </w:t>
            </w:r>
            <w:r>
              <w:rPr>
                <w:bCs/>
              </w:rPr>
              <w:t>Палестины</w:t>
            </w:r>
            <w:r>
              <w:rPr/>
              <w:t xml:space="preserve">, территорию расселения древнееврейских племён </w:t>
            </w:r>
            <w:r>
              <w:rPr>
                <w:bCs/>
              </w:rPr>
              <w:t>в динамике.</w:t>
            </w:r>
            <w:r>
              <w:rPr/>
              <w:t xml:space="preserve"> Составлять развернутый план ответа.</w:t>
            </w:r>
            <w:r>
              <w:rPr>
                <w:bCs/>
              </w:rPr>
              <w:t xml:space="preserve"> Выделять в дополнительном тексте к параграфу главное и второстепенно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стный опрос. Самооцен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е верования. Ветхозаветные сказания. п.16 с.77-8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Участвовать в определении проблемы и постановке целей урока. Сравнивать религию древних евреев и египтян, выделять сходство и различия;</w:t>
            </w:r>
            <w:r>
              <w:rPr>
                <w:bCs/>
              </w:rPr>
              <w:t xml:space="preserve"> </w:t>
            </w:r>
            <w:r>
              <w:rPr/>
              <w:t>Оценивать поступки исторических личностей (Самсона, Давида). Изучать приведенные в тексте фрагменты исторических источников и делать выводы на их основ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ронтальный опрос Взаимоконтрол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рия: завоевания ассирийцев, культурные сокровища Ниневии, гибель империи. п.18 с.85-8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казывать на карте местоположение и территорию </w:t>
            </w:r>
            <w:r>
              <w:rPr>
                <w:bCs/>
              </w:rPr>
              <w:t>Ассирийской державы</w:t>
            </w:r>
            <w:r>
              <w:rPr/>
              <w:t xml:space="preserve">. Характеризовать </w:t>
            </w:r>
            <w:r>
              <w:rPr>
                <w:bCs/>
              </w:rPr>
              <w:t>особенности Ассирийской державы на основе информации различных источников;</w:t>
            </w:r>
            <w:r>
              <w:rPr/>
              <w:t xml:space="preserve"> </w:t>
            </w:r>
            <w:r>
              <w:rPr>
                <w:bCs/>
              </w:rPr>
              <w:t xml:space="preserve">Описывать армию ассирийцев, сравнивая ее вооружение и приемы ведения войны с армиями других государств Древнего Востока; Объяснять причины возвышения Ассирии и завоевания ею соседних территорий; </w:t>
            </w:r>
            <w:r>
              <w:rPr/>
              <w:t xml:space="preserve">Высказывать суждения </w:t>
            </w:r>
            <w:r>
              <w:rPr>
                <w:bCs/>
              </w:rPr>
              <w:t>о причинах падения Ассирии</w:t>
            </w:r>
            <w:r>
              <w:rPr/>
              <w:t xml:space="preserve">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Индивидуальные зада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идская держава: военные походы, управление империей. </w:t>
            </w:r>
          </w:p>
          <w:p>
            <w:pPr>
              <w:pStyle w:val="Normal"/>
              <w:rPr/>
            </w:pPr>
            <w:r>
              <w:rPr/>
              <w:t>п.19 с.90-9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казывать на карте территорию </w:t>
            </w:r>
            <w:r>
              <w:rPr>
                <w:bCs/>
              </w:rPr>
              <w:t>Персидской державы.</w:t>
            </w:r>
            <w:r>
              <w:rPr/>
              <w:t xml:space="preserve"> Сравнивать </w:t>
            </w:r>
            <w:r>
              <w:rPr>
                <w:bCs/>
              </w:rPr>
              <w:t xml:space="preserve">политику правителей Персии и других древневосточных государств в отношении покоренных народов; </w:t>
            </w:r>
            <w:r>
              <w:rPr/>
              <w:t xml:space="preserve">Характеризовать </w:t>
            </w:r>
            <w:r>
              <w:rPr>
                <w:bCs/>
              </w:rPr>
              <w:t>личность Дария 1 на основе информации различных источник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Устный ответ: сообщения «Легенды о персидских царях». Самооцен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яя Индия. Природные условия, занятия населения. Древние города- государства. Общественное устройство, варны. </w:t>
            </w:r>
          </w:p>
          <w:p>
            <w:pPr>
              <w:pStyle w:val="Normal"/>
              <w:rPr/>
            </w:pPr>
            <w:r>
              <w:rPr/>
              <w:t>п.20 с.95-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 xml:space="preserve">Показывать на  исторической карте районы земледелия в долинах Инда и Ганга, Характеризовать особенности природных условий страны, занятия жителей Индии.  Сравнивать формы государственного устройства, положение различных групп населения в Индии. Работать в группе. Выделять главное в части параграфа, в параграфе; Находить информацию в словарях, справочниках, Интернете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Самостоятельная работа «Сравнение природных условий стран Древнего Востока». Взаимоконтрол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е верования, легенды и сказания. Возникновение буддизма. Культурное наследие Древней Инд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21 с.100-1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вовать в определении проблемы и постановке целей урока.Рассказывать о  верованиях индийцев, о культурных достижениях и изобретениях; Раскрывать смысл  понятий, касты, буддизм; Высказывать суждение о вкладе Древней Индии я в мировую культуру. Изучать приведенные в тексте фрагменты исторических источников, и делать выводы на их основе. Находить информацию в словарях, справочниках, Интерн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Устный ответ: сообщение о Будде.Самооцен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Китай. Условия жизни и хозяйственная деятельность населения. Создание объединенного государства. с.1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Показывать на исторической карте территорию Древнего Китая, крупные города, Великий шелковый путь; Характеризовать особенности природных условий страны, занятия жителей Кита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бота с текстом учебника. Фронтальная беседа. Взаимоконтрол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ерии Цинь и Хань. Жизнь в империи: правители и подданные, положение различных групп населения. Развитие ремесел и торговли. Великий шелковый путь. </w:t>
            </w:r>
          </w:p>
          <w:p>
            <w:pPr>
              <w:pStyle w:val="Normal"/>
              <w:rPr/>
            </w:pPr>
            <w:r>
              <w:rPr/>
              <w:t>с. 109-110 с.111-1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Участвовать в определении проблемы и постановке целей урока. Показывать на исторической карте империи Цинь, Великую Китайскую стену, Великий шелковый путь; Сравнивать формы государственного устройства, положение различных групп населения в Китае. Соотносить важнейшие события истории Древнего Китая с историей других государств Древнего Восток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Индивидуальное творческое задание: кроссворды по теме уро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о- философские учения (конфуцианство). Научные знания и изобретения. Храмы. Великая Китайская стена. с.105-108 с.110-1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Участвовать в определении проблемы и постановке целей урока. Рассказывать о культурных достижениях и изобретениях древних китайцев; Раскрывать смысл  понятий империя, конфуцианство; Высказывать суждение о вкладе Древнего Китая в мировую культуру. Находить информацию в словарях, справочниках, Интернете. Изучать приведенные в тексте фрагменты исторических источников, и делать выводы на их основ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 xml:space="preserve">Работа с документами.Устные ответ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 Древний Восток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ктуализировать и обобщать знания  по истории  стран Древнего Восток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ар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</w:rPr>
              <w:t>Тема 3. Древняя Грец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я древней Греции: условия жизни и занятия. Понятие «Античный мир». </w:t>
            </w:r>
          </w:p>
          <w:p>
            <w:pPr>
              <w:pStyle w:val="Normal"/>
              <w:rPr/>
            </w:pPr>
            <w:r>
              <w:rPr/>
              <w:t>п.24 с.116-1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bCs/>
              </w:rPr>
              <w:t>Сравнивать природно-географические условия Греции с условиями Древнего Египта и Междуречья;</w:t>
            </w:r>
            <w:r>
              <w:rPr/>
              <w:t xml:space="preserve"> Составлять развернутый план ответа.</w:t>
            </w:r>
            <w:r>
              <w:rPr>
                <w:bCs/>
              </w:rPr>
              <w:t xml:space="preserve"> Соотносить географическое положение Греции с уже известными государствами; Выделять в дополнительном тексте к параграфу главное и второстепенно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бота с картой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стные ответы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>самооце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ие государства на Крите.</w:t>
            </w:r>
          </w:p>
          <w:p>
            <w:pPr>
              <w:pStyle w:val="Normal"/>
              <w:rPr/>
            </w:pPr>
            <w:r>
              <w:rPr/>
              <w:t xml:space="preserve">п.25 с.121-124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аствовать в определении проблемы и постановке целей урока; Показывать на исторической карте территорию Древней </w:t>
            </w:r>
            <w:r>
              <w:rPr>
                <w:bCs/>
              </w:rPr>
              <w:t>Греции и Крита; Высказывать суждения о причинах образования и гибели государств;</w:t>
            </w:r>
            <w:r>
              <w:rPr/>
              <w:t xml:space="preserve"> </w:t>
            </w:r>
            <w:r>
              <w:rPr>
                <w:bCs/>
              </w:rPr>
              <w:t xml:space="preserve">Выделять отличия между 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PAGE \* ARABIC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19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е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PAGE \* ARABIC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19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енской и критской культурами; Решать познавательные задачи, используя ленту времени; Работать в группе, формировать и высказывать свое мнение</w:t>
            </w:r>
            <w:r>
              <w:rPr/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Устные ответы: задания к исторической карте, легенда карты, сообщение «Миф о Дедале и Икар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янская война. «Илиада» и «Одиссея». п 26-27 с.125-134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Описывать памятники истории и культуры, высказывать суждения об их исторической и культурной ценности; Соотносить с картой путь Одиссея на Итаку; Анализировать мифы, выделять в содержании факты, подтвержденные археологическими раскопками, отрывки</w:t>
            </w:r>
            <w:r>
              <w:rPr/>
              <w:t xml:space="preserve"> из поэм о </w:t>
            </w:r>
            <w:r>
              <w:rPr>
                <w:bCs/>
              </w:rPr>
              <w:t xml:space="preserve">Троянской войне по различным критериям. Сопоставлять версии причин Троянской войны. </w:t>
            </w:r>
            <w:r>
              <w:rPr/>
              <w:t xml:space="preserve">Определять во времени место </w:t>
            </w:r>
            <w:r>
              <w:rPr>
                <w:bCs/>
              </w:rPr>
              <w:t xml:space="preserve">Троянской войны, соотносить во времени события древнейшей истории Греции и государств Древнего Востока; Воссоздать образ идеального 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PAGE \* ARABIC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19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ероя Древней Греции. Высказывать суждения о месте поэм «Илиада» и «Одиссея» в мировом  культурном наслед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Устные ответы: сообщение о Гомер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вания древних греков. Сказания о богах и геро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28 с.134-1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Сравнивать</w:t>
            </w:r>
            <w:r>
              <w:rPr/>
              <w:t xml:space="preserve"> религию Греции с религией государств </w:t>
            </w:r>
            <w:r>
              <w:rPr>
                <w:bCs/>
              </w:rPr>
              <w:t xml:space="preserve">Древнего Востока. </w:t>
            </w:r>
            <w:r>
              <w:rPr/>
              <w:t>Объяснять связь между явлениями природы, занятиями греков и греческими богами;</w:t>
            </w:r>
            <w:r>
              <w:rPr>
                <w:bCs/>
              </w:rPr>
              <w:t xml:space="preserve"> </w:t>
            </w:r>
            <w:r>
              <w:rPr/>
              <w:t>Находить информацию в словарях, справочниках, Интернете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Взаимоконтро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еские города- государства: политический строй, аристократия и демос. Развитие земледелия и ремесла. п.29 с.140-1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Выделять и раскрывать существенные черты положения основных групп населения, объяснять причины противоречий между ними. Выяснять и объяснять особенности хозяйственной деятельности; Составлять развернутый план ответа.</w:t>
            </w:r>
            <w:r>
              <w:rPr>
                <w:bCs/>
              </w:rPr>
              <w:t xml:space="preserve"> Выделять в дополнительном тексте к параграфу главное и второстепенно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Взаимоконтро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греческая колонизация.</w:t>
            </w:r>
          </w:p>
          <w:p>
            <w:pPr>
              <w:pStyle w:val="Normal"/>
              <w:rPr/>
            </w:pPr>
            <w:r>
              <w:rPr/>
              <w:t xml:space="preserve">п.32 с.150-155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 xml:space="preserve">Показывать на исторической карте греческие колонии, комментировать направления греческой колонизации; Систематизировать и обобщать информацию учебника и дополнительных источников о городах-государствах Северного Причерноморья, Боспорском и Скифском царствах;; Сравнивать </w:t>
            </w:r>
            <w:r>
              <w:rPr>
                <w:bCs/>
              </w:rPr>
              <w:t>финикийскую и греческую территории колонизации;</w:t>
            </w:r>
            <w:r>
              <w:rPr/>
              <w:t xml:space="preserve"> Формулировать оценочные выводы о роли личности в истории Афин и Древней Греции; Выяснять и объяснять причины греческой колонизации,</w:t>
            </w:r>
            <w:r>
              <w:rPr>
                <w:bCs/>
              </w:rPr>
              <w:t xml:space="preserve"> высказывать суждения о ее значении в истории;</w:t>
            </w:r>
            <w:r>
              <w:rPr/>
              <w:t xml:space="preserve"> Работать в группе. Составлять план параграф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стный опрос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бота с картой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>Самооце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ы: утверждение демократии. Законы Солона</w:t>
            </w:r>
            <w:r>
              <w:rPr>
                <w:i/>
              </w:rPr>
              <w:t xml:space="preserve">. </w:t>
            </w:r>
            <w:r>
              <w:rPr/>
              <w:t>п.30 с.143-1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 xml:space="preserve">Показывать на исторической карте территорию Аттики, Афины, Пелопоннеса, комментировать особенности расположения Аттики; Описывать природные условия и занятия жителей Аттики; Выделять и раскрывать существенные черты положения основных групп населения Афинского полиса, объяснять причины противоречий между ними, Сравнивать законы Драконта и Солона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Творческое задание – придумать тематическую загадк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рта: основные группы населения, политическое устройство. Спартанское воспитание. Организация военного дела. </w:t>
            </w:r>
          </w:p>
          <w:p>
            <w:pPr>
              <w:pStyle w:val="Normal"/>
              <w:rPr/>
            </w:pPr>
            <w:r>
              <w:rPr/>
              <w:t>п.31 с.147-1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Показывать на исторической карте территорию Спарты, Описывать жизнь и традициях спартанцев. Выяснять и объяснять особенности политического устройства Спарты, Вести поиск информации в учебном тексте и её преобразование в виде таблиц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Взаимоконтроль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Сообщение о спартанском воспита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ческая Греция. Греко- персидские воины: причины, участники, крупнейшие сражения, герои. Причины победы греков. </w:t>
            </w:r>
          </w:p>
          <w:p>
            <w:pPr>
              <w:pStyle w:val="Normal"/>
              <w:rPr/>
            </w:pPr>
            <w:r>
              <w:rPr/>
              <w:t>п.34 с.161-164  п.35 с.165-1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Выделять и раскрывать существенные причины</w:t>
            </w:r>
            <w:r>
              <w:rPr>
                <w:bCs/>
              </w:rPr>
              <w:t xml:space="preserve"> греко-персидских войн, цели, силы сторон;</w:t>
            </w:r>
            <w:r>
              <w:rPr/>
              <w:t xml:space="preserve"> Рассказывать о походе персов, используя карту; Оценивать роль Фемистокла в победе греков, факторы, позволившие грекам победить персов; Составлять образную характеристику Мильтиада. Использовать информацию видеофильма, электронных изданий для составления рассказа о Марафонской битве, о Фермопильском сражении; о Саламинской битв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стный опрос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бота с картой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>Самооце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инская демократия при Перикле. </w:t>
            </w:r>
          </w:p>
          <w:p>
            <w:pPr>
              <w:pStyle w:val="Normal"/>
              <w:rPr/>
            </w:pPr>
            <w:r>
              <w:rPr/>
              <w:t>п.40 с.190-19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стематизировать и обобщать информацию учебника и дополнительных источников о</w:t>
            </w:r>
            <w:r>
              <w:rPr>
                <w:color w:val="000000"/>
                <w:spacing w:val="6"/>
              </w:rPr>
              <w:t xml:space="preserve"> </w:t>
            </w:r>
            <w:r>
              <w:rPr/>
              <w:t xml:space="preserve">становлении демократии и возвышение Афин; Оценивать роль народного собрания в Афинах; Давать образную характеристику Перикла, используя текст учебника и дополнительную информацию о его жизни; Формулировать оценочные выводы о роли личности Перикла в истории Афин и Древней Греции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Устный ответ: сообщения о друзьях и соратниках Перик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ая жизнь в древнегреческом обществе. Рабство. </w:t>
            </w:r>
          </w:p>
          <w:p>
            <w:pPr>
              <w:pStyle w:val="Normal"/>
              <w:rPr/>
            </w:pPr>
            <w:r>
              <w:rPr/>
              <w:t xml:space="preserve">п. 36 с.171-175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Обобщать информацию о развитии ремесла и торговли в Греции; Сравнивать военные и торговые гавани в Афинах; Выявлять причины превращения Афин в крупнейший центр ремесла и торговли. Высказывать и аргументировать суждения об условии жизни рабов в Древней Греции. Составлять план по части параграфа.</w:t>
            </w:r>
            <w:r>
              <w:rPr>
                <w:bCs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Взаимоконтро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опоннесская вой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 xml:space="preserve">Сравнивать; государственный строй Афин с политическим устройством других государств. Выделять и раскрыть причины Пелопоннесской войны. Описать военные действия. Определить последствия военного противостояния Афин и Спарты для дальнейшей судьбы греческих полисов.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стный опрос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бота с картой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>Самооце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ышение Македонии.</w:t>
            </w:r>
          </w:p>
          <w:p>
            <w:pPr>
              <w:pStyle w:val="Normal"/>
              <w:rPr/>
            </w:pPr>
            <w:r>
              <w:rPr/>
              <w:t>п.41 с.196-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Участвовать в определении проблемы и постановке целей урока. Показывать на карте и объяснять особенности местоположения Македонии; Характеризовать политические методы Филиппа Македонского;  Высказывать оценочное суждение о позиции Демосфена и его сторонников. Формулировать оценочные выводы о роли личности в истории Македонии и Древней Грец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Взаимоконтро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Древней Греции. Развитие наук. Греческая философия. Школа и образование. </w:t>
            </w:r>
          </w:p>
          <w:p>
            <w:pPr>
              <w:pStyle w:val="Normal"/>
              <w:rPr/>
            </w:pPr>
            <w:r>
              <w:rPr/>
              <w:t>п.38 с.181-18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 xml:space="preserve">Сравнивать типы школ и систему обучения, Высказывать и аргументировать суждения о значении древнегреческой культуры в мировой истории; о вкладе древнегреческих обществ в мировое культурное наследие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Творческое задание: презентация о развитии науки и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Архитектура и скульптура. п.37 с.175-18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Описывать устройство храма, сравнивать его с древневосточными храмами; Сравнивать Александрию и Афины.</w:t>
            </w:r>
            <w:r>
              <w:rPr>
                <w:bCs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Сообщение «Мифы древней Гре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и досуг древних греков. Театр. п.39 с.185-1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Участвовать в определении проблемы и постановке целей урока. Сравнивать древнегреческий и современный театр; Выделять и комментировать отличительные черты трагедии, комедии. Находить информацию в словарях, справочниках, Интерн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ронтальный опрс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>Взаимоконтро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состязания; Олимпийские игры. п.33 с. 155-16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Оценивать значение Олимпийских игр для общества того времени и для современ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«Олимпийские игры»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Самооце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эллинизма. Македонские завоевания. </w:t>
            </w:r>
          </w:p>
          <w:p>
            <w:pPr>
              <w:pStyle w:val="Normal"/>
              <w:rPr/>
            </w:pPr>
            <w:r>
              <w:rPr/>
              <w:t>п.42 с.200-2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 xml:space="preserve">Объяснять значение понятия «эллинизм». Используя карту и её легенду, рассказывать о военных событиях похода Александра Македонского на Восток; Выявлять предпосылки завоеваний Александра Македонского, </w:t>
            </w:r>
            <w:r>
              <w:rPr>
                <w:bCs/>
              </w:rPr>
              <w:t xml:space="preserve">Формулировать причины побед </w:t>
            </w:r>
            <w:r>
              <w:rPr/>
              <w:t>Александра Македонского над персами в Малой Аз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стный опрос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бота с картой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>Самооце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а Александра Македонского и ее распад. Эллинистические государства Востока. Культура эллинистического мира. </w:t>
            </w:r>
          </w:p>
          <w:p>
            <w:pPr>
              <w:pStyle w:val="Normal"/>
              <w:rPr/>
            </w:pPr>
            <w:r>
              <w:rPr/>
              <w:t>п.43 с.208-2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 xml:space="preserve">Характеризовать поступки А. Македонского и его противников. Использовать информацию дополнительных источников для характеристики Александра Македонского; Выявлять существенные черты государственного устройства вновь образованных государств. Соотносить события похода Александра на Восток с другими датами истории </w:t>
            </w:r>
            <w:r>
              <w:rPr>
                <w:bCs/>
              </w:rPr>
              <w:t xml:space="preserve">Древней Греции и Древнего Востока. </w:t>
            </w:r>
            <w:r>
              <w:rPr/>
              <w:t xml:space="preserve">Раскрывать причины распада державы Александра Македонского; </w:t>
            </w:r>
            <w:r>
              <w:rPr>
                <w:bCs/>
              </w:rPr>
              <w:t>Раскрывать существенные черты культуры и религии эллинистического мира.</w:t>
            </w:r>
            <w:r>
              <w:rPr/>
              <w:t xml:space="preserve"> Рассказывать о достопримечательностях Александрии Египетской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Сообщение « Великие полководцы древности: Александр Македонск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 Древняя Греция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bCs/>
              </w:rPr>
              <w:t>Актуализировать и обобщать знания  по истории Древней Греции. Соотносить события истории Древней Греции по хронологическому признаку; Делать выводы о вкладе в историю цивилизаций Древней Греции, о необходимости бережного отношения к их наследию.</w:t>
            </w:r>
            <w:r>
              <w:rPr/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стов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</w:rPr>
              <w:t>Тема 4. Древний Ри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Древней Италии: условия жизни и занятия. Этруски. Легенды об основании Рима.  Рим эпохи царей. </w:t>
            </w:r>
          </w:p>
          <w:p>
            <w:pPr>
              <w:pStyle w:val="Normal"/>
              <w:rPr/>
            </w:pPr>
            <w:r>
              <w:rPr/>
              <w:t>п.44 с.214-2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казывать на исторической карте территорию Апеннинского полуострова, о. Сицилия, земли этрусков, греческие колонии; Сравнивать природные условия Греции и Рима, </w:t>
            </w:r>
            <w:r>
              <w:rPr>
                <w:bCs/>
              </w:rPr>
              <w:t>делать выводы об их сходстве и различиях;</w:t>
            </w:r>
            <w:r>
              <w:rPr/>
              <w:t xml:space="preserve"> </w:t>
            </w:r>
            <w:r>
              <w:rPr>
                <w:bCs/>
              </w:rPr>
              <w:t xml:space="preserve">Анализировать данные легенды о возникновении Рима, сопоставлять с данными археологических раскопок;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Устный ответ: сообщение «Легенда об основании Рим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ая республика. Патриции и плебеи. Управление и законы. Верования древних римлян.</w:t>
            </w:r>
          </w:p>
          <w:p>
            <w:pPr>
              <w:pStyle w:val="Normal"/>
              <w:rPr/>
            </w:pPr>
            <w:r>
              <w:rPr/>
              <w:t>с.218. п.46 с.222-22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Сравнивать информацию по предложенным критериям и формулировать выводы о сходстве и различиях, патрициев и плебеев, царей и консулов;</w:t>
            </w:r>
            <w:r>
              <w:rPr>
                <w:bCs/>
              </w:rPr>
              <w:t xml:space="preserve"> Выделять и раскрывать существенные черты положения патрициев и плебеев</w:t>
            </w:r>
            <w:r>
              <w:rPr/>
              <w:t>, основные результаты борьбы плебеев за гражданские права; особенности государственного устройства Рима, сопоставлять их с устройством Афин. Раскрыть смысл исторических понятий и терминов. Вести поиск информации в учебном тексте и её преобразовани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минологический диктан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оевание Римом Италии.  </w:t>
            </w:r>
          </w:p>
          <w:p>
            <w:pPr>
              <w:pStyle w:val="Normal"/>
              <w:rPr/>
            </w:pPr>
            <w:r>
              <w:rPr/>
              <w:t>п.45 с.219-2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 xml:space="preserve">Называть государства, ставшие объектами завоеваний Рима в Восточном Средиземноморье, объяснять причины их завоевания; Называть причины победы римлян над народами Апеннинского полуострова; </w:t>
            </w:r>
            <w:r>
              <w:rPr>
                <w:bCs/>
              </w:rPr>
              <w:t>Выделять в дополнительном тексте к параграфу главное и второстепенно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бота с картой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стный ответ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>самооце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ины с Карфагеном; Ганнибал. Римская армия. </w:t>
            </w:r>
          </w:p>
          <w:p>
            <w:pPr>
              <w:pStyle w:val="Normal"/>
              <w:rPr/>
            </w:pPr>
            <w:r>
              <w:rPr/>
              <w:t>п.47 с.228-2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ывать на карте и комментировать поход Ганнибала, направления завоеваний Рима; Называть причины Карфагенских войн; Составлять характеристику римской армии, выделять её преимущества перед армиями других государств Древнего мира. Составлять характеристику римской армии, выделять её преимущества перед армиями других государств Древнего мира. Находить информацию в словарях, справочниках, Интерн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Сообщение «Великие полководцы древности: Ганнибал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господства Рима в Средиземноморье. </w:t>
            </w:r>
          </w:p>
          <w:p>
            <w:pPr>
              <w:pStyle w:val="Normal"/>
              <w:rPr/>
            </w:pPr>
            <w:r>
              <w:rPr/>
              <w:t>п.48 с.232-2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 xml:space="preserve">Анализировать историческую ситуацию на основе карты, прогнозировать направления внешней политики Рима после завоевания Италии; Показывать на карте и комментировать поход Ганнибала, направления завоеваний Рима; Объяснять причины победы в борьбе за господство во всем Средиземноморье. Соотносить события, относящиеся к изучаемой теме, с событиями истории Древнего Рима и других государств; Составлять простой план параграфа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Взаимоконтро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Гракхов.</w:t>
            </w:r>
          </w:p>
          <w:p>
            <w:pPr>
              <w:pStyle w:val="Normal"/>
              <w:rPr/>
            </w:pPr>
            <w:r>
              <w:rPr/>
              <w:t>п.50 с.242-2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являть противоречия и проблемы, связанные с завоевательной политикой Рима и положением основных групп населения Рима; Формулировать причины гражданских войн в Риме; Объяснять причины поражения братьев Гракхов, Раскрывать предпосылки наступления периода гражданских войн в  Древнем Рим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Устный ответ: элементы характеристики лич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ство в Древнем Риме. </w:t>
            </w:r>
          </w:p>
          <w:p>
            <w:pPr>
              <w:pStyle w:val="Normal"/>
              <w:rPr/>
            </w:pPr>
            <w:r>
              <w:rPr/>
              <w:t>п 49 с.238-241 п.51 с.246-2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делять в тексте главное о рабстве в Древнем Риме; Искать в тексте ответы на вопросы об источниках рабства, о причинах увеличения численности рабов в Древнем Риме; Рассказывать о  гладиаторских боях на основе разных источников, высказывать суждения о причинах интереса римлян к этому зрелищу. Высказывать суждения о причинах поражения восстания Спартака и его историческом значении;</w:t>
            </w:r>
            <w:r>
              <w:rPr>
                <w:bCs/>
              </w:rPr>
              <w:t xml:space="preserve"> Составлять </w:t>
            </w:r>
            <w:r>
              <w:rPr/>
              <w:t>рассказ от имени Спартак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Творческое задание: презентация « Восстание рабов под руководством Спарта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еспублики к империи. Гражданские воины в Риме. Гай Юлий Цезарь. п.52 с.251-2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оказывать на карте историко-географические объекты, связанные с гражданской войной;</w:t>
            </w:r>
            <w:r>
              <w:rPr/>
              <w:t xml:space="preserve"> Объяснять </w:t>
            </w:r>
            <w:r>
              <w:rPr>
                <w:bCs/>
              </w:rPr>
              <w:t>политические последствия перехода Цезарем Рубикона, выделять в сложившейся ситуации признаки гражданской войны, причины завершения гражданских войн в Риме.</w:t>
            </w:r>
            <w:r>
              <w:rPr/>
              <w:t xml:space="preserve"> </w:t>
            </w:r>
            <w:r>
              <w:rPr>
                <w:bCs/>
              </w:rPr>
              <w:t>Давать оценку личности Цезаря как полководца и правителя.</w:t>
            </w:r>
            <w:r>
              <w:rPr/>
              <w:t xml:space="preserve"> </w:t>
            </w:r>
            <w:r>
              <w:rPr>
                <w:bCs/>
              </w:rPr>
              <w:t xml:space="preserve">Составлять </w:t>
            </w:r>
            <w:r>
              <w:rPr/>
              <w:t xml:space="preserve">рассказ от имени сенатора, Красса; </w:t>
            </w:r>
            <w:r>
              <w:rPr>
                <w:bCs/>
              </w:rPr>
              <w:t xml:space="preserve">сравнительную характеристику Красса, Помпея и Цезаря; </w:t>
            </w:r>
            <w:r>
              <w:rPr/>
              <w:t>Участвовать в работе группы; осуществлять самооценку и взаимооценк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Индивидуальные задания: работа с историческими документ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мператорской власти; Октавиан Август.</w:t>
            </w:r>
          </w:p>
          <w:p>
            <w:pPr>
              <w:pStyle w:val="Normal"/>
              <w:rPr/>
            </w:pPr>
            <w:r>
              <w:rPr/>
              <w:t xml:space="preserve">П.53 с.256-26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bCs/>
              </w:rPr>
              <w:t>Сравнивать диктатуру Суллы и Цезаря, объяснять чьи интересы защищал Цезарь, причины заговора против него;</w:t>
            </w:r>
            <w:r>
              <w:rPr/>
              <w:t xml:space="preserve"> Составлять развернутый план.</w:t>
            </w:r>
            <w:r>
              <w:rPr>
                <w:bCs/>
              </w:rPr>
              <w:t xml:space="preserve"> </w:t>
            </w:r>
            <w:r>
              <w:rPr/>
              <w:t>Определять причины поражения сторонников республики;</w:t>
            </w:r>
            <w:r>
              <w:rPr>
                <w:bCs/>
              </w:rPr>
              <w:t xml:space="preserve"> Различать и сопоставлять признаки республики и монархии в политической жизни Рима при Отавиане Августе, делать выводы о реальной форме его правления</w:t>
            </w:r>
            <w:r>
              <w:rPr/>
              <w:t xml:space="preserve">. </w:t>
            </w:r>
            <w:r>
              <w:rPr>
                <w:bCs/>
              </w:rPr>
              <w:t>Выделять в тексте  параграфа главное и второстепенно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ронтальная беседа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>Взаимокотро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ая империя: территория, управление.</w:t>
            </w:r>
          </w:p>
          <w:p>
            <w:pPr>
              <w:pStyle w:val="Normal"/>
              <w:rPr/>
            </w:pPr>
            <w:r>
              <w:rPr/>
              <w:t xml:space="preserve">п.55 с.265-268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 xml:space="preserve">Рассказывать о жизни германских и славянских племен; о преследованиях христиан, Осуществлять отбор аргументов в пользу версий о пожаре в Риме; Анализировать причины крайнего своеволия Нерона;. Объяснять </w:t>
            </w:r>
            <w:r>
              <w:rPr>
                <w:bCs/>
              </w:rPr>
              <w:t>причины и следствия расширения гражданских прав населения империи;</w:t>
            </w:r>
            <w:r>
              <w:rPr/>
              <w:t xml:space="preserve">. Сравнивать положение свободного земледельца, колона, раба;. </w:t>
            </w:r>
            <w:r>
              <w:rPr>
                <w:bCs/>
              </w:rPr>
              <w:t xml:space="preserve">Объяснять причины перемен во внутреннем положении империи; Анализировать реформы в сферах политики, экономики, религии и культуры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Творческое задание: кроссворды по теме уро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новение и распространение христианства. </w:t>
            </w:r>
          </w:p>
          <w:p>
            <w:pPr>
              <w:pStyle w:val="Normal"/>
              <w:rPr/>
            </w:pPr>
            <w:r>
              <w:rPr/>
              <w:t>п.56 с.269-2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 xml:space="preserve">Называть условия возникновения христианского учения; Высказывать суждения о новизне и привлекательности учения Иисуса для определенных  групп населения Римской империи. Объяснять причины распространения христианства; почему сохранили свою ценность поучения Нагорной проповеди в наши дни, Оценивать значение этого события в масштабах истории Древнего мира и мировой истории;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ронтальная беседа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>Взаимокотро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ение Римской империи на Западную и Восточную части. Рим и варвары. Падение Западной Римской империи. </w:t>
            </w:r>
          </w:p>
          <w:p>
            <w:pPr>
              <w:pStyle w:val="Normal"/>
              <w:rPr/>
            </w:pPr>
            <w:r>
              <w:rPr/>
              <w:t>п.59 с.285-288 п.60 с.289-29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Высказывать суждения о последствиях римских завоеваний для покоренных народов и самих римлян. Показывать на карте направления движения варварских народов к границам Римской империи, а также территории Восточной Римской империи и Западной империи; Рассказывать о жизни германских и славянских племен. Формулировать причины поражения римской армии; ослабления империи и перехода к обороне границ;</w:t>
            </w:r>
            <w:r>
              <w:rPr>
                <w:bCs/>
              </w:rPr>
              <w:t xml:space="preserve"> Прогнозировать тенденции развития Римской империи.</w:t>
            </w:r>
            <w:r>
              <w:rPr/>
              <w:t xml:space="preserve"> Высказывать предположения о том, почему варварам удалось уничтожить Западную Римскую импер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ронтальная беседа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>Взаимокотро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Древнего Рима. Развитие наук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Участвовать в определении проблемы и постановке целей урока; Составлять развернутый план ответа.</w:t>
            </w:r>
            <w:r>
              <w:rPr>
                <w:bCs/>
              </w:rPr>
              <w:t xml:space="preserve"> Выделять в дополнительном тексте к параграфу главное и второстепен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ронтальная беседа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>Взаимокотро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Древнего Рима. Римская литература, золотой век поэзии. Ораторское искусство; Цицерон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вовать в определении проблемы и постановке целей урока;</w:t>
            </w:r>
            <w:r>
              <w:rPr>
                <w:bCs/>
              </w:rPr>
              <w:t>Составлять рассказ о Риме с опорой на иллюстрации к параграфу;</w:t>
            </w:r>
            <w:r>
              <w:rPr/>
              <w:t xml:space="preserve"> </w:t>
            </w:r>
            <w:r>
              <w:rPr>
                <w:color w:val="000000"/>
                <w:spacing w:val="6"/>
              </w:rPr>
              <w:t>Самостоятельно подготовить темати</w:t>
            </w:r>
            <w:r>
              <w:rPr>
                <w:color w:val="000000"/>
              </w:rPr>
              <w:t>ческое сообщ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Устный ответ: сообщение о Цицерон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и скульптура. Пантеон. Быт и досуг римлян. </w:t>
            </w:r>
          </w:p>
          <w:p>
            <w:pPr>
              <w:pStyle w:val="Normal"/>
              <w:rPr/>
            </w:pPr>
            <w:r>
              <w:rPr/>
              <w:t>п.58 с.279-28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bCs/>
              </w:rPr>
              <w:t xml:space="preserve">В творческой форме реконструировать образ жизни римлян; </w:t>
            </w:r>
            <w:r>
              <w:rPr/>
              <w:t>Сравнивать новизну в строительном деле Рима и современность. Составлять виртуальную экскурсию по Риму (с использованием презентаций, интернет-ресурсо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стный ответ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>самооце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 Древний Рим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bCs/>
              </w:rPr>
              <w:t>Соотносить события истории Древнего Рима по хронологическому признаку; Делать выводы о вкладе в историю античных цивилизаций, о необходимости бережного отношения к их наследию.</w:t>
            </w:r>
            <w:r>
              <w:rPr/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/>
              <w:t>Творческое задание: кроссворды на тему «Древний Рим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тоговое повтор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bCs/>
              </w:rPr>
              <w:t>Актуализировать и обобщать знания  по истории стран Древнего Востока, Греции, Рима; о народах и государствах на территории нашей страны в древ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стов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Историческое и культурное наследие древних цивилизаций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роды и государства на территории нашей страны в древ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bCs/>
              </w:rPr>
              <w:t xml:space="preserve">Выполнять проблемные задания по карте, тексту; Делать выводы о вкладе в историю цивилизаций Древнего Востока, Греции, Рима, о необходимости бережного отношения к их наследию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ронтальная беседа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>Взаимокотроль</w:t>
            </w:r>
          </w:p>
        </w:tc>
      </w:tr>
    </w:tbl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sectPr>
      <w:type w:val="nextPage"/>
      <w:pgSz w:orient="landscape" w:w="16838" w:h="11906"/>
      <w:pgMar w:left="1320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Заголовок №3_"/>
    <w:qFormat/>
    <w:rPr>
      <w:b/>
      <w:bCs/>
      <w:shd w:fill="FFFFFF" w:val="clear"/>
      <w:lang w:bidi="ar-SA"/>
    </w:rPr>
  </w:style>
  <w:style w:type="character" w:styleId="14">
    <w:name w:val="Основной текст (14)_"/>
    <w:qFormat/>
    <w:rPr>
      <w:i/>
      <w:iCs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C4">
    <w:name w:val="c4"/>
    <w:basedOn w:val="Style11"/>
    <w:qFormat/>
    <w:rPr/>
  </w:style>
  <w:style w:type="character" w:styleId="C3">
    <w:name w:val="c3"/>
    <w:basedOn w:val="Style11"/>
    <w:qFormat/>
    <w:rPr/>
  </w:style>
  <w:style w:type="character" w:styleId="1447">
    <w:name w:val="Основной текст (14)4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45">
    <w:name w:val="Основной текст (14)45"/>
    <w:qFormat/>
    <w:rPr>
      <w:i/>
      <w:iCs/>
      <w:sz w:val="22"/>
      <w:szCs w:val="22"/>
      <w:lang w:val="en-US" w:eastAsia="en-US" w:bidi="ar-SA"/>
    </w:rPr>
  </w:style>
  <w:style w:type="character" w:styleId="1443">
    <w:name w:val="Основной текст (14)43"/>
    <w:qFormat/>
    <w:rPr>
      <w:i/>
      <w:iCs/>
      <w:sz w:val="22"/>
      <w:szCs w:val="22"/>
      <w:lang w:val="en-US" w:eastAsia="en-US" w:bidi="ar-SA"/>
    </w:rPr>
  </w:style>
  <w:style w:type="character" w:styleId="1441">
    <w:name w:val="Основной текст (14)41"/>
    <w:qFormat/>
    <w:rPr>
      <w:i/>
      <w:iCs/>
      <w:sz w:val="22"/>
      <w:szCs w:val="22"/>
      <w:lang w:val="en-US" w:eastAsia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">
    <w:name w:val="c1"/>
    <w:qFormat/>
    <w:rPr>
      <w:rFonts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0"/>
      <w:szCs w:val="20"/>
      <w:shd w:fill="FFFFFF" w:val="clear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0"/>
      <w:szCs w:val="20"/>
      <w:shd w:fill="FFFFFF" w:val="clear"/>
      <w:lang w:val="en-US"/>
    </w:rPr>
  </w:style>
  <w:style w:type="paragraph" w:styleId="Style23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Style25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2:02:00Z</dcterms:created>
  <dc:creator>Марина</dc:creator>
  <dc:description/>
  <cp:keywords/>
  <dc:language>en-US</dc:language>
  <cp:lastModifiedBy>Anton</cp:lastModifiedBy>
  <cp:lastPrinted>2015-12-23T04:27:00Z</cp:lastPrinted>
  <dcterms:modified xsi:type="dcterms:W3CDTF">2021-01-27T11:47:00Z</dcterms:modified>
  <cp:revision>130</cp:revision>
  <dc:subject/>
  <dc:title/>
</cp:coreProperties>
</file>