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"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30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. Рыбинск Ярославской области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МО № ___ 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    г.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____________/__________________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__________ А. А. Новикова 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школе № 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     г.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учебному предмету (курсу)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УЗСКИЙ ЯЗЫК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урса)</w:t>
      </w:r>
    </w:p>
    <w:p>
      <w:pPr>
        <w:pStyle w:val="Normal"/>
        <w:spacing w:lineRule="auto" w:line="240" w:before="0" w:after="0"/>
        <w:ind w:left="567" w:right="3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left="6096" w:hanging="0"/>
        <w:rPr/>
      </w:pPr>
      <w:r>
        <w:rPr/>
      </w:r>
    </w:p>
    <w:p>
      <w:pPr>
        <w:pStyle w:val="Default"/>
        <w:ind w:left="6096" w:hanging="0"/>
        <w:rPr/>
      </w:pPr>
      <w:r>
        <w:rPr/>
      </w:r>
    </w:p>
    <w:p>
      <w:pPr>
        <w:pStyle w:val="Default"/>
        <w:ind w:left="609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6096" w:hanging="0"/>
        <w:rPr/>
      </w:pPr>
      <w:r>
        <w:rPr/>
        <w:t xml:space="preserve">учитель  </w:t>
      </w:r>
    </w:p>
    <w:p>
      <w:pPr>
        <w:pStyle w:val="Default"/>
        <w:ind w:left="609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инск</w:t>
      </w:r>
    </w:p>
    <w:p>
      <w:pPr>
        <w:pStyle w:val="Normal"/>
        <w:spacing w:lineRule="auto" w:line="240" w:before="0" w:after="0"/>
        <w:ind w:left="567" w:right="39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Синяя птица. 6 класс», Н.А. Селиванова, А.Ю. Шашурина</w:t>
      </w:r>
    </w:p>
    <w:p>
      <w:pPr>
        <w:pStyle w:val="Normal"/>
        <w:spacing w:lineRule="auto" w:line="240" w:before="10" w:after="0"/>
        <w:ind w:right="39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10" w:after="0"/>
        <w:ind w:left="720" w:right="394" w:hanging="0"/>
        <w:contextualSpacing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мотивации изучения французского языка и стремление к самосовершенствованию в образовательной области «Иностранный язык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возможности самореализации средствами иностранного язы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емление к совершенствованию собственной речевой культуры в цел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толерантного отношения к представителям иной культурно-языковой общ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критического мышления через активное включение в образовательный процес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готовности и способности вести диалог с другими людьми и достигать взаимопоним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себя гражданином своей страны и ми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ответственного отношения к учению, готовности и способности к саморазвитию и самообразован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ланировать свое речевое и неречевое поведение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французском языке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организовывать совместную учебную деятельность с учителем и классом, работать индивидуально, а также в больших и малых группах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</w:rPr>
        <w:t xml:space="preserve"> (т. е. владении иностранным языком как средством общения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D" w:val="clear"/>
        <w:ind w:right="-251" w:firstLine="851"/>
        <w:jc w:val="both"/>
        <w:rPr>
          <w:b/>
          <w:b/>
          <w:iCs/>
          <w:w w:val="106"/>
          <w:shd w:fill="FFFFFD" w:val="clear"/>
        </w:rPr>
      </w:pPr>
      <w:r>
        <w:rPr>
          <w:b/>
          <w:iCs/>
          <w:w w:val="106"/>
          <w:shd w:fill="FFFFFD" w:val="clear"/>
        </w:rPr>
        <w:t xml:space="preserve">Говорение.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iCs/>
          <w:w w:val="106"/>
          <w:shd w:fill="FFFFFD" w:val="clear"/>
        </w:rPr>
        <w:t>Ученики научатся:</w:t>
      </w:r>
      <w:r>
        <w:rPr>
          <w:b/>
          <w:iCs/>
          <w:w w:val="106"/>
          <w:shd w:fill="FFFFFD" w:val="clear"/>
        </w:rPr>
        <w:t xml:space="preserve">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 (этикетный диалог в ограниченном круге типичных ситуаций общения, диалог-расспрос (вопрос-ответ) и диалог-побуждение к действию); </w:t>
      </w:r>
    </w:p>
    <w:p>
      <w:pPr>
        <w:pStyle w:val="Style20"/>
        <w:shd w:fill="FFFFFD" w:val="clear"/>
        <w:ind w:right="-251" w:firstLine="851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рассказывать  на элементарном уровне о себе, своей семье, друзьях, своих интересах и планах на будущее, сообщать краткие сведения о своем городе/селе, о своей стране и странах изучаемого языка, описывать события/явления;</w:t>
      </w:r>
    </w:p>
    <w:p>
      <w:pPr>
        <w:pStyle w:val="Style20"/>
        <w:shd w:fill="FFFFFD" w:val="clear"/>
        <w:ind w:left="720" w:right="-251" w:hanging="0"/>
        <w:jc w:val="both"/>
        <w:rPr>
          <w:shd w:fill="FFFFFD" w:val="clear"/>
        </w:rPr>
      </w:pPr>
      <w:r>
        <w:rPr>
          <w:shd w:fill="FFFFFD" w:val="clear"/>
        </w:rPr>
        <w:t xml:space="preserve"> </w:t>
      </w:r>
      <w:r>
        <w:rPr>
          <w:shd w:fill="FFFFFD" w:val="clear"/>
        </w:rPr>
        <w:t>*    передавать основное со</w:t>
      </w:r>
      <w:r>
        <w:rPr>
          <w:shd w:fill="FAFBF8" w:val="clear"/>
        </w:rPr>
        <w:t>держание,</w:t>
      </w:r>
      <w:r>
        <w:rPr>
          <w:shd w:fill="FFFFFD" w:val="clear"/>
        </w:rPr>
        <w:t xml:space="preserve"> основную мысль прочитанного или услышанного текста с опорой или без опоры на текст/ключевые слова/план/вопросы; выражать свое отношение к прочитанному/услышанному, да</w:t>
      </w:r>
      <w:r>
        <w:rPr>
          <w:shd w:fill="FAFBF8" w:val="clear"/>
        </w:rPr>
        <w:t xml:space="preserve">вать </w:t>
      </w:r>
      <w:r>
        <w:rPr>
          <w:shd w:fill="FFFFFD" w:val="clear"/>
        </w:rPr>
        <w:t>краткую характеристику персонажей.</w:t>
      </w:r>
    </w:p>
    <w:p>
      <w:pPr>
        <w:pStyle w:val="Style20"/>
        <w:shd w:fill="FFFFFD" w:val="clear"/>
        <w:ind w:left="720" w:right="-251" w:hanging="0"/>
        <w:jc w:val="both"/>
        <w:rPr>
          <w:i/>
          <w:i/>
          <w:shd w:fill="FFFFFD" w:val="clear"/>
        </w:rPr>
      </w:pPr>
      <w:r>
        <w:rPr>
          <w:i/>
          <w:shd w:fill="FFFFFD" w:val="clear"/>
        </w:rPr>
        <w:t>Ученики получат возможность научиться:</w:t>
      </w:r>
    </w:p>
    <w:p>
      <w:pPr>
        <w:pStyle w:val="Style20"/>
        <w:shd w:fill="FFFFFD" w:val="clear"/>
        <w:ind w:left="720" w:right="-251" w:hanging="0"/>
        <w:jc w:val="both"/>
        <w:rPr/>
      </w:pPr>
      <w:r>
        <w:rPr>
          <w:i/>
          <w:shd w:fill="FFFFFD" w:val="clear"/>
        </w:rPr>
        <w:t>- делать сообщение на заданную тему на основе прочитанного;</w:t>
      </w:r>
    </w:p>
    <w:p>
      <w:pPr>
        <w:pStyle w:val="Style20"/>
        <w:shd w:fill="FFFFFD" w:val="clear"/>
        <w:ind w:left="720" w:right="-251" w:hanging="0"/>
        <w:jc w:val="both"/>
        <w:rPr>
          <w:i/>
          <w:i/>
          <w:shd w:fill="FFFFFD" w:val="clear"/>
        </w:rPr>
      </w:pPr>
      <w:r>
        <w:rPr>
          <w:i/>
          <w:shd w:fill="FFFFFD" w:val="clear"/>
        </w:rPr>
        <w:t>-кратко излагать результаты выполненной проектной работы;</w:t>
      </w:r>
    </w:p>
    <w:p>
      <w:pPr>
        <w:pStyle w:val="Style20"/>
        <w:shd w:fill="FFFFFD" w:val="clear"/>
        <w:ind w:left="720" w:right="-251" w:hanging="0"/>
        <w:jc w:val="both"/>
        <w:rPr>
          <w:i/>
          <w:i/>
          <w:shd w:fill="FFFFFD" w:val="clear"/>
        </w:rPr>
      </w:pPr>
      <w:r>
        <w:rPr>
          <w:i/>
          <w:shd w:fill="FFFFFD" w:val="clear"/>
        </w:rPr>
        <w:t>- кратко высказываться без предварительной подготовки на заданную тему в соответствии с предложенной ситуацией общения.</w:t>
      </w:r>
    </w:p>
    <w:p>
      <w:pPr>
        <w:pStyle w:val="Style20"/>
        <w:shd w:fill="FFFFFD" w:val="clear"/>
        <w:ind w:left="720" w:right="-251" w:hanging="0"/>
        <w:jc w:val="both"/>
        <w:rPr>
          <w:i/>
          <w:i/>
          <w:shd w:fill="FFFFFD" w:val="clear"/>
        </w:rPr>
      </w:pPr>
      <w:r>
        <w:rPr>
          <w:i/>
          <w:shd w:fill="FFFFFD" w:val="clear"/>
        </w:rPr>
      </w:r>
    </w:p>
    <w:p>
      <w:pPr>
        <w:pStyle w:val="Style20"/>
        <w:shd w:fill="FFFFFD" w:val="clear"/>
        <w:ind w:right="-251" w:firstLine="851"/>
        <w:jc w:val="both"/>
        <w:rPr>
          <w:b/>
          <w:b/>
          <w:iCs/>
          <w:w w:val="106"/>
          <w:shd w:fill="FFFFFD" w:val="clear"/>
        </w:rPr>
      </w:pPr>
      <w:r>
        <w:rPr>
          <w:b/>
          <w:iCs/>
          <w:w w:val="106"/>
          <w:shd w:fill="FFFFFD" w:val="clear"/>
        </w:rPr>
        <w:t xml:space="preserve">Аудирование.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iCs/>
          <w:w w:val="106"/>
          <w:shd w:fill="FFFFFD" w:val="clear"/>
        </w:rPr>
        <w:t>Ученики научатся:</w:t>
      </w:r>
      <w:r>
        <w:rPr>
          <w:b/>
          <w:iCs/>
          <w:w w:val="106"/>
          <w:shd w:fill="FFFFFD" w:val="clear"/>
        </w:rPr>
        <w:t xml:space="preserve">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воспринимать на слух и полностью понимать речь у</w:t>
      </w:r>
      <w:r>
        <w:rPr>
          <w:shd w:fill="FAFBF8" w:val="clear"/>
        </w:rPr>
        <w:t>чи</w:t>
      </w:r>
      <w:r>
        <w:rPr>
          <w:w w:val="85"/>
          <w:shd w:fill="FAFBF8" w:val="clear"/>
        </w:rPr>
        <w:t>теля</w:t>
      </w:r>
      <w:r>
        <w:rPr>
          <w:w w:val="85"/>
          <w:shd w:fill="FFFFFD" w:val="clear"/>
        </w:rPr>
        <w:t xml:space="preserve">, </w:t>
      </w:r>
      <w:r>
        <w:rPr>
          <w:shd w:fill="FFFFFD" w:val="clear"/>
        </w:rPr>
        <w:t xml:space="preserve">одноклассников;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воспринимать на слух и понимать основное содержание небольших доступных текстов в аудиозаписи, построенных на изученном языковом материале;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воспринимать на слух и понимать значимую/нужную/запрашиваемую информацию.</w:t>
      </w:r>
    </w:p>
    <w:p>
      <w:pPr>
        <w:pStyle w:val="Style20"/>
        <w:shd w:fill="FFFFFD" w:val="clear"/>
        <w:ind w:right="-251" w:firstLine="851"/>
        <w:jc w:val="both"/>
        <w:rPr>
          <w:i/>
          <w:i/>
          <w:shd w:fill="FFFFFD" w:val="clear"/>
        </w:rPr>
      </w:pPr>
      <w:r>
        <w:rPr>
          <w:i/>
          <w:shd w:fill="FFFFFD" w:val="clear"/>
        </w:rPr>
        <w:t>Ученики получат возможность научиться:</w:t>
      </w:r>
    </w:p>
    <w:p>
      <w:pPr>
        <w:pStyle w:val="Style20"/>
        <w:shd w:fill="FFFFFD" w:val="clear"/>
        <w:ind w:right="-251" w:firstLine="851"/>
        <w:jc w:val="both"/>
        <w:rPr>
          <w:i/>
          <w:i/>
          <w:shd w:fill="FFFFFD" w:val="clear"/>
        </w:rPr>
      </w:pPr>
      <w:r>
        <w:rPr>
          <w:i/>
          <w:shd w:fill="FFFFFD" w:val="clear"/>
        </w:rPr>
        <w:t>- 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i/>
          <w:shd w:fill="FFFFFD" w:val="clear"/>
        </w:rPr>
        <w:t>- игнорировать незнакомые языковые явления, несущественные для понимания основного содержания воспринимаемого на слух текста.</w:t>
      </w:r>
      <w:r>
        <w:rPr>
          <w:shd w:fill="FFFFFD" w:val="clear"/>
        </w:rPr>
        <w:t xml:space="preserve"> </w:t>
      </w:r>
    </w:p>
    <w:p>
      <w:pPr>
        <w:pStyle w:val="Style20"/>
        <w:shd w:fill="FFFFFD" w:val="clear"/>
        <w:ind w:right="-251" w:firstLine="851"/>
        <w:jc w:val="both"/>
        <w:rPr>
          <w:shd w:fill="FFFFFD" w:val="clear"/>
        </w:rPr>
      </w:pPr>
      <w:r>
        <w:rPr>
          <w:shd w:fill="FFFFFD" w:val="clear"/>
        </w:rPr>
      </w:r>
    </w:p>
    <w:p>
      <w:pPr>
        <w:pStyle w:val="Style20"/>
        <w:shd w:fill="FFFFFD" w:val="clear"/>
        <w:ind w:right="-251" w:firstLine="851"/>
        <w:jc w:val="both"/>
        <w:rPr>
          <w:b/>
          <w:b/>
          <w:iCs/>
          <w:w w:val="106"/>
          <w:shd w:fill="FFFFFD" w:val="clear"/>
        </w:rPr>
      </w:pPr>
      <w:r>
        <w:rPr>
          <w:b/>
          <w:iCs/>
          <w:w w:val="106"/>
          <w:shd w:fill="FFFFFD" w:val="clear"/>
        </w:rPr>
        <w:t xml:space="preserve">Чтение.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iCs/>
          <w:w w:val="106"/>
          <w:shd w:fill="FFFFFD" w:val="clear"/>
        </w:rPr>
        <w:t>Ученики научатся:</w:t>
      </w:r>
      <w:r>
        <w:rPr>
          <w:b/>
          <w:iCs/>
          <w:w w:val="106"/>
          <w:shd w:fill="FFFFFD" w:val="clear"/>
        </w:rPr>
        <w:t xml:space="preserve"> 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выборочно понимать нужную/запрашиваемую информацию в несложных аутентичных текстах, содержащих некоторое количество неизученных языковых явлений;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несложные аутентичные тексты разных жанров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.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гадываться о значении незнакомых слов по сходству с русским (английским) языком, по словообразовательным элементам, по контексту;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гнорировать в процессе чтения незнакомые слова, не мешающие понимать основное содержание текста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6"/>
          <w:shd w:fill="FFFFFD" w:val="clear"/>
        </w:rPr>
        <w:t>Письменная речь.</w:t>
      </w:r>
      <w:r>
        <w:rPr>
          <w:rFonts w:cs="Times New Roman" w:ascii="Times New Roman" w:hAnsi="Times New Roman"/>
          <w:iCs/>
          <w:w w:val="106"/>
          <w:shd w:fill="FFFFFD" w:val="clear"/>
        </w:rPr>
        <w:t xml:space="preserve">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iCs/>
          <w:w w:val="106"/>
          <w:shd w:fill="FFFFFD" w:val="clear"/>
        </w:rPr>
        <w:t>Ученики научатся:</w:t>
      </w:r>
      <w:r>
        <w:rPr>
          <w:b/>
          <w:iCs/>
          <w:w w:val="106"/>
          <w:shd w:fill="FFFFFD" w:val="clear"/>
        </w:rPr>
        <w:t xml:space="preserve"> 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анкеты и формуляры в соответствии с нормами, принятыми в стране изучаемого языка;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личное письмо в ответ на письмо-стимул с употреблением формул речевого этикета, принятых в стране изучаемого языка;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.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делать краткие выписки из текста с целью их использования в собственных устных высказываниях;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атко излагать в письменном виде результаты своей проектной деятельности;</w:t>
      </w:r>
    </w:p>
    <w:p>
      <w:pPr>
        <w:pStyle w:val="Style18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ать небольшие письменные высказывания с опорой на образец.</w:t>
      </w:r>
    </w:p>
    <w:p>
      <w:pPr>
        <w:pStyle w:val="Style20"/>
        <w:shd w:fill="FFFFFD" w:val="clear"/>
        <w:ind w:right="-251" w:firstLine="851"/>
        <w:rPr>
          <w:b/>
          <w:b/>
          <w:shd w:fill="FAFBF8" w:val="clear"/>
        </w:rPr>
      </w:pPr>
      <w:r>
        <w:rPr>
          <w:b/>
          <w:shd w:fill="FFFFFD" w:val="clear"/>
        </w:rPr>
        <w:t>Языковая компетенция (владение языковыми средствам</w:t>
      </w:r>
      <w:r>
        <w:rPr>
          <w:b/>
          <w:shd w:fill="FAFBF8" w:val="clear"/>
        </w:rPr>
        <w:t xml:space="preserve">и). </w:t>
      </w:r>
    </w:p>
    <w:p>
      <w:pPr>
        <w:pStyle w:val="Style20"/>
        <w:shd w:fill="FFFFFD" w:val="clear"/>
        <w:ind w:right="-251" w:firstLine="851"/>
        <w:rPr>
          <w:shd w:fill="FAFBF8" w:val="clear"/>
        </w:rPr>
      </w:pPr>
      <w:r>
        <w:rPr>
          <w:shd w:fill="FAFBF8" w:val="clear"/>
        </w:rPr>
        <w:t xml:space="preserve">Ученики научатся: </w:t>
        <w:br/>
      </w:r>
      <w:r>
        <w:rPr>
          <w:shd w:fill="FFFFFD" w:val="clear"/>
        </w:rPr>
        <w:t xml:space="preserve">            • применять основные правила чтения и орфографии; </w:t>
      </w:r>
    </w:p>
    <w:p>
      <w:pPr>
        <w:pStyle w:val="Style20"/>
        <w:shd w:fill="FFFFFD" w:val="clear"/>
        <w:ind w:right="-251" w:firstLine="851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адекватно произносить</w:t>
      </w:r>
      <w:r>
        <w:rPr>
          <w:shd w:fill="FAFBF8" w:val="clear"/>
        </w:rPr>
        <w:t xml:space="preserve"> </w:t>
      </w:r>
      <w:r>
        <w:rPr>
          <w:shd w:fill="FFFFFD" w:val="clear"/>
        </w:rPr>
        <w:t>и различать на слух все з</w:t>
      </w:r>
      <w:r>
        <w:rPr>
          <w:shd w:fill="FAFBF8" w:val="clear"/>
        </w:rPr>
        <w:t>вуки</w:t>
      </w:r>
      <w:r>
        <w:rPr>
          <w:shd w:fill="FFFFFD" w:val="clear"/>
        </w:rPr>
        <w:t xml:space="preserve"> иностранного языка; </w:t>
        <w:tab/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соблюдать  особенности интонации основных типов пр</w:t>
      </w:r>
      <w:r>
        <w:rPr>
          <w:shd w:fill="FAFBF8" w:val="clear"/>
        </w:rPr>
        <w:t>ед</w:t>
      </w:r>
      <w:r>
        <w:rPr>
          <w:shd w:fill="FFFFFD" w:val="clear"/>
        </w:rPr>
        <w:t xml:space="preserve">ложений  (утвердительное, </w:t>
      </w:r>
      <w:r>
        <w:rPr>
          <w:shd w:fill="FAFBF8" w:val="clear"/>
        </w:rPr>
        <w:t>воп</w:t>
      </w:r>
      <w:r>
        <w:rPr>
          <w:shd w:fill="FFFFFD" w:val="clear"/>
        </w:rPr>
        <w:t>росительное, отрицательное, повелительное); правил</w:t>
      </w:r>
      <w:r>
        <w:rPr>
          <w:shd w:fill="FAFBF8" w:val="clear"/>
        </w:rPr>
        <w:t>ьно ч</w:t>
      </w:r>
      <w:r>
        <w:rPr>
          <w:shd w:fill="FFFFFD" w:val="clear"/>
        </w:rPr>
        <w:t xml:space="preserve">ленить предложения на смысловые группы;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распознавать и употреблять в устной и письменной речи изученные лексические единицы (слова, словосочетания, реп</w:t>
      </w:r>
      <w:r>
        <w:rPr>
          <w:shd w:fill="FAFBF8" w:val="clear"/>
        </w:rPr>
        <w:t xml:space="preserve">лики </w:t>
      </w:r>
      <w:r>
        <w:rPr>
          <w:w w:val="52"/>
          <w:shd w:fill="FAFBF8" w:val="clear"/>
        </w:rPr>
        <w:t>к</w:t>
      </w:r>
      <w:r>
        <w:rPr>
          <w:shd w:fill="FFFFFD" w:val="clear"/>
        </w:rPr>
        <w:t xml:space="preserve">лише речевого этикета) и грамматические явления;  </w:t>
      </w:r>
    </w:p>
    <w:p>
      <w:pPr>
        <w:pStyle w:val="Style20"/>
        <w:shd w:fill="FFFFFD" w:val="clear"/>
        <w:ind w:right="-251" w:firstLine="851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>соблюдать правильное ударение в словах и фразах.</w:t>
      </w:r>
    </w:p>
    <w:p>
      <w:pPr>
        <w:pStyle w:val="Style20"/>
        <w:shd w:fill="FFFFFD" w:val="clear"/>
        <w:ind w:right="-251" w:firstLine="851"/>
        <w:jc w:val="both"/>
        <w:rPr>
          <w:i/>
          <w:i/>
          <w:shd w:fill="FFFFFD" w:val="clear"/>
        </w:rPr>
      </w:pPr>
      <w:r>
        <w:rPr>
          <w:i/>
          <w:shd w:fill="FFFFFD" w:val="clear"/>
        </w:rPr>
        <w:t>Ученики получат возможность научиться:</w:t>
      </w:r>
    </w:p>
    <w:p>
      <w:pPr>
        <w:pStyle w:val="Style20"/>
        <w:shd w:fill="FFFFFD" w:val="clear"/>
        <w:ind w:right="-251" w:firstLine="851"/>
        <w:jc w:val="both"/>
        <w:rPr>
          <w:i/>
          <w:i/>
          <w:shd w:fill="FFFFFD" w:val="clear"/>
        </w:rPr>
      </w:pPr>
      <w:r>
        <w:rPr>
          <w:i/>
          <w:shd w:fill="FFFFFD" w:val="clear"/>
        </w:rPr>
        <w:t>- распознавать принадлежность слов к частям речи по определенным признакам (артикли, аффиксы и др.);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i/>
          <w:shd w:fill="FFFFFD" w:val="clear"/>
        </w:rPr>
        <w:t>- 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  <w:r>
        <w:rPr>
          <w:shd w:fill="FFFFFD" w:val="clear"/>
        </w:rPr>
        <w:t xml:space="preserve"> </w:t>
      </w:r>
    </w:p>
    <w:p>
      <w:pPr>
        <w:pStyle w:val="Style20"/>
        <w:shd w:fill="FFFFFD" w:val="clear"/>
        <w:ind w:right="-251" w:firstLine="851"/>
        <w:jc w:val="both"/>
        <w:rPr>
          <w:shd w:fill="FFFFFD" w:val="clear"/>
        </w:rPr>
      </w:pPr>
      <w:r>
        <w:rPr>
          <w:shd w:fill="FFFFFD" w:val="clear"/>
        </w:rPr>
        <w:t xml:space="preserve"> </w:t>
      </w:r>
    </w:p>
    <w:p>
      <w:pPr>
        <w:pStyle w:val="Style20"/>
        <w:shd w:fill="FFFFFD" w:val="clear"/>
        <w:ind w:right="-251" w:firstLine="851"/>
        <w:jc w:val="both"/>
        <w:rPr>
          <w:shd w:fill="FFFFFD" w:val="clear"/>
        </w:rPr>
      </w:pPr>
      <w:r>
        <w:rPr>
          <w:shd w:fill="FFFFFD" w:val="clear"/>
        </w:rPr>
      </w:r>
    </w:p>
    <w:p>
      <w:pPr>
        <w:pStyle w:val="Style20"/>
        <w:shd w:fill="FFFFFD" w:val="clear"/>
        <w:ind w:right="-251" w:firstLine="851"/>
        <w:jc w:val="both"/>
        <w:rPr>
          <w:shd w:fill="FFFFFD" w:val="clear"/>
        </w:rPr>
      </w:pPr>
      <w:r>
        <w:rPr>
          <w:b/>
          <w:shd w:fill="FFFFFD" w:val="clear"/>
        </w:rPr>
        <w:t xml:space="preserve">Социокультурная компетенция. </w:t>
      </w:r>
    </w:p>
    <w:p>
      <w:pPr>
        <w:pStyle w:val="Style20"/>
        <w:shd w:fill="FFFFFD" w:val="clear"/>
        <w:ind w:right="-251" w:firstLine="851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>ученики научатся правильно произносить названия стран и некоторых городов изучаемого языка;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ученики познакомятся с некоторыми литературными персонажами известных детских произведений, сюжетами некоторых популярных сказок, написанных на изучаемом языке, небольших произведений детского фольклора (стихов, песен);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ученики узнают элементарные нормы речевого и неречевого поведения, принятые в стране изучаемого языка; 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ученики получат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ученики получат представление о сходстве и различиях в традициях своей страны и стран изучаемого языка;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ученики узнают о роли владения иностранными языками в современном мире. </w:t>
      </w:r>
    </w:p>
    <w:p>
      <w:pPr>
        <w:pStyle w:val="Style20"/>
        <w:shd w:fill="FFFFFD" w:val="clear"/>
        <w:ind w:right="-251" w:firstLine="851"/>
        <w:jc w:val="both"/>
        <w:rPr>
          <w:shd w:fill="FFFFFD" w:val="clear"/>
        </w:rPr>
      </w:pPr>
      <w:r>
        <w:rPr>
          <w:shd w:fill="FFFFFD" w:val="clear"/>
        </w:rPr>
      </w:r>
    </w:p>
    <w:p>
      <w:pPr>
        <w:pStyle w:val="Style20"/>
        <w:shd w:fill="FFFFFD" w:val="clear"/>
        <w:ind w:right="-251" w:firstLine="851"/>
        <w:jc w:val="both"/>
        <w:rPr>
          <w:shd w:fill="FFFFFD" w:val="clear"/>
        </w:rPr>
      </w:pPr>
      <w:r>
        <w:rPr>
          <w:b/>
          <w:shd w:fill="FFFFFD" w:val="clear"/>
        </w:rPr>
        <w:t>Компенсаторная компетенция.</w:t>
      </w:r>
    </w:p>
    <w:p>
      <w:pPr>
        <w:pStyle w:val="Style20"/>
        <w:shd w:fill="FFFFFD" w:val="clear"/>
        <w:ind w:right="-251" w:firstLine="851"/>
        <w:rPr>
          <w:shd w:fill="FFFFFD" w:val="clear"/>
        </w:rPr>
      </w:pPr>
      <w:r>
        <w:rPr>
          <w:shd w:fill="FFFFFD" w:val="clear"/>
        </w:rPr>
        <w:t xml:space="preserve">Ученики научатся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shd w:fill="FFFFFD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D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 xml:space="preserve"> </w:t>
      </w:r>
      <w:r>
        <w:rPr/>
        <w:t>Содержание учебного предмет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9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9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Школьное образование (“Faisons connaissance!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9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9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Школьная жизнь. Изучаемые предметы. (“Bonne rentree!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9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 xml:space="preserve">Школьная жизнь. Сбалансированное питание. ( “Bonne appétit!”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9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9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Здоровый о браз жизни. Вредные и полезные продукты. («Qu’est-ce qu’on mange aujourd’hui?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5.</w:t>
              <w:tab/>
              <w:t>Взаимоотношения с друзьями. Внешность и характеристика человека. (“Dis-moi qui est ton ami?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6.</w:t>
              <w:tab/>
              <w:t>Досуг и увлечения. Средства массовой информации. Телевидение. (“La tele – j’adore!”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7.</w:t>
              <w:tab/>
              <w:t>Путешествие по стране изучаемого языка (“Bon voyage!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8.</w:t>
              <w:tab/>
              <w:t>Досуг и увлечения. Любимые книги. (“Il etait une fois…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9.</w:t>
              <w:tab/>
              <w:t>Страны изучаемого языка. (“Allo, Suisse!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0.</w:t>
              <w:tab/>
              <w:t xml:space="preserve"> Досуг и увлечения. Подростковые журналы. (“Jouons aux detectives!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1.</w:t>
              <w:tab/>
              <w:t xml:space="preserve"> Досуг и увлечения. Чтение. (“Qui cherche trouve!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Достопримечательности Парижа и Москвы. (“Bonjour, Paris!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лендарно-тематическое планировани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842"/>
        <w:gridCol w:w="3544"/>
        <w:gridCol w:w="1701"/>
        <w:gridCol w:w="2126"/>
      </w:tblGrid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а и 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с ОВЗ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Шко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диалога без опоры на текст «Письмо из Франции». Чтение с полным пониманием. Грамматика: ближайшее будущее время (повтор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оформлении  словаря, работа над новой лексикой, карточки с переводо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ания во Фран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реднего образования во Франции. Новые ЛЕ. Составление монологических высказываний с опорой на схему. Сравнение французской и российской системы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 с переводом новых слов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дания своей школы. Экскурсия по шк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с опорой на наглядность и без. Диалог-расспрос о школе. Систематизация и обобщение материалов по теме «Школьное образов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 сильным ученико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Школьная жизнь. Изучаемые предмет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 во Франции и в России. Аудирование с полным пониманием.  Диалог-расс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 во французском коллеже. Новые ЛЕ. Чтение с полным пониманием расписания уроков, с выбором информации о предметах, о времени проведения уроков. Грамматика: местоимения-прямые до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вар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пусков, составление монологического высказывания с опорой на план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исание уроков в своей школе. Любимые предметы и уч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глый стол «Предметы, которые мы изучаем». Монологические высказывания. Диалог-расспрос. Сравнение учебной программы французского коллежа и нашей школы. Грамматика: местоимения-прямые дополнения (продолж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 с сильным учеником, чтение и перевод отрывка текста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енький в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диалога «Новенький в классе» с выборочным пониманием интересующей информации. Письменные упражнения коммуникатив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тизация и обобщение материалов по теме «Школьная жизнь. Изучаемые предметы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даптированных заданий по теме самостоятельной работы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Школьная жизнь. Сбалансированное пит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диалога без опоры на текст. Новые ЛЕ. Столовая в коллеже Жюли. Диалог-расс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 полным пониманием. Составление монологических высказываний «Столовая в моей школе» с опорой на прочитанный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 сильным учеником</w:t>
            </w:r>
          </w:p>
        </w:tc>
      </w:tr>
      <w:tr>
        <w:trPr>
          <w:trHeight w:val="2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ю школьной столов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строномические предпочтения французских и российских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тение с полным пониманием. Новые ЛЕ. Диалог-расспрос о меню школьной столово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ворческая работа «Идеальное меню для школьной столовой». Грамматика: частичный артик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карточками, работа со словаре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доровый образ жизни. Вредные и полезные продукты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диалога с полным пониманием. Диалог-обмен мнениями «В школьной столовой», диалог-расспрос о выборе блюд в школьной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линарные рецепты французской и русской кухни. Чтение с извлечением информации. Грамматика: местоимения-косвенные до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 сильным учеником, составление монолога с помощью опорных конструкций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цепт приготовления любимого блю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 полным пониманием «Гастрономические особенности завтрака, обеда и ужина во Франции и в России». Творческое задание «Любимое блюдо моей семьи», «Гастрономический тур по России для французских турис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и перевод небольшого отрывка текста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уем пик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с опорой на текст и с выборочным пониманием интересующей информации «Организуем пикник». Чтение с извлечением информации. Составление монологических высказываний с опорой на прочита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тизация и обобщение материалов по теме «Здоровый образ жизни. Вредные и полезные продук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даптированных заданий по теме самостоятельной работы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заимоотношения с друзьями. Внешность и характеристика человека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диалога с опорой на текст и с полным пониманием. Внешность человека. Новые ЛЕ. Грамматика: вопросительные слова 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 полным пониманием «Друзья Жюли Бертран». Составление монологических высказывыний с опорой на прочитан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щит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 сильным ученико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й лучший д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 выбором информации «Французские школьники о своих друзьях». Составление диалога-расспроса с опорой на прочита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ворческое задание «Мой лучший друг» (возраст, внешность, характер, привычки, достоинства и недостатки, успехи в учебе). Монологические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о словаре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я визитная карто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оя визитная карточка» (заполнение карточки-анкеты, удостоверяющей личность). Составление монологических высказываний с опорой на карточку-анкету. Систематизация и обобщение материалов по теме «Взаимоотношения с друзья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становление текста из предложенных фрагментов, работа со словарем, работа в группе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суг и увлечения. Средства массовой информации. Телевид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диалога с полным пониманием без опоры на текст. Грамматика: местоимение «en». Диалог-расспрос по теме «Телевид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визионная программа передач некоторых каналов французского телевидения. Чтение таблицы с нахождением запрашиваем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даптированных заданий по теме самостоятельной работы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иды телевизионных пере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видение в жизни французского и российского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юбимые телевизионные передачи. Диалог-обмен мнениями. Творческое задание «Лучшие передачи национального телевид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ологические опросы на тему телевидения. Чтение графиков и диаграмм, иллюстрирующих социологические опросы. Поисков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пусков, расстановка частей прослушанного текста по порядку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нат телеви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 извлечением информации «Фанат телевидения». Составление монологических высказываний с опорой на прочитанный текст. Систематизация и обобщение материалов на тему «Досуг и увлечения. Средства массовой информации. Телевид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 сильным учеником, заполнение пропусков в тексте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утешествие по стране изучаемого язык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диалога с полным пониманием с опорой на текст. Диалог-расспрос «Отправляемся в поездку». Грамматика: незаконченное прошедш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 полным пониманием. Диалог-расспрос «Путешествие на различных видах транспорта». Новые ЛЕ. Грамматика: прошедшее незаконченное время (продолж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даптированных заданий по теме самостоятельной работы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юбимые занятия вн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инции Франции. Нормандия (географическое положение, достопримечательност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орядок дня Жюли. Чтение с полным пониманием.  Режим труда и отдыха. Диалог-расс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монологических высказываний с опорой на географическую карту, фотографии, откры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 сильным уче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текста из предложенных фрагментов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з Фран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письма личного характера (открытки). Написание по образу и подобию письменных источников информации (открытки) с рассказом об интересных моментах своего путеше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ов по теме «Путешествие по стране изучаемого языка. Норман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даптированных заданий по теме самостоятельной работы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суг и увлечения. Любимые книги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диалога с полным пониманием. Диалог-расспрос «В библиотеке». Грамматика: степени сравнения прилагательных. Биография писателя (Шарль Перро). Чтение текста с извлечением необходимой информации. Составление монологических высказываний с опорой на прочитанный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 сильным учеником, работа со словаре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ворчество Шарля Перр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создания комик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юбимые книги и писатели. Диалог-расспрос.  Монологические высказывания «Биография Ш. Пер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сонажи известных комиксов. Поисковое чтение. Чтение в жизни школьников. Диалог-обмен м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и перевод небольшого фрагмента текста, работа со словаре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азочные герои и события. Написание ска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казочные герои и события, происходящие с ним.  Обсуждение творческой работы «Написание сказ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тизация и обобщение материалов по теме «Досуг и увлечения. Любимые кни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ильным ученико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диалога с полным пониманием. Диалог-расспрос «Поездка в Швейцарию». Грамматика: прямая и косв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ние по телефону (мобильному и стационарному) Диалоги этикетного характера. Язык SMS-сообщений. Составление телефонных диалогов по образцу. Грамматика: числительные (повтор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олнение пропусков тексте, составление рассказа по плану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ранкофония. Страны франкофонии: Фран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вейцар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анкофония. Страны франкофонии: Франция. Чтение с полным пониманием. Составление монологических высказываний с опорой на прочитанный текст. Страны франкофонии: Швейцария. Новые ЛЕ. Поисковое чтение. Составление монологических высказываний с опорой на 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ильным ученико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аны франкофонии Бельг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аны Магриба: Алжир, Тунис, Марокк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удирование с выборочным пониманием нужной информации. Составление монологических высказываний по образ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тизация и обобщение материалов по теме «Страны изучаемого язы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 сильным учеником, составление текста из предложенных фрагментов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суг и увлечения. Подростковые журнал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диалога с опорой на текст. Чтение с выбором информации «История потерявшейся собачки». Грамматика: относительные местоимения «qui», «que».Французские журналы для детей и подростков (“J’aime lire”, “Okapi”, “Images Doc” и др.) Работа с аутентичными материалами. Чтение с полным пониманием. Составление монологических высказываний о своих любимых журна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о словарем, чтение и перевод небольшого фрагмента текста, работа в группе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ективно-приключенческая истор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ективно-приключенческая история. Чтение с полным пониманием. Написание своей детективной истории по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 сильным ученико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суг и увлечения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диалога с опорой на текст «Потерянная видеокассета». Грамматика: Выделительные обороты.Чтение с полным пониманием «Объявления в газете».  Переписка, объявление о знакомстве, поиск друга по пере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олнение пропусков, работа с карточками, работа в группе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лечения и интересы моего друга по переписке. Коллекцион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исание объявления о поиске друга по перепис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анцузские автомобили. Любимые автомобили. Чтение с полным пониманием (текст-страничка из интернет-форума). Составление монологических высказываний с опорой на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исание письма по образцу, путем заполнения недостающей информации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южет детективного фильма (по детективному комиксу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тение с полным пониманием. Составление монологического высказывания с опорой на прочитанное. Диалог-обмен мн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тизация и обобщение материалов по теме «Досуг и увлечения. Чт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 сильным ученико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стопримечательности Парижа и Москв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диалога с полным пониманием. Посещение Парижа российскими школьниками. Программа визита. Поисковое чтение. Грамматика: пассивная форма глагол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зорная экскурсия по Парижу. Чтение с полным пониманием. Составление монологических высказываний с опорой на прочитанный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и перевод небольшого фрагмента текста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анцузские школьники в Москве. Достопримечательности столицы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топримечательности Парижа. Викторина «Знаешь ли ты Париж?» Диалог-расспрос. Диалог-обмен мнениям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экскурсионной программы визита. Поисков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 сильным ученико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лючительный урок по пройденным за год тем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тизация и обобщение материалов по теме «Достопримечательности Парижа и Москвы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ающий урок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 в группе</w:t>
            </w:r>
          </w:p>
        </w:tc>
      </w:tr>
    </w:tbl>
    <w:p>
      <w:pPr>
        <w:pStyle w:val="Normal"/>
        <w:spacing w:before="0" w:after="2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Bookman Old Style" w:hAnsi="Bookman Old Style" w:cs="Bookman Old Style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 w:before="0" w:after="0"/>
      <w:ind w:firstLine="28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ind w:firstLine="317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20:00Z</dcterms:created>
  <dc:creator>an</dc:creator>
  <dc:description/>
  <cp:keywords/>
  <dc:language>en-US</dc:language>
  <cp:lastModifiedBy>User</cp:lastModifiedBy>
  <cp:lastPrinted>2018-09-19T13:20:00Z</cp:lastPrinted>
  <dcterms:modified xsi:type="dcterms:W3CDTF">2020-05-29T11:37:00Z</dcterms:modified>
  <cp:revision>34</cp:revision>
  <dc:subject/>
  <dc:title/>
</cp:coreProperties>
</file>