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2" w:firstLine="567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-567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30</w:t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г. Рыбинск Ярославской области</w:t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39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567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МО № ___ </w:t>
            </w:r>
          </w:p>
          <w:p>
            <w:pPr>
              <w:pStyle w:val="Normal"/>
              <w:spacing w:lineRule="auto" w:line="240" w:before="0" w:after="0"/>
              <w:ind w:left="567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 20    г.</w:t>
            </w:r>
          </w:p>
          <w:p>
            <w:pPr>
              <w:pStyle w:val="Normal"/>
              <w:spacing w:lineRule="auto" w:line="240" w:before="0" w:after="0"/>
              <w:ind w:left="567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____________/__________________</w:t>
            </w:r>
          </w:p>
          <w:p>
            <w:pPr>
              <w:pStyle w:val="Normal"/>
              <w:spacing w:lineRule="auto" w:line="240" w:before="0" w:after="0"/>
              <w:ind w:left="567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right="39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567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__________ А. А. Новикова </w:t>
            </w:r>
          </w:p>
          <w:p>
            <w:pPr>
              <w:pStyle w:val="Normal"/>
              <w:spacing w:lineRule="auto" w:line="240" w:before="0" w:after="0"/>
              <w:ind w:left="567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по школе № </w:t>
            </w:r>
          </w:p>
          <w:p>
            <w:pPr>
              <w:pStyle w:val="Normal"/>
              <w:spacing w:lineRule="auto" w:line="240" w:before="0" w:after="0"/>
              <w:ind w:left="567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 20     г.</w:t>
            </w:r>
          </w:p>
          <w:p>
            <w:pPr>
              <w:pStyle w:val="Normal"/>
              <w:spacing w:lineRule="auto" w:line="240" w:before="0" w:after="0"/>
              <w:ind w:left="567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" w:righ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учебному предмету (курсу)</w:t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ЦУЗСКИЙ ЯЗЫК</w:t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урса)</w:t>
      </w:r>
    </w:p>
    <w:p>
      <w:pPr>
        <w:pStyle w:val="Normal"/>
        <w:spacing w:lineRule="auto" w:line="240" w:before="0" w:after="0"/>
        <w:ind w:left="567" w:right="3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-2021 учебный год</w:t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left="60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ind w:left="6096" w:hanging="0"/>
        <w:rPr/>
      </w:pPr>
      <w:r>
        <w:rPr/>
      </w:r>
    </w:p>
    <w:p>
      <w:pPr>
        <w:pStyle w:val="Default"/>
        <w:ind w:left="6096" w:hanging="0"/>
        <w:rPr/>
      </w:pPr>
      <w:r>
        <w:rPr/>
      </w:r>
    </w:p>
    <w:p>
      <w:pPr>
        <w:pStyle w:val="Default"/>
        <w:ind w:left="6096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left="6096" w:hanging="0"/>
        <w:rPr/>
      </w:pPr>
      <w:r>
        <w:rPr/>
        <w:t xml:space="preserve">учитель  </w:t>
      </w:r>
    </w:p>
    <w:p>
      <w:pPr>
        <w:pStyle w:val="Default"/>
        <w:ind w:left="6096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бинск</w:t>
      </w:r>
    </w:p>
    <w:p>
      <w:pPr>
        <w:pStyle w:val="Normal"/>
        <w:spacing w:lineRule="auto" w:line="240" w:before="0" w:after="0"/>
        <w:ind w:left="567" w:right="39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0 год</w:t>
      </w:r>
    </w:p>
    <w:p>
      <w:pPr>
        <w:pStyle w:val="Normal"/>
        <w:spacing w:lineRule="auto" w:line="240" w:before="10" w:after="0"/>
        <w:ind w:right="39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УМК «Синяя птица. 5 класс», Н.А. Селиванова, А.Ю. Шашурина</w:t>
      </w:r>
    </w:p>
    <w:p>
      <w:pPr>
        <w:pStyle w:val="Style18"/>
        <w:spacing w:lineRule="auto" w:line="240" w:before="10" w:after="0"/>
        <w:ind w:left="720" w:right="39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10" w:after="0"/>
        <w:ind w:left="720" w:right="394" w:hanging="0"/>
        <w:contextualSpacing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ируемые результаты освоения учебного предмета 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мире как о многоязычном и поликультурном сообще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умения планировать свое речевое и неречевое поведение; 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коммуникативной компетенции, включая умение взаимодействовать с окружающими, выполняя разные социальные роли; 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 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 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регулятивных действий самонаблюдения, самоконтроля, самооценки в процессе коммуникативной деятельности на иностранном язык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коммуникативной сфере</w:t>
      </w:r>
      <w:r>
        <w:rPr>
          <w:rFonts w:cs="Times New Roman" w:ascii="Times New Roman" w:hAnsi="Times New Roman"/>
          <w:sz w:val="24"/>
          <w:szCs w:val="24"/>
        </w:rPr>
        <w:t xml:space="preserve"> (т. е. владении иностранным языком как средством общения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D" w:val="clear"/>
        <w:ind w:right="-251" w:firstLine="851"/>
        <w:jc w:val="both"/>
        <w:rPr>
          <w:b/>
          <w:b/>
          <w:iCs/>
          <w:w w:val="106"/>
          <w:shd w:fill="FFFFFD" w:val="clear"/>
        </w:rPr>
      </w:pPr>
      <w:r>
        <w:rPr>
          <w:b/>
          <w:iCs/>
          <w:w w:val="106"/>
          <w:shd w:fill="FFFFFD" w:val="clear"/>
        </w:rPr>
        <w:t xml:space="preserve">Говорение. </w:t>
      </w:r>
    </w:p>
    <w:p>
      <w:pPr>
        <w:pStyle w:val="Style20"/>
        <w:shd w:fill="FFFFFD" w:val="clear"/>
        <w:ind w:right="-251" w:firstLine="851"/>
        <w:jc w:val="both"/>
        <w:rPr/>
      </w:pPr>
      <w:r>
        <w:rPr>
          <w:iCs/>
          <w:w w:val="106"/>
          <w:shd w:fill="FFFFFD" w:val="clear"/>
        </w:rPr>
        <w:t>Ученики научатся:</w:t>
      </w:r>
      <w:r>
        <w:rPr>
          <w:b/>
          <w:iCs/>
          <w:w w:val="106"/>
          <w:shd w:fill="FFFFFD" w:val="clear"/>
        </w:rPr>
        <w:t xml:space="preserve"> </w:t>
      </w:r>
    </w:p>
    <w:p>
      <w:pPr>
        <w:pStyle w:val="Style20"/>
        <w:shd w:fill="FFFFFD" w:val="clear"/>
        <w:ind w:right="-251" w:firstLine="851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 (этикетный диалог в ограниченном круге типичных ситуаций общения, диалог-расспрос (вопрос-ответ) и диалог-побуждение к действию); </w:t>
      </w:r>
    </w:p>
    <w:p>
      <w:pPr>
        <w:pStyle w:val="Style20"/>
        <w:shd w:fill="FFFFFD" w:val="clear"/>
        <w:ind w:right="-251" w:firstLine="851"/>
        <w:jc w:val="both"/>
        <w:rPr>
          <w:shd w:fill="FFFFFD" w:val="clear"/>
        </w:rPr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 </w:t>
      </w:r>
    </w:p>
    <w:p>
      <w:pPr>
        <w:pStyle w:val="Style20"/>
        <w:shd w:fill="FFFFFD" w:val="clear"/>
        <w:ind w:right="-251" w:firstLine="851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>рассказывать  на элементарном уровне о себе, своей семье, друзьях, своих интересах и планах на будущее, сообщать краткие сведения о своем городе/селе, о своей стране и странах изучаемого языка, описывать события/явления;</w:t>
      </w:r>
    </w:p>
    <w:p>
      <w:pPr>
        <w:pStyle w:val="Style20"/>
        <w:shd w:fill="FFFFFD" w:val="clear"/>
        <w:ind w:left="720" w:right="-251" w:hanging="0"/>
        <w:jc w:val="both"/>
        <w:rPr>
          <w:shd w:fill="FFFFFD" w:val="clear"/>
        </w:rPr>
      </w:pPr>
      <w:r>
        <w:rPr>
          <w:shd w:fill="FFFFFD" w:val="clear"/>
        </w:rPr>
        <w:t xml:space="preserve"> </w:t>
      </w:r>
      <w:r>
        <w:rPr>
          <w:shd w:fill="FFFFFD" w:val="clear"/>
        </w:rPr>
        <w:t>*    передавать основное со</w:t>
      </w:r>
      <w:r>
        <w:rPr>
          <w:shd w:fill="FAFBF8" w:val="clear"/>
        </w:rPr>
        <w:t>держание,</w:t>
      </w:r>
      <w:r>
        <w:rPr>
          <w:shd w:fill="FFFFFD" w:val="clear"/>
        </w:rPr>
        <w:t xml:space="preserve"> основную мысль прочитанного или услышанного текста с опорой или без опоры на текст/ключевые слова/план/вопросы; выражать свое отношение к прочитанному/услышанному, да</w:t>
      </w:r>
      <w:r>
        <w:rPr>
          <w:shd w:fill="FAFBF8" w:val="clear"/>
        </w:rPr>
        <w:t xml:space="preserve">вать </w:t>
      </w:r>
      <w:r>
        <w:rPr>
          <w:shd w:fill="FFFFFD" w:val="clear"/>
        </w:rPr>
        <w:t>краткую характеристику персонажей.</w:t>
      </w:r>
    </w:p>
    <w:p>
      <w:pPr>
        <w:pStyle w:val="Style20"/>
        <w:shd w:fill="FFFFFD" w:val="clear"/>
        <w:ind w:left="720" w:right="-251" w:hanging="0"/>
        <w:jc w:val="both"/>
        <w:rPr>
          <w:i/>
          <w:i/>
          <w:shd w:fill="FFFFFD" w:val="clear"/>
        </w:rPr>
      </w:pPr>
      <w:r>
        <w:rPr>
          <w:i/>
          <w:shd w:fill="FFFFFD" w:val="clear"/>
        </w:rPr>
        <w:t>Ученики получат возможность научиться:</w:t>
      </w:r>
    </w:p>
    <w:p>
      <w:pPr>
        <w:pStyle w:val="Style20"/>
        <w:shd w:fill="FFFFFD" w:val="clear"/>
        <w:ind w:left="720" w:right="-251" w:hanging="0"/>
        <w:jc w:val="both"/>
        <w:rPr/>
      </w:pPr>
      <w:r>
        <w:rPr>
          <w:i/>
          <w:shd w:fill="FFFFFD" w:val="clear"/>
        </w:rPr>
        <w:t>- делать сообщение на заданную тему на основе прочитанного;</w:t>
      </w:r>
    </w:p>
    <w:p>
      <w:pPr>
        <w:pStyle w:val="Style20"/>
        <w:shd w:fill="FFFFFD" w:val="clear"/>
        <w:ind w:left="720" w:right="-251" w:hanging="0"/>
        <w:jc w:val="both"/>
        <w:rPr>
          <w:i/>
          <w:i/>
          <w:shd w:fill="FFFFFD" w:val="clear"/>
        </w:rPr>
      </w:pPr>
      <w:r>
        <w:rPr>
          <w:i/>
          <w:shd w:fill="FFFFFD" w:val="clear"/>
        </w:rPr>
        <w:t>-кратко излагать результаты выполненной проектной работы;</w:t>
      </w:r>
    </w:p>
    <w:p>
      <w:pPr>
        <w:pStyle w:val="Style20"/>
        <w:shd w:fill="FFFFFD" w:val="clear"/>
        <w:ind w:left="720" w:right="-251" w:hanging="0"/>
        <w:jc w:val="both"/>
        <w:rPr>
          <w:i/>
          <w:i/>
          <w:shd w:fill="FFFFFD" w:val="clear"/>
        </w:rPr>
      </w:pPr>
      <w:r>
        <w:rPr>
          <w:i/>
          <w:shd w:fill="FFFFFD" w:val="clear"/>
        </w:rPr>
        <w:t>- кратко высказываться без предварительной подготовки на заданную тему в соответствии с предложенной ситуацией общения.</w:t>
      </w:r>
    </w:p>
    <w:p>
      <w:pPr>
        <w:pStyle w:val="Style20"/>
        <w:shd w:fill="FFFFFD" w:val="clear"/>
        <w:ind w:left="720" w:right="-251" w:hanging="0"/>
        <w:jc w:val="both"/>
        <w:rPr>
          <w:i/>
          <w:i/>
          <w:shd w:fill="FFFFFD" w:val="clear"/>
        </w:rPr>
      </w:pPr>
      <w:r>
        <w:rPr>
          <w:i/>
          <w:shd w:fill="FFFFFD" w:val="clear"/>
        </w:rPr>
      </w:r>
    </w:p>
    <w:p>
      <w:pPr>
        <w:pStyle w:val="Style20"/>
        <w:shd w:fill="FFFFFD" w:val="clear"/>
        <w:ind w:right="-251" w:firstLine="851"/>
        <w:jc w:val="both"/>
        <w:rPr>
          <w:b/>
          <w:b/>
          <w:iCs/>
          <w:w w:val="106"/>
          <w:shd w:fill="FFFFFD" w:val="clear"/>
        </w:rPr>
      </w:pPr>
      <w:r>
        <w:rPr>
          <w:b/>
          <w:iCs/>
          <w:w w:val="106"/>
          <w:shd w:fill="FFFFFD" w:val="clear"/>
        </w:rPr>
        <w:t xml:space="preserve">Аудирование. </w:t>
      </w:r>
    </w:p>
    <w:p>
      <w:pPr>
        <w:pStyle w:val="Style20"/>
        <w:shd w:fill="FFFFFD" w:val="clear"/>
        <w:ind w:right="-251" w:firstLine="851"/>
        <w:jc w:val="both"/>
        <w:rPr/>
      </w:pPr>
      <w:r>
        <w:rPr>
          <w:iCs/>
          <w:w w:val="106"/>
          <w:shd w:fill="FFFFFD" w:val="clear"/>
        </w:rPr>
        <w:t>Ученики научатся:</w:t>
      </w:r>
      <w:r>
        <w:rPr>
          <w:b/>
          <w:iCs/>
          <w:w w:val="106"/>
          <w:shd w:fill="FFFFFD" w:val="clear"/>
        </w:rPr>
        <w:t xml:space="preserve"> </w:t>
      </w:r>
    </w:p>
    <w:p>
      <w:pPr>
        <w:pStyle w:val="Style20"/>
        <w:shd w:fill="FFFFFD" w:val="clear"/>
        <w:ind w:right="-251" w:firstLine="851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>воспринимать на слух и полностью понимать речь у</w:t>
      </w:r>
      <w:r>
        <w:rPr>
          <w:shd w:fill="FAFBF8" w:val="clear"/>
        </w:rPr>
        <w:t>чи</w:t>
      </w:r>
      <w:r>
        <w:rPr>
          <w:w w:val="85"/>
          <w:shd w:fill="FAFBF8" w:val="clear"/>
        </w:rPr>
        <w:t>теля</w:t>
      </w:r>
      <w:r>
        <w:rPr>
          <w:w w:val="85"/>
          <w:shd w:fill="FFFFFD" w:val="clear"/>
        </w:rPr>
        <w:t xml:space="preserve">, </w:t>
      </w:r>
      <w:r>
        <w:rPr>
          <w:shd w:fill="FFFFFD" w:val="clear"/>
        </w:rPr>
        <w:t xml:space="preserve">одноклассников; </w:t>
      </w:r>
    </w:p>
    <w:p>
      <w:pPr>
        <w:pStyle w:val="Style20"/>
        <w:shd w:fill="FFFFFD" w:val="clear"/>
        <w:ind w:right="-251" w:firstLine="851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воспринимать на слух и понимать основное содержание небольших доступных текстов в аудиозаписи, построенных на изученном языковом материале; </w:t>
      </w:r>
    </w:p>
    <w:p>
      <w:pPr>
        <w:pStyle w:val="Style20"/>
        <w:shd w:fill="FFFFFD" w:val="clear"/>
        <w:ind w:right="-251" w:firstLine="851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>воспринимать на слух и понимать значимую/нужную/запрашиваемую информацию.</w:t>
      </w:r>
    </w:p>
    <w:p>
      <w:pPr>
        <w:pStyle w:val="Style20"/>
        <w:shd w:fill="FFFFFD" w:val="clear"/>
        <w:ind w:right="-251" w:firstLine="851"/>
        <w:jc w:val="both"/>
        <w:rPr>
          <w:i/>
          <w:i/>
          <w:shd w:fill="FFFFFD" w:val="clear"/>
        </w:rPr>
      </w:pPr>
      <w:r>
        <w:rPr>
          <w:i/>
          <w:shd w:fill="FFFFFD" w:val="clear"/>
        </w:rPr>
        <w:t>Ученики получат возможность научиться:</w:t>
      </w:r>
    </w:p>
    <w:p>
      <w:pPr>
        <w:pStyle w:val="Style20"/>
        <w:shd w:fill="FFFFFD" w:val="clear"/>
        <w:ind w:right="-251" w:firstLine="851"/>
        <w:jc w:val="both"/>
        <w:rPr>
          <w:i/>
          <w:i/>
          <w:shd w:fill="FFFFFD" w:val="clear"/>
        </w:rPr>
      </w:pPr>
      <w:r>
        <w:rPr>
          <w:i/>
          <w:shd w:fill="FFFFFD" w:val="clear"/>
        </w:rPr>
        <w:t>- 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Style20"/>
        <w:shd w:fill="FFFFFD" w:val="clear"/>
        <w:ind w:right="-251" w:firstLine="851"/>
        <w:jc w:val="both"/>
        <w:rPr/>
      </w:pPr>
      <w:r>
        <w:rPr>
          <w:i/>
          <w:shd w:fill="FFFFFD" w:val="clear"/>
        </w:rPr>
        <w:t>- игнорировать незнакомые языковые явления, несущественные для понимания основного содержания воспринимаемого на слух текста.</w:t>
      </w:r>
      <w:r>
        <w:rPr>
          <w:shd w:fill="FFFFFD" w:val="clear"/>
        </w:rPr>
        <w:t xml:space="preserve"> </w:t>
      </w:r>
    </w:p>
    <w:p>
      <w:pPr>
        <w:pStyle w:val="Style20"/>
        <w:shd w:fill="FFFFFD" w:val="clear"/>
        <w:ind w:right="-251" w:firstLine="851"/>
        <w:jc w:val="both"/>
        <w:rPr>
          <w:shd w:fill="FFFFFD" w:val="clear"/>
        </w:rPr>
      </w:pPr>
      <w:r>
        <w:rPr>
          <w:shd w:fill="FFFFFD" w:val="clear"/>
        </w:rPr>
      </w:r>
    </w:p>
    <w:p>
      <w:pPr>
        <w:pStyle w:val="Style20"/>
        <w:shd w:fill="FFFFFD" w:val="clear"/>
        <w:ind w:right="-251" w:firstLine="851"/>
        <w:jc w:val="both"/>
        <w:rPr>
          <w:b/>
          <w:b/>
          <w:iCs/>
          <w:w w:val="106"/>
          <w:shd w:fill="FFFFFD" w:val="clear"/>
        </w:rPr>
      </w:pPr>
      <w:r>
        <w:rPr>
          <w:b/>
          <w:iCs/>
          <w:w w:val="106"/>
          <w:shd w:fill="FFFFFD" w:val="clear"/>
        </w:rPr>
        <w:t xml:space="preserve">Чтение. </w:t>
      </w:r>
    </w:p>
    <w:p>
      <w:pPr>
        <w:pStyle w:val="Style20"/>
        <w:shd w:fill="FFFFFD" w:val="clear"/>
        <w:ind w:right="-251" w:firstLine="851"/>
        <w:jc w:val="both"/>
        <w:rPr/>
      </w:pPr>
      <w:r>
        <w:rPr>
          <w:iCs/>
          <w:w w:val="106"/>
          <w:shd w:fill="FFFFFD" w:val="clear"/>
        </w:rPr>
        <w:t>Ученики научатся:</w:t>
      </w:r>
      <w:r>
        <w:rPr>
          <w:b/>
          <w:iCs/>
          <w:w w:val="106"/>
          <w:shd w:fill="FFFFFD" w:val="clear"/>
        </w:rPr>
        <w:t xml:space="preserve"> </w:t>
      </w:r>
    </w:p>
    <w:p>
      <w:pPr>
        <w:pStyle w:val="Style20"/>
        <w:shd w:fill="FFFFFD" w:val="clear"/>
        <w:ind w:right="-251" w:firstLine="851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читать вслух небольшие тексты, построенные на изученном материале, соблюдая правила чтения и нужную интонацию; </w:t>
      </w:r>
    </w:p>
    <w:p>
      <w:pPr>
        <w:pStyle w:val="Style20"/>
        <w:shd w:fill="FFFFFD" w:val="clear"/>
        <w:ind w:right="-251" w:firstLine="851"/>
        <w:jc w:val="both"/>
        <w:rPr>
          <w:shd w:fill="FFFFFD" w:val="clear"/>
        </w:rPr>
      </w:pPr>
      <w:r>
        <w:rPr>
          <w:shd w:fill="FFFFFD" w:val="clear"/>
        </w:rPr>
        <w:t xml:space="preserve">• </w:t>
      </w:r>
      <w:r>
        <w:rPr>
          <w:shd w:fill="FFFFFD" w:val="clear"/>
        </w:rPr>
        <w:t>читать про себя тексты, включающие как изученный языковой материал, так и отдельные новые слова, и понимать их основное содержание;</w:t>
      </w:r>
    </w:p>
    <w:p>
      <w:pPr>
        <w:pStyle w:val="Style20"/>
        <w:numPr>
          <w:ilvl w:val="0"/>
          <w:numId w:val="2"/>
        </w:numPr>
        <w:shd w:fill="FFFFFD" w:val="clear"/>
        <w:ind w:left="720" w:right="-251" w:hanging="360"/>
        <w:jc w:val="both"/>
        <w:rPr/>
      </w:pPr>
      <w:r>
        <w:rPr>
          <w:shd w:fill="FFFFFD" w:val="clear"/>
        </w:rPr>
        <w:t>находить в тексте нужную информацию, пользоваться словарем.</w:t>
      </w:r>
    </w:p>
    <w:p>
      <w:pPr>
        <w:pStyle w:val="Style20"/>
        <w:shd w:fill="FFFFFD" w:val="clear"/>
        <w:ind w:left="720" w:right="-251" w:hanging="0"/>
        <w:jc w:val="both"/>
        <w:rPr>
          <w:i/>
          <w:i/>
          <w:shd w:fill="FFFFFD" w:val="clear"/>
        </w:rPr>
      </w:pPr>
      <w:r>
        <w:rPr>
          <w:i/>
          <w:shd w:fill="FFFFFD" w:val="clear"/>
        </w:rPr>
        <w:t>Ученики получат возможность научиться:</w:t>
      </w:r>
    </w:p>
    <w:p>
      <w:pPr>
        <w:pStyle w:val="Style20"/>
        <w:shd w:fill="FFFFFD" w:val="clear"/>
        <w:ind w:left="720" w:right="-251" w:hanging="0"/>
        <w:jc w:val="both"/>
        <w:rPr>
          <w:i/>
          <w:i/>
          <w:shd w:fill="FFFFFD" w:val="clear"/>
        </w:rPr>
      </w:pPr>
      <w:r>
        <w:rPr>
          <w:i/>
          <w:shd w:fill="FFFFFD" w:val="clear"/>
        </w:rPr>
        <w:t>- догадываться о значении незнакомых слов по сходству с русским/английским языком, по словообразовательным элементам, по контексту;</w:t>
      </w:r>
    </w:p>
    <w:p>
      <w:pPr>
        <w:pStyle w:val="Style20"/>
        <w:shd w:fill="FFFFFD" w:val="clear"/>
        <w:ind w:left="720" w:right="-251" w:hanging="0"/>
        <w:jc w:val="both"/>
        <w:rPr>
          <w:i/>
          <w:i/>
          <w:shd w:fill="FFFFFD" w:val="clear"/>
        </w:rPr>
      </w:pPr>
      <w:r>
        <w:rPr>
          <w:i/>
          <w:shd w:fill="FFFFFD" w:val="clear"/>
        </w:rPr>
        <w:t>- игнорировать в процессе чтения незнакомые слова, не мешающие понимать основное содержание текстов.</w:t>
      </w:r>
    </w:p>
    <w:p>
      <w:pPr>
        <w:pStyle w:val="Style20"/>
        <w:shd w:fill="FFFFFD" w:val="clear"/>
        <w:ind w:right="-251" w:firstLine="851"/>
        <w:jc w:val="both"/>
        <w:rPr>
          <w:iCs/>
          <w:w w:val="106"/>
          <w:shd w:fill="FFFFFD" w:val="clear"/>
        </w:rPr>
      </w:pPr>
      <w:r>
        <w:rPr>
          <w:shd w:fill="FFFFFD" w:val="clear"/>
        </w:rPr>
        <w:t xml:space="preserve"> </w:t>
      </w:r>
      <w:r>
        <w:rPr>
          <w:shd w:fill="FFFFFD" w:val="clear"/>
        </w:rPr>
        <w:br/>
      </w:r>
      <w:r>
        <w:rPr>
          <w:b/>
          <w:iCs/>
          <w:w w:val="106"/>
          <w:shd w:fill="FFFFFD" w:val="clear"/>
        </w:rPr>
        <w:t xml:space="preserve">         Письменная речь.</w:t>
      </w:r>
      <w:r>
        <w:rPr>
          <w:iCs/>
          <w:w w:val="106"/>
          <w:shd w:fill="FFFFFD" w:val="clear"/>
        </w:rPr>
        <w:t xml:space="preserve"> </w:t>
      </w:r>
    </w:p>
    <w:p>
      <w:pPr>
        <w:pStyle w:val="Style20"/>
        <w:shd w:fill="FFFFFD" w:val="clear"/>
        <w:ind w:right="-251" w:firstLine="851"/>
        <w:jc w:val="both"/>
        <w:rPr/>
      </w:pPr>
      <w:r>
        <w:rPr>
          <w:iCs/>
          <w:w w:val="106"/>
          <w:shd w:fill="FFFFFD" w:val="clear"/>
        </w:rPr>
        <w:t>Ученики научатся:</w:t>
      </w:r>
      <w:r>
        <w:rPr>
          <w:b/>
          <w:iCs/>
          <w:w w:val="106"/>
          <w:shd w:fill="FFFFFD" w:val="clear"/>
        </w:rPr>
        <w:t xml:space="preserve"> </w:t>
      </w:r>
    </w:p>
    <w:p>
      <w:pPr>
        <w:pStyle w:val="Style20"/>
        <w:shd w:fill="FFFFFD" w:val="clear"/>
        <w:ind w:right="-251" w:firstLine="851"/>
        <w:jc w:val="both"/>
        <w:rPr/>
      </w:pPr>
      <w:r>
        <w:rPr>
          <w:b/>
          <w:iCs/>
          <w:w w:val="106"/>
          <w:shd w:fill="FFFFFD" w:val="clear"/>
        </w:rPr>
        <w:t xml:space="preserve">* </w:t>
      </w:r>
      <w:r>
        <w:rPr>
          <w:iCs/>
          <w:w w:val="106"/>
          <w:shd w:fill="FFFFFD" w:val="clear"/>
        </w:rPr>
        <w:t>владеть техникой орфографически правильного письма;</w:t>
      </w:r>
    </w:p>
    <w:p>
      <w:pPr>
        <w:pStyle w:val="Style20"/>
        <w:shd w:fill="FFFFFD" w:val="clear"/>
        <w:ind w:right="-251" w:firstLine="851"/>
        <w:jc w:val="both"/>
        <w:rPr>
          <w:iCs/>
          <w:w w:val="106"/>
          <w:shd w:fill="FFFFFD" w:val="clear"/>
        </w:rPr>
      </w:pPr>
      <w:r>
        <w:rPr>
          <w:iCs/>
          <w:w w:val="106"/>
          <w:shd w:fill="FFFFFD" w:val="clear"/>
        </w:rPr>
        <w:t>* писать с опорой на образец короткое личное, в том числе электронное, письмо с употреблением формул речевого этикета, принятых в стране изучаемого языка;</w:t>
      </w:r>
    </w:p>
    <w:p>
      <w:pPr>
        <w:pStyle w:val="Style20"/>
        <w:shd w:fill="FFFFFD" w:val="clear"/>
        <w:ind w:right="-251" w:firstLine="851"/>
        <w:jc w:val="both"/>
        <w:rPr>
          <w:iCs/>
          <w:w w:val="106"/>
          <w:shd w:fill="FFFFFD" w:val="clear"/>
        </w:rPr>
      </w:pPr>
      <w:r>
        <w:rPr>
          <w:iCs/>
          <w:w w:val="106"/>
          <w:shd w:fill="FFFFFD" w:val="clear"/>
        </w:rPr>
        <w:t>* списывать текст, вставляя в него пропущенные слова в соответствии с контекстом.</w:t>
      </w:r>
    </w:p>
    <w:p>
      <w:pPr>
        <w:pStyle w:val="Style20"/>
        <w:shd w:fill="FFFFFD" w:val="clear"/>
        <w:ind w:right="-251" w:firstLine="851"/>
        <w:jc w:val="both"/>
        <w:rPr>
          <w:i/>
          <w:i/>
          <w:iCs/>
          <w:w w:val="106"/>
          <w:shd w:fill="FFFFFD" w:val="clear"/>
        </w:rPr>
      </w:pPr>
      <w:r>
        <w:rPr>
          <w:i/>
          <w:iCs/>
          <w:w w:val="106"/>
          <w:shd w:fill="FFFFFD" w:val="clear"/>
        </w:rPr>
        <w:t>Ученики получат возможность научиться:</w:t>
      </w:r>
    </w:p>
    <w:p>
      <w:pPr>
        <w:pStyle w:val="Style20"/>
        <w:shd w:fill="FFFFFD" w:val="clear"/>
        <w:ind w:right="-251" w:firstLine="851"/>
        <w:jc w:val="both"/>
        <w:rPr>
          <w:i/>
          <w:i/>
          <w:iCs/>
          <w:w w:val="106"/>
          <w:shd w:fill="FFFFFD" w:val="clear"/>
        </w:rPr>
      </w:pPr>
      <w:r>
        <w:rPr>
          <w:i/>
          <w:iCs/>
          <w:w w:val="106"/>
          <w:shd w:fill="FFFFFD" w:val="clear"/>
        </w:rPr>
        <w:t>- делать краткие выписки из текста с целью их использования в собственных устных высказываниях;</w:t>
      </w:r>
    </w:p>
    <w:p>
      <w:pPr>
        <w:pStyle w:val="Style20"/>
        <w:shd w:fill="FFFFFD" w:val="clear"/>
        <w:ind w:right="-251" w:firstLine="851"/>
        <w:jc w:val="both"/>
        <w:rPr>
          <w:i/>
          <w:i/>
          <w:iCs/>
          <w:w w:val="106"/>
          <w:shd w:fill="FFFFFD" w:val="clear"/>
        </w:rPr>
      </w:pPr>
      <w:r>
        <w:rPr>
          <w:i/>
          <w:iCs/>
          <w:w w:val="106"/>
          <w:shd w:fill="FFFFFD" w:val="clear"/>
        </w:rPr>
        <w:t>- кратко излагать в письменном виде результаты своей проектной деятельности;</w:t>
      </w:r>
    </w:p>
    <w:p>
      <w:pPr>
        <w:pStyle w:val="Style20"/>
        <w:shd w:fill="FFFFFD" w:val="clear"/>
        <w:ind w:right="-251" w:firstLine="851"/>
        <w:jc w:val="both"/>
        <w:rPr>
          <w:i/>
          <w:i/>
          <w:iCs/>
          <w:w w:val="106"/>
          <w:shd w:fill="FFFFFD" w:val="clear"/>
        </w:rPr>
      </w:pPr>
      <w:r>
        <w:rPr>
          <w:i/>
          <w:iCs/>
          <w:w w:val="106"/>
          <w:shd w:fill="FFFFFD" w:val="clear"/>
        </w:rPr>
        <w:t>- составлять план устного  сообщения;</w:t>
      </w:r>
    </w:p>
    <w:p>
      <w:pPr>
        <w:pStyle w:val="Style20"/>
        <w:shd w:fill="FFFFFD" w:val="clear"/>
        <w:ind w:right="-251" w:firstLine="851"/>
        <w:jc w:val="both"/>
        <w:rPr/>
      </w:pPr>
      <w:r>
        <w:rPr>
          <w:i/>
          <w:iCs/>
          <w:w w:val="106"/>
          <w:shd w:fill="FFFFFD" w:val="clear"/>
        </w:rPr>
        <w:t>- писать небольшие письменные высказывания с опорой на образец.</w:t>
      </w:r>
    </w:p>
    <w:p>
      <w:pPr>
        <w:pStyle w:val="Style20"/>
        <w:shd w:fill="FFFFFD" w:val="clear"/>
        <w:ind w:right="-251" w:firstLine="851"/>
        <w:jc w:val="both"/>
        <w:rPr>
          <w:i/>
          <w:i/>
          <w:shd w:fill="FFFFFD" w:val="clear"/>
        </w:rPr>
      </w:pPr>
      <w:r>
        <w:rPr>
          <w:shd w:fill="FFFFFD" w:val="clear"/>
        </w:rPr>
        <w:t xml:space="preserve"> </w:t>
      </w:r>
    </w:p>
    <w:p>
      <w:pPr>
        <w:pStyle w:val="Style20"/>
        <w:shd w:fill="FFFFFD" w:val="clear"/>
        <w:ind w:right="-251" w:firstLine="851"/>
        <w:rPr>
          <w:b/>
          <w:b/>
          <w:shd w:fill="FAFBF8" w:val="clear"/>
        </w:rPr>
      </w:pPr>
      <w:r>
        <w:rPr>
          <w:b/>
          <w:shd w:fill="FFFFFD" w:val="clear"/>
        </w:rPr>
        <w:t>Языковая компетенция (владение языковыми средствам</w:t>
      </w:r>
      <w:r>
        <w:rPr>
          <w:b/>
          <w:shd w:fill="FAFBF8" w:val="clear"/>
        </w:rPr>
        <w:t xml:space="preserve">и). </w:t>
      </w:r>
    </w:p>
    <w:p>
      <w:pPr>
        <w:pStyle w:val="Style20"/>
        <w:shd w:fill="FFFFFD" w:val="clear"/>
        <w:ind w:right="-251" w:firstLine="851"/>
        <w:rPr>
          <w:shd w:fill="FAFBF8" w:val="clear"/>
        </w:rPr>
      </w:pPr>
      <w:r>
        <w:rPr>
          <w:shd w:fill="FAFBF8" w:val="clear"/>
        </w:rPr>
        <w:t xml:space="preserve">Ученики научатся: </w:t>
        <w:br/>
      </w:r>
      <w:r>
        <w:rPr>
          <w:shd w:fill="FFFFFD" w:val="clear"/>
        </w:rPr>
        <w:t xml:space="preserve">            • применять основные правила чтения и орфографии; </w:t>
      </w:r>
    </w:p>
    <w:p>
      <w:pPr>
        <w:pStyle w:val="Style20"/>
        <w:shd w:fill="FFFFFD" w:val="clear"/>
        <w:ind w:right="-251" w:firstLine="851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>адекватно произносить</w:t>
      </w:r>
      <w:r>
        <w:rPr>
          <w:shd w:fill="FAFBF8" w:val="clear"/>
        </w:rPr>
        <w:t xml:space="preserve"> </w:t>
      </w:r>
      <w:r>
        <w:rPr>
          <w:shd w:fill="FFFFFD" w:val="clear"/>
        </w:rPr>
        <w:t>и различать на слух все з</w:t>
      </w:r>
      <w:r>
        <w:rPr>
          <w:shd w:fill="FAFBF8" w:val="clear"/>
        </w:rPr>
        <w:t>вуки</w:t>
      </w:r>
      <w:r>
        <w:rPr>
          <w:shd w:fill="FFFFFD" w:val="clear"/>
        </w:rPr>
        <w:t xml:space="preserve"> иностранного языка; </w:t>
        <w:tab/>
      </w:r>
    </w:p>
    <w:p>
      <w:pPr>
        <w:pStyle w:val="Style20"/>
        <w:shd w:fill="FFFFFD" w:val="clear"/>
        <w:ind w:right="-251" w:firstLine="851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>соблюдать  особенности интонации основных типов пр</w:t>
      </w:r>
      <w:r>
        <w:rPr>
          <w:shd w:fill="FAFBF8" w:val="clear"/>
        </w:rPr>
        <w:t>ед</w:t>
      </w:r>
      <w:r>
        <w:rPr>
          <w:shd w:fill="FFFFFD" w:val="clear"/>
        </w:rPr>
        <w:t xml:space="preserve">ложений  (утвердительное, </w:t>
      </w:r>
      <w:r>
        <w:rPr>
          <w:shd w:fill="FAFBF8" w:val="clear"/>
        </w:rPr>
        <w:t>воп</w:t>
      </w:r>
      <w:r>
        <w:rPr>
          <w:shd w:fill="FFFFFD" w:val="clear"/>
        </w:rPr>
        <w:t>росительное, отрицательное, повелительное); правил</w:t>
      </w:r>
      <w:r>
        <w:rPr>
          <w:shd w:fill="FAFBF8" w:val="clear"/>
        </w:rPr>
        <w:t>ьно ч</w:t>
      </w:r>
      <w:r>
        <w:rPr>
          <w:shd w:fill="FFFFFD" w:val="clear"/>
        </w:rPr>
        <w:t xml:space="preserve">ленить предложения на смысловые группы; </w:t>
      </w:r>
    </w:p>
    <w:p>
      <w:pPr>
        <w:pStyle w:val="Style20"/>
        <w:shd w:fill="FFFFFD" w:val="clear"/>
        <w:ind w:right="-251" w:firstLine="851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>распознавать и употреблять в устной и письменной речи изученные лексические единицы (слова, словосочетания, реп</w:t>
      </w:r>
      <w:r>
        <w:rPr>
          <w:shd w:fill="FAFBF8" w:val="clear"/>
        </w:rPr>
        <w:t xml:space="preserve">лики </w:t>
      </w:r>
      <w:r>
        <w:rPr>
          <w:w w:val="52"/>
          <w:shd w:fill="FAFBF8" w:val="clear"/>
        </w:rPr>
        <w:t>к</w:t>
      </w:r>
      <w:r>
        <w:rPr>
          <w:shd w:fill="FFFFFD" w:val="clear"/>
        </w:rPr>
        <w:t xml:space="preserve">лише речевого этикета) и грамматические явления;  </w:t>
      </w:r>
    </w:p>
    <w:p>
      <w:pPr>
        <w:pStyle w:val="Style20"/>
        <w:shd w:fill="FFFFFD" w:val="clear"/>
        <w:ind w:right="-251" w:firstLine="851"/>
        <w:jc w:val="both"/>
        <w:rPr>
          <w:shd w:fill="FFFFFD" w:val="clear"/>
        </w:rPr>
      </w:pPr>
      <w:r>
        <w:rPr>
          <w:shd w:fill="FFFFFD" w:val="clear"/>
        </w:rPr>
        <w:t xml:space="preserve">• </w:t>
      </w:r>
      <w:r>
        <w:rPr>
          <w:shd w:fill="FFFFFD" w:val="clear"/>
        </w:rPr>
        <w:t>соблюдать правильное ударение в словах и фразах.</w:t>
      </w:r>
    </w:p>
    <w:p>
      <w:pPr>
        <w:pStyle w:val="Style20"/>
        <w:shd w:fill="FFFFFD" w:val="clear"/>
        <w:ind w:right="-251" w:firstLine="851"/>
        <w:jc w:val="both"/>
        <w:rPr>
          <w:i/>
          <w:i/>
          <w:shd w:fill="FFFFFD" w:val="clear"/>
        </w:rPr>
      </w:pPr>
      <w:r>
        <w:rPr>
          <w:i/>
          <w:shd w:fill="FFFFFD" w:val="clear"/>
        </w:rPr>
        <w:t>Ученики получат возможность научиться:</w:t>
      </w:r>
    </w:p>
    <w:p>
      <w:pPr>
        <w:pStyle w:val="Style20"/>
        <w:shd w:fill="FFFFFD" w:val="clear"/>
        <w:ind w:right="-251" w:firstLine="851"/>
        <w:jc w:val="both"/>
        <w:rPr>
          <w:i/>
          <w:i/>
          <w:shd w:fill="FFFFFD" w:val="clear"/>
        </w:rPr>
      </w:pPr>
      <w:r>
        <w:rPr>
          <w:i/>
          <w:shd w:fill="FFFFFD" w:val="clear"/>
        </w:rPr>
        <w:t>- распознавать принадлежность слов к частям речи по определенным признакам (артикли, аффиксы и др.);</w:t>
      </w:r>
    </w:p>
    <w:p>
      <w:pPr>
        <w:pStyle w:val="Style20"/>
        <w:shd w:fill="FFFFFD" w:val="clear"/>
        <w:ind w:right="-251" w:firstLine="851"/>
        <w:jc w:val="both"/>
        <w:rPr/>
      </w:pPr>
      <w:r>
        <w:rPr>
          <w:i/>
          <w:shd w:fill="FFFFFD" w:val="clear"/>
        </w:rPr>
        <w:t>- 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  <w:r>
        <w:rPr>
          <w:shd w:fill="FFFFFD" w:val="clear"/>
        </w:rPr>
        <w:t xml:space="preserve"> </w:t>
      </w:r>
    </w:p>
    <w:p>
      <w:pPr>
        <w:pStyle w:val="Style20"/>
        <w:shd w:fill="FFFFFD" w:val="clear"/>
        <w:ind w:right="-251" w:firstLine="851"/>
        <w:jc w:val="both"/>
        <w:rPr>
          <w:shd w:fill="FFFFFD" w:val="clear"/>
        </w:rPr>
      </w:pPr>
      <w:r>
        <w:rPr>
          <w:shd w:fill="FFFFFD" w:val="clear"/>
        </w:rPr>
        <w:t xml:space="preserve"> </w:t>
      </w:r>
    </w:p>
    <w:p>
      <w:pPr>
        <w:pStyle w:val="Style20"/>
        <w:shd w:fill="FFFFFD" w:val="clear"/>
        <w:ind w:right="-251" w:firstLine="851"/>
        <w:jc w:val="both"/>
        <w:rPr>
          <w:shd w:fill="FFFFFD" w:val="clear"/>
        </w:rPr>
      </w:pPr>
      <w:r>
        <w:rPr>
          <w:shd w:fill="FFFFFD" w:val="clear"/>
        </w:rPr>
      </w:r>
    </w:p>
    <w:p>
      <w:pPr>
        <w:pStyle w:val="Style20"/>
        <w:shd w:fill="FFFFFD" w:val="clear"/>
        <w:ind w:right="-251" w:firstLine="851"/>
        <w:jc w:val="both"/>
        <w:rPr>
          <w:shd w:fill="FFFFFD" w:val="clear"/>
        </w:rPr>
      </w:pPr>
      <w:r>
        <w:rPr>
          <w:b/>
          <w:shd w:fill="FFFFFD" w:val="clear"/>
        </w:rPr>
        <w:t xml:space="preserve">Социокультурная компетенция. </w:t>
      </w:r>
    </w:p>
    <w:p>
      <w:pPr>
        <w:pStyle w:val="Style20"/>
        <w:shd w:fill="FFFFFD" w:val="clear"/>
        <w:ind w:right="-251" w:firstLine="851"/>
        <w:jc w:val="both"/>
        <w:rPr>
          <w:shd w:fill="FFFFFD" w:val="clear"/>
        </w:rPr>
      </w:pPr>
      <w:r>
        <w:rPr>
          <w:shd w:fill="FFFFFD" w:val="clear"/>
        </w:rPr>
        <w:t xml:space="preserve">• </w:t>
      </w:r>
      <w:r>
        <w:rPr>
          <w:shd w:fill="FFFFFD" w:val="clear"/>
        </w:rPr>
        <w:t>ученики научатся правильно произносить названия стран и некоторых городов изучаемого языка;</w:t>
      </w:r>
    </w:p>
    <w:p>
      <w:pPr>
        <w:pStyle w:val="Style20"/>
        <w:shd w:fill="FFFFFD" w:val="clear"/>
        <w:ind w:right="-251" w:firstLine="851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ученики познакомятся с некоторыми литературными персонажами известных детских произведений, сюжетами некоторых популярных сказок, написанных на изучаемом языке, небольших произведений детского фольклора (стихов, песен); </w:t>
      </w:r>
    </w:p>
    <w:p>
      <w:pPr>
        <w:pStyle w:val="Style20"/>
        <w:shd w:fill="FFFFFD" w:val="clear"/>
        <w:ind w:right="-251" w:firstLine="851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ученики узнают элементарные нормы речевого и неречевого поведения, принятые в стране изучаемого языка;  </w:t>
      </w:r>
    </w:p>
    <w:p>
      <w:pPr>
        <w:pStyle w:val="Style20"/>
        <w:shd w:fill="FFFFFD" w:val="clear"/>
        <w:ind w:right="-251" w:firstLine="851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ученики получат 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 </w:t>
      </w:r>
    </w:p>
    <w:p>
      <w:pPr>
        <w:pStyle w:val="Style20"/>
        <w:shd w:fill="FFFFFD" w:val="clear"/>
        <w:ind w:right="-251" w:firstLine="851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ученики получат представление о сходстве и различиях в традициях своей страны и стран изучаемого языка; </w:t>
      </w:r>
    </w:p>
    <w:p>
      <w:pPr>
        <w:pStyle w:val="Style20"/>
        <w:shd w:fill="FFFFFD" w:val="clear"/>
        <w:ind w:right="-251" w:firstLine="851"/>
        <w:jc w:val="both"/>
        <w:rPr/>
      </w:pPr>
      <w:r>
        <w:rPr>
          <w:shd w:fill="FFFFFD" w:val="clear"/>
        </w:rPr>
        <w:t xml:space="preserve">• </w:t>
      </w:r>
      <w:r>
        <w:rPr>
          <w:shd w:fill="FFFFFD" w:val="clear"/>
        </w:rPr>
        <w:t xml:space="preserve">ученики узнают о роли владения иностранными языками в современном мире. </w:t>
      </w:r>
    </w:p>
    <w:p>
      <w:pPr>
        <w:pStyle w:val="Style20"/>
        <w:shd w:fill="FFFFFD" w:val="clear"/>
        <w:ind w:right="-251" w:firstLine="851"/>
        <w:jc w:val="both"/>
        <w:rPr>
          <w:shd w:fill="FFFFFD" w:val="clear"/>
        </w:rPr>
      </w:pPr>
      <w:r>
        <w:rPr>
          <w:shd w:fill="FFFFFD" w:val="clear"/>
        </w:rPr>
      </w:r>
    </w:p>
    <w:p>
      <w:pPr>
        <w:pStyle w:val="Style20"/>
        <w:shd w:fill="FFFFFD" w:val="clear"/>
        <w:ind w:right="-251" w:firstLine="851"/>
        <w:jc w:val="both"/>
        <w:rPr>
          <w:shd w:fill="FFFFFD" w:val="clear"/>
        </w:rPr>
      </w:pPr>
      <w:r>
        <w:rPr>
          <w:b/>
          <w:shd w:fill="FFFFFD" w:val="clear"/>
        </w:rPr>
        <w:t>Компенсаторная компетенция.</w:t>
      </w:r>
    </w:p>
    <w:p>
      <w:pPr>
        <w:pStyle w:val="Style20"/>
        <w:shd w:fill="FFFFFD" w:val="clear"/>
        <w:ind w:right="-251" w:firstLine="851"/>
        <w:rPr>
          <w:shd w:fill="FFFFFD" w:val="clear"/>
        </w:rPr>
      </w:pPr>
      <w:r>
        <w:rPr>
          <w:shd w:fill="FFFFFD" w:val="clear"/>
        </w:rPr>
        <w:t xml:space="preserve">Ученики научатся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shd w:fill="FFFFFD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D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/>
        <w:t xml:space="preserve"> </w:t>
      </w:r>
      <w:r>
        <w:rPr/>
        <w:t>Содержание учебного предмета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8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firstLine="851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firstLine="851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водный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firstLine="851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firstLine="851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1.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жличностные отношения в семье («Жак Тардьё и его семь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firstLine="851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firstLine="851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 2.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en-US"/>
              </w:rPr>
              <w:t>.Школьное образование, школьная жизнь, изучаемые предметы и отношение к ним («Звенит звонок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firstLine="851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firstLine="851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 3.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en-US"/>
              </w:rPr>
              <w:t>. Праздники, традиции и обычаи (« День рождения Сюзанны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firstLine="851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firstLine="851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 4.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купки («Мы идём в магазин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firstLine="851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firstLine="851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5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en-US"/>
              </w:rPr>
              <w:t>. Природа: флора и фауна («Моя маленькая  собач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firstLine="851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firstLine="851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 6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Города страны изучаемого языка, условия проживания в городе («В городе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firstLine="851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firstLine="851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 7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en-US"/>
              </w:rPr>
              <w:t>. Досуг и увлечения («Я люблю…Я не люблю…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firstLine="851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firstLine="851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 8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eastAsia="en-US"/>
              </w:rPr>
              <w:t>. Каникулы в различное время года (« Каникулы, это великолепно!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лендарно-тематическое планирование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559"/>
        <w:gridCol w:w="2126"/>
        <w:gridCol w:w="3402"/>
        <w:gridCol w:w="2127"/>
      </w:tblGrid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.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а и вид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работы с детьми с ОВЗ</w:t>
            </w:r>
          </w:p>
        </w:tc>
      </w:tr>
      <w:tr>
        <w:trPr>
          <w:trHeight w:val="1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дравствуй, Франция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Давайте познакомим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седа о Франции и французском языке, знакомство с французским алфавитом. Диалоги этикетного характера. Правила чтения букв французского алфавита. Диалог-расспрос, правила чтения буквосочетаний. Правила чтения буквы «с», диалог-расспрос, диалоги этикетно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ронталь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в оформлении  словаря, работа над новой лексикой, карточки с переводом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Как де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логи этикетного характера, правила чтения буквосочетаний. Чтение несложных текстов с полным пониманием, закрепление правил чтения,  аудирование с полным поним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чки с переводом новых слов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Сколько тебе лет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Учимся писат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чет до 10, аудирование с полным пониманием, диалог-расспрос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ила чтения,  буквы и буквосочетания, письмо с выделение орфограм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оварный дикта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в паре с сильным учеником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Учимся счита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торение числительных, имитационные упражнения в письме и счете до 20. Аудирование и чтение с полным пониманием, обучение письму с выделением орфограмм, диалоги этикетного характе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оварный дикт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полнение пропусков, составление монологического высказывания с опорой на план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Учимся выразительно чита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Чтение небольших текстов с выбором информации, выразительное чтение небольших текст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ронталь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бота в паре с сильным учеником, чтение и перевод отрывка текста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бщение  пройденного матери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тение текстов с полным пониманием, чтение с объяснением орфограмм, разучивание стих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роч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полнение адаптированных заданий по теме самостоятельной работы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емь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емья Люс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удирование с полным пониманием, диалог-расспрос. Спряжение вспомогательных глаголов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etre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”,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avoir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”. Диалог-расспрос, чтение с полным пониманием. Повторение числитель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в паре с сильным учеником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Жак и его семь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мья Жа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тение с выбором информации, притяжательные прилагательные, спряжение вспомогательных глаголов (повторение), числительные до 100. Чтение с полным пониманием. Составление монологических высказываний с опорой на прочитанный тек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с карточками, работа со словарем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мья Андре Кор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ение монологических высказываний с опорой на пла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в паре с сильным учеником, составление монолога с помощью опорных конструкций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я маленькая сестра Семья Жиж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тение текста с полным пониманием. Грамматика: спряжение глаголов 1 группы, отрицательная форма глагола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avoir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ронталь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тение и перевод небольшого отрывка текста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ранцузские школьники о своих семь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тение с полным пониманием, чтение с выбором информации, составление монологических высказываний. Выполнение лексико-грамматических упраж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роч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полнение адаптированных заданий по теме самостоятельной работы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щита проектов «Моя семь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ологические  высказывания с опорой на наглядность, аудирование с полным понимани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щита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в паре с сильным учеником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кольк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удирование с полным пониманием, разучивание стихотворения, Новые 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со словарем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Класс Сесиль», Учебные предметы. Расписание у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тение с полным пониманием составление монологических высказываний «Мой класс» на основе прочитанного. Люси. Диалог-расспрос. Чтение нелинейного текста. Составление своего расписания по образц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становление текста из предложенных фрагментов, работа со словарем, работа в группе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кольные принадлеж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ологические высказывания «Я собираю портфель». Чтение с полным пониманием «Моника идет в школу». Грамматика: образование мн.числа существитель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стематизация и обобщение материалов по теме «Школьное образование, изучаемые предметы». Выполнение лексико-грамматических упраж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роч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полнение адаптированных заданий по теме самостоятельной работы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С днем рождения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удирование микродиалогов  с полным пониманием. Диалог-расспрос. Чтение с извлечением информации Грамматика: образование ж.рода и мн.числа прилагательных. Закрепление грамматического правила «Слитные артикли» в упражнен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Заполнение пропусков, расстановка частей прослушанного текста по порядку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Праздники во Фран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ановедение аудирование и чтение текста с извлечением информации. Комбинированный диало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в паре с сильным учеником, заполнение пропусков в тексте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нь рождения Натали и Жюли». Мой день рож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тение с полным пониманием текстов «Грамматика: повторение правила женского рода и мн.числа прилагательных, слитные артикли. Диалог-расспрос, диалог-обмен мнениями. Монологические высказывания. Систематизация и обобщение материалов по теме «Праздники, традиции и обыча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роч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полнение адаптированных заданий по теме самостоятельной работы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На рынк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Идем в магазин продук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лог- побуждение к действию аудирование с полным пониманием, выразительное чтение. Новые ЛЕ. Микродиалог,  диалог-побуждение к действию. Грамматика: спряжение неправильных глаголов. Аудирование текста  с полным пониманием. Грамматика: употребление предлог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в паре с сильным ученик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ение текста из предложенных фрагментов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ановедение: время приема пищи во Фран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тение с полным пониманием. Сравнение с приемами пищи в России. Систематизация и обобщение материалов по теме «Покупки». Выполнение лексико-грамматических упраж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роч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полнение адаптированных заданий по теме самостоятельной работы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Домашние животные», «Дикие животны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вые ЛЕ по теме диалог-расспрос с полным пониманием. Новые ЛЕ по теме автоматизация лексики в упражнениях. Грамматика: образование прошедшего сложного времен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pass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é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compose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в паре с сильным учеником, работа со словарем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Котенок Помпон»? «Собака Джонатана» «Собака Кристоф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тение с полным пониманием текста составление монологических высказываний с опорой на прочитанный текст. Закрепление грамматического правила в упражнениях. Чтение с выбором информации текста составление монологических высказываний с опорой на план. Грамматика: прошедшее сложное время с глаголо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etre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», тренировочные упражнения. Аудирование с полным пониманием, выборочное чтение. Повторение грамматики: прошедшее сложное врем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ронталь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тение и перевод небольшого фрагмента текста, работа со словарем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щита проектов «Мое домашнее животно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ологические высказывания. Диалог-обмен мнениями, диалог-расспрос. Систематизация и обобщение материалов по теме «Природа: флора и фауна» («Моя маленькая собачка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в паре сильным учеником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Ориентируемся в городе»,  «Сады и парки Париж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удирование микродиалогов с полным пониманием диалоги этикетного характера. Диалог-расспрос. Чтение с извлечением информации. Диалог-расспро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полнение пропусков тексте, составление рассказа по плану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Дом, в котором я живу». Презентация проектных работ «Мой родной город Рыбин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тение с полным пониманием Грамматика: образование прошедшего сложного времени неправильных глаголов, тренировочные упражнения. Монологические высказывания, диалог-расспрос, диалог-обмен мнениями. Систематизация и обобщение материалов по теме «Города страны изучаемого языка. Условия проживания в город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в паре сильным учеником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Любимые занятия в свободное время» «Пишем пись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кродиалоги Аудирование с полным пониманием. Диалог-расспрос. Знакомство с правилами оформления письма во Франции, написание писем личного характе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в паре с сильным учеником, составление текста из предложенных фрагментов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Любимые занятия французских школь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тение с полным пониманием текста составление монологических высказываний с опорой на нагляд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со словарем, чтение и перевод небольшого фрагмента текста, работа в группе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Моя комна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ологические высказывания с опорой на прочитанный текст «Любимая комната Доминик». Грамматика: ближайшее будущее врем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в паре с сильным учеником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Мои друзья. Увлечения моих друз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тение с выбором информации, монологические высказывания с опорой на план. Грамматика: ближайшее прош.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ронталь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полнение пропусков, работа с карточками, работа в группе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Пишем письмо дру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писание письма о своих увлечениях, развитие умения запрашивать необходимую информацию. Систематизация и обобщение материалов по теме «Досуг и увлечен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писание письма по образцу, путем заполнения недостающей информации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Каникулы – это здорово!» «Французские дети о летних каникулах. Летние развлеч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удирование с полным пониманием микродиалогов Диалог-обмен мнениями. Чтение с полным пониманием. Составление монологических высказываний по план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в паре с сильным учеником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ремена года. Окружающая прир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удирование с частичным пониманием информации. Выбороч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тение и перевод небольшого фрагмента текста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Мое любимое время го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ологические высказывания Диалог-расспрос, диалог-обмен мнениями. Разучивание песни “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ar-SA"/>
              </w:rPr>
              <w:t>Sur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ar-SA"/>
              </w:rPr>
              <w:t>les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ar-SA"/>
              </w:rPr>
              <w:t>routes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ar-SA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ar-SA"/>
              </w:rPr>
              <w:t>ete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”. Монологиче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в паре с сильным учеником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лючительный урок по пройденным за год тем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удирование с полным пониманием микродиалогов Диалог-обмен мнениями. Чтение с полным пониманием. Составление монологических высказываний 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 в группе</w:t>
            </w:r>
          </w:p>
        </w:tc>
      </w:tr>
    </w:tbl>
    <w:p>
      <w:pPr>
        <w:pStyle w:val="Normal"/>
        <w:spacing w:before="0" w:after="20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Bookman Old Style" w:hAnsi="Bookman Old Style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Bookman Old Style" w:hAnsi="Bookman Old Style" w:cs="Bookman Old Style"/>
    </w:rPr>
  </w:style>
  <w:style w:type="character" w:styleId="WW8NumSt4z0">
    <w:name w:val="WW8NumSt4z0"/>
    <w:qFormat/>
    <w:rPr>
      <w:rFonts w:ascii="Bookman Old Style" w:hAnsi="Bookman Old Style" w:cs="Bookman Old Style"/>
    </w:rPr>
  </w:style>
  <w:style w:type="character" w:styleId="WW8NumSt5z0">
    <w:name w:val="WW8NumSt5z0"/>
    <w:qFormat/>
    <w:rPr>
      <w:rFonts w:ascii="Bookman Old Style" w:hAnsi="Bookman Old Style" w:cs="Bookman Old Style"/>
    </w:rPr>
  </w:style>
  <w:style w:type="character" w:styleId="WW8NumSt6z0">
    <w:name w:val="WW8NumSt6z0"/>
    <w:qFormat/>
    <w:rPr>
      <w:rFonts w:ascii="Bookman Old Style" w:hAnsi="Bookman Old Style" w:cs="Bookman Old Style"/>
    </w:rPr>
  </w:style>
  <w:style w:type="character" w:styleId="WW8NumSt7z0">
    <w:name w:val="WW8NumSt7z0"/>
    <w:qFormat/>
    <w:rPr>
      <w:rFonts w:ascii="Bookman Old Style" w:hAnsi="Bookman Old Style" w:cs="Bookman Old Style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Bookman Old Style" w:hAnsi="Bookman Old Style" w:cs="Bookman Old Style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i/>
      <w:i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character" w:styleId="1">
    <w:name w:val="Основной текст Знак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8" w:before="0" w:after="0"/>
      <w:ind w:firstLine="283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 w:before="0" w:after="0"/>
      <w:ind w:firstLine="317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7:20:00Z</dcterms:created>
  <dc:creator>an</dc:creator>
  <dc:description/>
  <cp:keywords/>
  <dc:language>en-US</dc:language>
  <cp:lastModifiedBy>User</cp:lastModifiedBy>
  <cp:lastPrinted>2018-09-19T13:20:00Z</cp:lastPrinted>
  <dcterms:modified xsi:type="dcterms:W3CDTF">2020-05-29T11:37:00Z</dcterms:modified>
  <cp:revision>32</cp:revision>
  <dc:subject/>
  <dc:title/>
</cp:coreProperties>
</file>