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Рыбинск Ярославской области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1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сентября 2020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____________/               Т. В. Гаврилова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__________ А.А.Новикова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сентября 2020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«А, Б, В,Г» класс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ФИО разработчика: Бабошина</w:t>
      </w:r>
    </w:p>
    <w:p>
      <w:pPr>
        <w:pStyle w:val="Default"/>
        <w:ind w:left="6096" w:hanging="0"/>
        <w:rPr/>
      </w:pPr>
      <w:r>
        <w:rPr/>
        <w:t>Наталья Владимировна</w:t>
      </w:r>
    </w:p>
    <w:p>
      <w:pPr>
        <w:pStyle w:val="Default"/>
        <w:ind w:left="6096" w:hanging="0"/>
        <w:rPr/>
      </w:pPr>
      <w:r>
        <w:rPr/>
        <w:t xml:space="preserve">Должность: учитель биологии, 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</w:t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ind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 5 класс</w:t>
      </w:r>
      <w:r>
        <w:rPr>
          <w:rFonts w:cs="Times New Roman" w:ascii="Times New Roman" w:hAnsi="Times New Roman"/>
          <w:sz w:val="24"/>
          <w:szCs w:val="24"/>
        </w:rPr>
        <w:t xml:space="preserve"> (34 часа) УМК И. Н. Пономарева, И. В. Николаев,  О. А. Корнилова</w:t>
      </w:r>
    </w:p>
    <w:p>
      <w:pPr>
        <w:pStyle w:val="Normal"/>
        <w:spacing w:lineRule="auto" w:line="240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, окончивший 5 класс, научи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ник, окончивший 5класс, получит возможность науч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оказания первой помощи при отравлении ядовитыми грибами, ядовитыми растениям,; работы с определителями растений; размножения и выращивания культур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растениях,  бактериях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накомство с учебником, целями и задачами курса. 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пользование биологических методов для изучения любого живого объект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обходимость использования увеличительных приборов при изучении объектов живой природ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Микропрепарат. Правила работы с микроскопом.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новные процессы, происходящие в живой клетке: дыхание, питание, обмен веществ, рост, развитие, размножение. Деление клетки – процесс размножения (увеличения числа клеток). Новые клетки –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системы. Велик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ёные-естествоиспытате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Аристотель, Теофраст, К. Линней, Ч. Дарвин, В.И. Вернадский, Н.И. Вавилов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организмов. Принципы их классификации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 Актуализация знаний о царстве бактерий. Бактерии -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 Понятие об автотрофах и гетеротрофах. 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– поставщики кислорода в атмосферу. Бактерии, обладающие разными типами обмена веществ. Процесс жизнедеятельности бактерий -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Флора – исторически сложившаяся совокупность всех растений на Земле. Отличительное свойство практически всех растений – автотрофность благодаря наличию в клетках хлорофилла. Значение фотосинтеза. Сравнение клеток растений и бактерий: растения – эукариоты, бактерии –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– спорами. Роль цветковых растений в жизни человека. Фауна – совокупность всех видов животных. Особенности животных –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. 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Шляпочные грибы: грибница и плодовое тело (шляпка и ножка). Плесневые грибы. Их использование в здравоохранении. Антибиотик пенициллин. Одноклеточные грибы – дрожжи. Их использование в хлебопечении и пивоварении. Съедобные и ядовитые грибы. Правила сбора и употребления грибов в пищу. Оказание приёмов первой помощи при отравлении грибами. Паразитические грибы – наносят большой урон урожаю культурных растений. Роль грибов в природе: участие в круговороте веществ, образование симбиозов, употребление в пищу животными и человеком. 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– показатели чистоты воздуха. 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организмов на планете Зем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– обитателей этих сред жизн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токи веществ между живой и неживой природой. Взаимодействие живых организмов между собой. Поток веществ через живые организмы – пищевая цепь. Растения – производители органических веществ; животные – потребители органических веществ; грибы, бактерии – разлагатели. Понятие о круговороте веществ в природе. Природное сообщество – совокупность организмов, связанных пищевыми цепями, и условий среды. Редкие и исчезающие виды природных зон, требующие охран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словия жизни организмов в водной среде - на мелководье, средних глубинах и на дне. Обитатели мелководий -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гда и где появился человек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сто человека в системе органическо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мира. Предки Человека разумного: австралопитек, человек умелый, кроманьонец. Родственник человека современного типа –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тельная деятельность. Земледелие и скотоводство. Деятельность человека в природе в наши дни. Экологические проблем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зменение человеком окружающей среды, приспособление её к своим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      </w:r>
          </w:p>
        </w:tc>
      </w:tr>
    </w:tbl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62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42/start/28947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54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right="-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/>
        <w:t>Календарно-тематическое планирова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37"/>
        <w:gridCol w:w="469"/>
        <w:gridCol w:w="807"/>
        <w:gridCol w:w="3969"/>
        <w:gridCol w:w="1701"/>
        <w:gridCol w:w="1276"/>
      </w:tblGrid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/Д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ки и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</w:t>
            </w:r>
          </w:p>
        </w:tc>
      </w:tr>
      <w:tr>
        <w:trPr>
          <w:trHeight w:val="3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Записи в тетрад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наука о живом мир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в группах,  парах, работа с учебником, нагляд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ущественные свойства живого организма (Н),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их взаимосвязь и значение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чины многообразия живых организмов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ричины приспособленности живых организмов (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ущественные признак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стро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Н) 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П) основных царств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оль биологии в практической деятельности людей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Н) 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 практике (П) научные методы для решения био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авнивать живые организмы и обнаруживать их сходство и отличия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рименять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лученные знания и умения на уроках (Н) и в жизн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-проект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1309" w:leader="none"/>
              </w:tabs>
              <w:spacing w:lineRule="auto" w:line="240" w:before="0" w:after="0"/>
              <w:ind w:left="-110" w:right="-3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шение проблем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, терминологический диктант,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скусс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иологический диктант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, стр. 4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, стр 8-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3, стр. 12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ельные прибо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троения увеличительных прибо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4, стр. 16-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Ткан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клетками раст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5 , стр. 20-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6, стр. 26-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Характеризовать состав живых организмов (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т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7, стр. 29-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овт. Темы «Биология-наука о живом мире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термина «классификация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уки системати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аксоны классификации — «царство» и «вид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как наименьшую единицу классификации. Устанавливать связь между царствами живой природы на схе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роения и жизнедеятельности вирусов. Характеризовать особенности строения бактер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автотрофы», «гетеротрофы», «прокариоты», «эукариоты». Характеризовать процессы жизнедеятельности бактерий как прокариот. Характеризовать важную роль бактерий в природе. Устанавливать связь между растением и клубеньковыми бактериями на основе рисунка учебника, объяснять термин «симбиоз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по их роли в природе и в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изнаки растений. Различать части цветкового растения. Сравнивать цветковые и голосеменные растения, характеризоват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ходство и различия. Характеризовать мхи, папоротники, хвощи, плауны как споровые растения, определять термин «спор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, вызывающих заболевания у человека и живот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еточных и многоклеточных живот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звоночных и позвоночных животных. Объяснять роль животных в природе и в жизни человека. Характеризовать факторы неживой природы, оказывающие влияние на жизнедея- тельность животных. Обсуждать примеры животных, вызывающих заболевания у человека и животных. Устанавливать сходство грибов с растениями и живот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еседа, работа по инструктивным карточкам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та с микроскопом, Проект  «Бактерии в организме»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8, стр. 37-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9, стр. 41-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0, стр. 44-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внешним строением раст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1, стр. 48-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тексту параграф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ередвижениями 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2, СТР. 54-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и животных в природе и для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Записи в тетрад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31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Лабораторная работа№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зучение строения плесневых гри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3, СТР.59-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внешнего строения дрожжей с помощью микроск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4, стр. 63-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строения лишай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5, стр. 69-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6, стр. 72-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 несъедобном гриб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овт. параграфы пройденной те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31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собенности условий сред жизни на Земл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й «среда обитания» и «среды жизни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зитические организ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организмов к среде обит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экологический фактор», «фактор неживой природы», «фактор живой природы», «антропогенный фактор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и между действием факторов среды и особенностями строения и жизнедеятельности организм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сезонных изменений у организмов, приводить примеры собственных наблюдени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животных и растений к среде обита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зличных организмов в круговороте веществ. Различать понятия «производители», «потребители», «разлагатели», «природное сообщество», «пищевая цепь». 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родные сообществ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риродная зона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расной книги в охране природы, приводить примеры редких растений и животных, охраняемых государств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человека в сохранении местных видов на Земл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живого мира в морях и океанах по рисункам учебника. Выделять существенные признаки приспособленности организмов к среде обитания. Строить схему круговорота веществ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седа,  устный опрос, лабораторные работы, фронтальный опрос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31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,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7, стр. 79-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8, стр. 83-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растений и животных, связанных со средой обита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19, стр. 86-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0, стр. 89-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1, стр. 92-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2, стр. 99-1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3, стр. 105-1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овт. параграфы темы «Жизнь организмов на планете Земл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 раннего предка человека, сравнивать его с обезьяной и современным человек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тела и образа жизни неандертальцев и кроманьонце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развитием головного мозга и поведением древних люде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ечи и общения в формировании современного челове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овременный человек появился на Земле в результате длительного исторического развит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воздействия человека на природу. Выявлять причины сокращения лесов, объяснять ценность лесопосадо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охраны природы. Перечислять животных, истребленных человеко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окращения и истребления некоторых видов животных, приводить примеры. Объяснять значение Красной книги, заповедников. Характеризовать запрет на охоту как мероприятие по охране животн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деятельности человека в природе. 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су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, как сохранить свое здоровье во время летнего отдыха, и составить инструкцию/памятку для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4, стр. 114-1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местности и доступные пути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5, стр. 118-1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6, стр. 121-1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араграф 27, стр. 125-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и обобщение знаний по теме «Человек на планете Земл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 курс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842/start/289471/" TargetMode="External"/><Relationship Id="rId4" Type="http://schemas.openxmlformats.org/officeDocument/2006/relationships/hyperlink" Target="https://resh.edu.ru/subject/lesson/60/" TargetMode="External"/><Relationship Id="rId5" Type="http://schemas.openxmlformats.org/officeDocument/2006/relationships/hyperlink" Target="https://resh.edu.ru/subject/lesson/540/" TargetMode="External"/><Relationship Id="rId6" Type="http://schemas.openxmlformats.org/officeDocument/2006/relationships/hyperlink" Target="https://resh.edu.ru/subject/lesson/56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5:00Z</dcterms:created>
  <dc:creator>Администрация</dc:creator>
  <dc:description/>
  <dc:language>en-US</dc:language>
  <cp:lastModifiedBy>СОШ 30</cp:lastModifiedBy>
  <dcterms:modified xsi:type="dcterms:W3CDTF">2020-08-31T06:15:00Z</dcterms:modified>
  <cp:revision>2</cp:revision>
  <dc:subject/>
  <dc:title/>
</cp:coreProperties>
</file>