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-567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30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округа г. Рыбинск Ярославской области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МО № ___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 20    г.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____________/__________________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__________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Новикова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школе № 01-10/</w:t>
            </w:r>
            <w:r>
              <w:rPr>
                <w:rFonts w:cs="Times New Roman" w:ascii="Times New Roman" w:hAnsi="Times New Roman"/>
                <w:lang w:val="en-US"/>
              </w:rPr>
              <w:t>503-2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</w:rPr>
              <w:t>от «28» августа 2020 г.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учебному предмету (курсу)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ИЙСКИЙ ЯЗЫК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урса)</w:t>
      </w:r>
    </w:p>
    <w:p>
      <w:pPr>
        <w:pStyle w:val="Normal"/>
        <w:ind w:left="567" w:right="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/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/>
      </w:pPr>
      <w:r>
        <w:rPr>
          <w:rFonts w:cs="Times New Roman" w:ascii="Times New Roman" w:hAnsi="Times New Roman"/>
          <w:b/>
        </w:rPr>
        <w:t>на 2020 - 21 учебный год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/>
      </w:pPr>
      <w:r>
        <w:rPr/>
        <w:t>Лодягина Ирина Игоревна,</w:t>
      </w:r>
    </w:p>
    <w:p>
      <w:pPr>
        <w:pStyle w:val="Default"/>
        <w:ind w:left="6096" w:hanging="0"/>
        <w:rPr/>
      </w:pPr>
      <w:r>
        <w:rPr/>
        <w:t>учитель английского языка</w:t>
      </w:r>
    </w:p>
    <w:p>
      <w:pPr>
        <w:pStyle w:val="Default"/>
        <w:ind w:left="6096" w:hanging="0"/>
        <w:rPr/>
      </w:pPr>
      <w:r>
        <w:rPr/>
        <w:t>высшей категории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ыбинск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год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bidi="en-US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bidi="en-US"/>
        </w:rPr>
      </w:r>
    </w:p>
    <w:p>
      <w:pPr>
        <w:pStyle w:val="HTML1"/>
        <w:numPr>
          <w:ilvl w:val="0"/>
          <w:numId w:val="22"/>
        </w:numPr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 «Английский язык» в 7 классе</w:t>
      </w:r>
    </w:p>
    <w:p>
      <w:pPr>
        <w:pStyle w:val="HTML1"/>
        <w:ind w:left="60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результат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своения рабочей программы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rFonts w:eastAsia="Calibri"/>
        </w:rPr>
        <w:t xml:space="preserve"> </w:t>
      </w:r>
      <w:r>
        <w:rPr>
          <w:rStyle w:val="Dash041e005f0431005f044b005f0447005f043d005f044b005f0439005f005fchar1char1"/>
        </w:rPr>
        <w:t>Российская гражданская идентичность (патриотизм, уважение к Отечеству, к прошлому и настоящему многонационального народа России, идентификация себя в качестве гражданина России). Осознанное, уважительное и доброжелательное отношение к истории, культуре, традициям народов России и народов мира,</w:t>
      </w:r>
      <w:r>
        <w:rPr>
          <w:rFonts w:cs="Times New Roman" w:ascii="Times New Roman" w:hAnsi="Times New Roman"/>
        </w:rPr>
        <w:t xml:space="preserve"> стремление к лучшему осознанию культуры своего народа и готовность содействовать ознакомлению с ней представителей других стран</w:t>
      </w:r>
      <w:r>
        <w:rPr>
          <w:rStyle w:val="Dash041e005f0431005f044b005f0447005f043d005f044b005f0439005f005fchar1char1"/>
        </w:rPr>
        <w:t>.</w:t>
      </w:r>
      <w:r>
        <w:rPr>
          <w:rFonts w:cs="Times New Roman" w:ascii="Times New Roman" w:hAnsi="Times New Roman"/>
        </w:rPr>
        <w:t xml:space="preserve"> Сформированность общекультурной и этнической идентичности как составляющих гражданской идентичности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</w:rPr>
        <w:t xml:space="preserve"> </w:t>
      </w:r>
      <w:r>
        <w:rPr>
          <w:rStyle w:val="Dash041e005f0431005f044b005f0447005f043d005f044b005f0439005f005fchar1char1"/>
        </w:rPr>
        <w:t xml:space="preserve">Готовность и способность обучающихся к саморазвитию и самообразованию на основе мотивации к обучению и познанию; </w:t>
      </w:r>
      <w:r>
        <w:rPr>
          <w:rFonts w:cs="Times New Roman" w:ascii="Times New Roman" w:hAnsi="Times New Roman"/>
        </w:rPr>
        <w:t xml:space="preserve">мотивация к изучению иностранных языков, стремление к самосовершенствованию в образовательной области «Иностранный язык»; </w:t>
      </w:r>
      <w:r>
        <w:rPr>
          <w:rStyle w:val="Dash041e005f0431005f044b005f0447005f043d005f044b005f0439005f005fchar1char1"/>
        </w:rPr>
        <w:t xml:space="preserve">готовность и способность к осознанному выбору и построению дальнейшей индивидуальной траектории образования, </w:t>
      </w:r>
      <w:r>
        <w:rPr>
          <w:rFonts w:cs="Times New Roman" w:ascii="Times New Roman" w:hAnsi="Times New Roman"/>
        </w:rPr>
        <w:t>осознание возможностей самореализации средствами иностранного языка, стремление к совершенствованию собственной речевой культуры в целом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</w:rPr>
        <w:t xml:space="preserve"> </w:t>
      </w:r>
      <w:r>
        <w:rPr>
          <w:rStyle w:val="Dash041e005f0431005f044b005f0447005f043d005f044b005f0439005f005fchar1char1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понимание значения нравственности в жизни человека, семьи и общества,</w:t>
      </w:r>
      <w:r>
        <w:rPr>
          <w:rFonts w:cs="Times New Roman" w:ascii="Times New Roman" w:hAnsi="Times New Roman"/>
        </w:rPr>
        <w:t xml:space="preserve"> развитие таких качеств, как воля, целеустремленность, креативность, инициативность, эмпатия, трудолюбие, дисциплинированность</w:t>
      </w:r>
      <w:r>
        <w:rPr>
          <w:rStyle w:val="Dash041e005f0431005f044b005f0447005f043d005f044b005f0439005f005fchar1char1"/>
        </w:rPr>
        <w:t>). Г</w:t>
      </w:r>
      <w:r>
        <w:rPr>
          <w:rFonts w:cs="Times New Roman" w:ascii="Times New Roman" w:hAnsi="Times New Roman"/>
        </w:rPr>
        <w:t xml:space="preserve">отовность отстаивать национальные и общечеловеческие (гуманистические, демократические) ценности, свою гражданскую позицию. </w:t>
      </w:r>
      <w:r>
        <w:rPr>
          <w:rStyle w:val="Dash041e005f0431005f044b005f0447005f043d005f044b005f0439005f005fchar1char1"/>
        </w:rPr>
        <w:t>Сформированность ответственного отношения к учению; уважительного отношения к труду, наличие опыта участия в социально значимом труде.</w:t>
      </w:r>
    </w:p>
    <w:p>
      <w:pPr>
        <w:pStyle w:val="Normal"/>
        <w:spacing w:lineRule="auto" w:line="360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Сформированность в пределах возрастных компетенций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Осознанное, уважительное и доброжелательное отношение к другому человеку, его мнению, мировоззрению, культуре, гражданской позиции. Т</w:t>
      </w:r>
      <w:r>
        <w:rPr>
          <w:rFonts w:cs="Times New Roman" w:ascii="Times New Roman" w:hAnsi="Times New Roman"/>
        </w:rPr>
        <w:t>олерантное отношение к проявлениям иной культуры; осознание себя гражданином своей страны и мира.</w:t>
      </w:r>
      <w:r>
        <w:rPr>
          <w:rStyle w:val="Dash041e005f0431005f044b005f0447005f043d005f044b005f0439005f005fchar1char1"/>
        </w:rPr>
        <w:t xml:space="preserve">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</w:t>
      </w:r>
      <w:r>
        <w:rPr>
          <w:rFonts w:cs="Times New Roman" w:ascii="Times New Roman" w:hAnsi="Times New Roman"/>
        </w:rPr>
        <w:t xml:space="preserve"> сформированность коммуникативной компетенции в межкультурной и межэтнической коммуникации в пределах возрастных особенностей</w:t>
      </w:r>
      <w:r>
        <w:rPr>
          <w:rStyle w:val="Dash041e005f0431005f044b005f0447005f043d005f044b005f0439005f005fchar1char1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Освоенность социальных норм, правил поведения, ролей и форм социальной жизни в группах и сообществах. Идентификация себя в качестве субъекта социальных преобразований, освоение компетентностей в сфере организаторской деятельности; присвоение ценностей социального творчества, продуктивной организации совместной деятельности, самореализации в группе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Сформированность ценности здорового и безопасного образа жизни; принятие правил индивидуального и коллективного безопасного поведения в шко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осуществлению природоохранной деятельности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своения рабочей программ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жпредметные по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Основы читательской компетенции</w:t>
      </w:r>
      <w:r>
        <w:rPr>
          <w:rFonts w:cs="Times New Roman" w:ascii="Times New Roman" w:hAnsi="Times New Roman"/>
        </w:rPr>
        <w:t>. Обучающиеся 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выки работы с информацией</w:t>
      </w:r>
      <w:r>
        <w:rPr>
          <w:rFonts w:cs="Times New Roman" w:ascii="Times New Roman" w:hAnsi="Times New Roman"/>
        </w:rPr>
        <w:t>. Обучающиеся 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>Опыт проектной деятельности.</w:t>
      </w:r>
      <w:r>
        <w:rPr>
          <w:rFonts w:cs="Times New Roman" w:ascii="Times New Roman" w:hAnsi="Times New Roman"/>
        </w:rPr>
        <w:t xml:space="preserve"> Обучающиеся могут овладеть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Универсальные учебные действ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описывать свой опыт, оформляя его для передачи другим людям в виде технологии решения практических задач 6 класс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демонстрировать приемы регуляции психофизиологических/ эмоциональных состояний для достижения эффектов успокоения, восстановления, актив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изменения ситуации при смене действия одного фактора на действие другого факт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5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15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15"/>
        <w:numPr>
          <w:ilvl w:val="0"/>
          <w:numId w:val="24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, оперировать данны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мпьютерные технологии для решения информационных и коммуникационных учебных задач, в том числе: написание писем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ю с учетом этических и правовых нор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своения рабочей 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Говорени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-397" w:firstLine="425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7 класса научится:</w:t>
      </w:r>
    </w:p>
    <w:p>
      <w:pPr>
        <w:pStyle w:val="22"/>
        <w:spacing w:lineRule="auto" w:line="240"/>
        <w:ind w:left="-397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Диалогическая речь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ести диалог этикетного характера, диалог-расспрос, диалог-побуждение к действию, </w:t>
      </w:r>
      <w:r>
        <w:rPr>
          <w:rFonts w:eastAsia="Calibri" w:cs="Times New Roman" w:ascii="Times New Roman" w:hAnsi="Times New Roman"/>
          <w:lang w:eastAsia="en-US"/>
        </w:rPr>
        <w:t>комбинированный диалог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</w:t>
      </w:r>
      <w:r>
        <w:rPr>
          <w:rFonts w:cs="Times New Roman" w:ascii="Times New Roman" w:hAnsi="Times New Roman"/>
          <w:bCs/>
        </w:rPr>
        <w:t>ри этом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Объем диалога до 8 реплик с каждой сторон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</w:rPr>
        <w:t>Выпускник 7 класса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вести диалог-обмен мнения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брать и давать интервь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вести диалог-расспрос на основе нелинейного текста (таблицы, диаграммы).</w:t>
      </w:r>
    </w:p>
    <w:p>
      <w:pPr>
        <w:pStyle w:val="22"/>
        <w:spacing w:lineRule="auto" w:line="240"/>
        <w:ind w:left="-454" w:firstLine="425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Монологическая реч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22"/>
        <w:numPr>
          <w:ilvl w:val="0"/>
          <w:numId w:val="24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атко высказываться с предварительной подготовкой о фактах и событиях, используя такие коммуникативные типы речи как описание, повествование и сообщение; </w:t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давать содержание, основную мысль прочитанного с опорой на текст;</w:t>
      </w:r>
    </w:p>
    <w:p>
      <w:pPr>
        <w:pStyle w:val="22"/>
        <w:numPr>
          <w:ilvl w:val="0"/>
          <w:numId w:val="24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лать сообщение в связи с прочитанным/прослушанным текстом. Объем монологического высказывания – до 8-10 фраз.</w:t>
      </w:r>
    </w:p>
    <w:p>
      <w:pPr>
        <w:pStyle w:val="22"/>
        <w:numPr>
          <w:ilvl w:val="0"/>
          <w:numId w:val="24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исывать события с опорой на зрительную наглядность и/или вербальную опору (ключевые слова, план, вопросы); давать краткую характеристику реальных людей и литературных персонажей; </w:t>
      </w:r>
    </w:p>
    <w:p>
      <w:pPr>
        <w:pStyle w:val="22"/>
        <w:numPr>
          <w:ilvl w:val="0"/>
          <w:numId w:val="24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22"/>
        <w:numPr>
          <w:ilvl w:val="0"/>
          <w:numId w:val="24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Выпускник 7 класса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тко излагать результаты выполненной проектной работ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дировани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7 класса научится:</w:t>
      </w:r>
    </w:p>
    <w:p>
      <w:pPr>
        <w:pStyle w:val="22"/>
        <w:numPr>
          <w:ilvl w:val="0"/>
          <w:numId w:val="18"/>
        </w:numPr>
        <w:spacing w:lineRule="auto" w:line="360"/>
        <w:ind w:left="0"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ов, содержащих как изученные языковые явления, так и некоторое количество неизученных языковых явлений.</w:t>
      </w:r>
    </w:p>
    <w:p>
      <w:pPr>
        <w:pStyle w:val="22"/>
        <w:numPr>
          <w:ilvl w:val="0"/>
          <w:numId w:val="18"/>
        </w:numPr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bCs/>
        </w:rPr>
        <w:t xml:space="preserve">выделять основную мысль в воспринимаемом на слух тексте, выбирать главные факты, опуская второстепенные в несложных аутентичных текстах, содержащих некоторое количество неизученных языковых явлений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Выпускник 7 класса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использовать контекстуальную или языковую догадку при восприятии на слух текстов, содержащих незнакомые слова.</w:t>
      </w:r>
      <w:r>
        <w:rPr>
          <w:rFonts w:cs="Times New Roman" w:ascii="Times New Roman" w:hAnsi="Times New Roman"/>
          <w:bCs/>
          <w:i/>
        </w:rPr>
        <w:t xml:space="preserve"> Время звучания текстов для аудирования – до 2-х мину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тени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7 класса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</w:rPr>
        <w:t>Выпускник 7 класса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читать и понимать адаптированные художественные тексты небольшого объёма.</w:t>
      </w:r>
      <w:r>
        <w:rPr>
          <w:rFonts w:cs="Times New Roman" w:ascii="Times New Roman" w:hAnsi="Times New Roman"/>
          <w:b/>
          <w:bCs/>
          <w:i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bCs/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22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/>
          <w:bCs/>
        </w:rPr>
        <w:t>Письменная речь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7 класса научится:</w:t>
      </w:r>
    </w:p>
    <w:p>
      <w:pPr>
        <w:pStyle w:val="22"/>
        <w:numPr>
          <w:ilvl w:val="0"/>
          <w:numId w:val="18"/>
        </w:numPr>
        <w:spacing w:lineRule="auto" w:line="360" w:before="0" w:after="12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лать выписки из текста, надписи на плакате, указателях, подписи к настольной игре;</w:t>
      </w:r>
    </w:p>
    <w:p>
      <w:pPr>
        <w:pStyle w:val="22"/>
        <w:numPr>
          <w:ilvl w:val="0"/>
          <w:numId w:val="18"/>
        </w:numPr>
        <w:spacing w:lineRule="auto" w:line="360" w:before="0" w:after="12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</w:rPr>
        <w:t>писать короткие статьи о режиме дня, своей стране, знаменитом человеке, лучшем дне в жизни, речь для публичного выступления, короткие фабульные тексты;</w:t>
      </w:r>
    </w:p>
    <w:p>
      <w:pPr>
        <w:pStyle w:val="22"/>
        <w:numPr>
          <w:ilvl w:val="0"/>
          <w:numId w:val="18"/>
        </w:numPr>
        <w:spacing w:lineRule="auto" w:line="360" w:before="0" w:after="12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полнять библиотечный формуляр, анкету о себе и своей семье;</w:t>
      </w:r>
    </w:p>
    <w:p>
      <w:pPr>
        <w:pStyle w:val="22"/>
        <w:numPr>
          <w:ilvl w:val="0"/>
          <w:numId w:val="18"/>
        </w:numPr>
        <w:spacing w:lineRule="auto" w:line="360" w:before="0" w:after="12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исать короткие прагматические тексты: приглашения, рекламные тексты, рецепты, составлять список покупок, свод правил поведения в лагере, прогноз погоды;</w:t>
      </w:r>
    </w:p>
    <w:p>
      <w:pPr>
        <w:pStyle w:val="22"/>
        <w:numPr>
          <w:ilvl w:val="0"/>
          <w:numId w:val="18"/>
        </w:numPr>
        <w:spacing w:lineRule="auto" w:line="360" w:before="0" w:after="12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исывать картину, свою комнату, окрестности, родной город в прошлом;</w:t>
      </w:r>
    </w:p>
    <w:p>
      <w:pPr>
        <w:pStyle w:val="22"/>
        <w:numPr>
          <w:ilvl w:val="0"/>
          <w:numId w:val="18"/>
        </w:numPr>
        <w:spacing w:lineRule="auto" w:line="360" w:before="0" w:after="12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улировать и записывать выводы по итогам соцопроса;</w:t>
      </w:r>
    </w:p>
    <w:p>
      <w:pPr>
        <w:pStyle w:val="22"/>
        <w:numPr>
          <w:ilvl w:val="0"/>
          <w:numId w:val="18"/>
        </w:numPr>
        <w:spacing w:lineRule="auto" w:line="360" w:before="0" w:after="12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писать короткое сочинение-рассуждение о своих предпочтениях с опорой на образец;  </w:t>
      </w:r>
    </w:p>
    <w:p>
      <w:pPr>
        <w:pStyle w:val="22"/>
        <w:numPr>
          <w:ilvl w:val="0"/>
          <w:numId w:val="1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Cs/>
        </w:rPr>
        <w:t>писать электронное личное письмо в ответ на письмо-стимул с опорой на образец (расспрашивать адресата о его жизни, делах, сообщать тоже о себе, выражать благодарность, просьбы). Объем электронного личного письма до 70-90 слов, включая адре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Выпускник 7 класса получит возможность научиться:</w:t>
      </w:r>
    </w:p>
    <w:p>
      <w:pPr>
        <w:pStyle w:val="22"/>
        <w:numPr>
          <w:ilvl w:val="0"/>
          <w:numId w:val="18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 личных письмах запрашивать интересующую информацию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22"/>
        <w:numPr>
          <w:ilvl w:val="0"/>
          <w:numId w:val="1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исать короткие поздравления с днем рождения, другими праздниками, выражать пожелания (объемом до 30 слов, включая адрес);</w:t>
      </w:r>
    </w:p>
    <w:p>
      <w:pPr>
        <w:pStyle w:val="22"/>
        <w:numPr>
          <w:ilvl w:val="0"/>
          <w:numId w:val="1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составлять план/ тезисы устного или письменного сообщения; </w:t>
      </w:r>
    </w:p>
    <w:p>
      <w:pPr>
        <w:pStyle w:val="22"/>
        <w:numPr>
          <w:ilvl w:val="0"/>
          <w:numId w:val="1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ратко излагать в письменном виде результаты проектной деятельности;</w:t>
      </w:r>
    </w:p>
    <w:p>
      <w:pPr>
        <w:pStyle w:val="22"/>
        <w:numPr>
          <w:ilvl w:val="0"/>
          <w:numId w:val="1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Языковые знания и навы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Графика и орфогра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7 класса научится:</w:t>
      </w:r>
    </w:p>
    <w:p>
      <w:pPr>
        <w:pStyle w:val="22"/>
        <w:numPr>
          <w:ilvl w:val="0"/>
          <w:numId w:val="18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</w:rPr>
        <w:t>применять правила чтения и орфографии на основе изучаемого лексико-грамматического материала;</w:t>
      </w:r>
    </w:p>
    <w:p>
      <w:pPr>
        <w:pStyle w:val="22"/>
        <w:numPr>
          <w:ilvl w:val="0"/>
          <w:numId w:val="18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</w:rPr>
        <w:t xml:space="preserve">правильно писать изученные слова, </w:t>
      </w:r>
      <w:r>
        <w:rPr>
          <w:rFonts w:cs="Times New Roman" w:ascii="Times New Roman" w:hAnsi="Times New Roman"/>
          <w:iCs/>
        </w:rPr>
        <w:t>использовать словарь для уточнения написания слова;</w:t>
      </w:r>
    </w:p>
    <w:p>
      <w:pPr>
        <w:pStyle w:val="22"/>
        <w:numPr>
          <w:ilvl w:val="0"/>
          <w:numId w:val="1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22"/>
        <w:numPr>
          <w:ilvl w:val="0"/>
          <w:numId w:val="1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Выпускник 7 класса получит возможность научить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оформлять творческие проекты в соответствии с правилами орфографии и пунктуации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/>
        </w:rPr>
        <w:t>сравнивать и анализировать буквосочетания английского языка и их транскрипцию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етическая сторона речи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7 класса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ленить предложение на смысловые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  <w:iCs/>
        </w:rPr>
        <w:t>Выпускник 7 класса получит возможность научить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ксическая сторона речи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научится: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57" w:firstLine="6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значение лексических единиц в письменном и устном тексте в пределах тематики 7 класса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ечи лексические единицы, обслуживающие ситуации общения в пределах тематики, изучаемой в 7классе в соответствии с коммуникативной задачей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ознавать по определённым аффиксам и суффиксам части речи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нимать значение лексических единиц по словообразовательным элементам (суффиксам и аффиксам)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основные способы словообразования:</w:t>
      </w:r>
    </w:p>
    <w:p>
      <w:pPr>
        <w:pStyle w:val="22"/>
        <w:spacing w:lineRule="auto" w:line="360" w:before="0" w:after="120"/>
        <w:ind w:left="57" w:hanging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аффиксации:</w:t>
      </w:r>
    </w:p>
    <w:p>
      <w:pPr>
        <w:pStyle w:val="22"/>
        <w:spacing w:lineRule="auto" w:line="360" w:before="0" w:after="120"/>
        <w:ind w:left="57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существительных с суффиксами – </w:t>
      </w:r>
      <w:r>
        <w:rPr>
          <w:rFonts w:cs="Times New Roman" w:ascii="Times New Roman" w:hAnsi="Times New Roman"/>
          <w:bCs/>
          <w:lang w:val="en-US"/>
        </w:rPr>
        <w:t>ness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kindness</w:t>
      </w:r>
      <w:r>
        <w:rPr>
          <w:rFonts w:cs="Times New Roman" w:ascii="Times New Roman" w:hAnsi="Times New Roman"/>
          <w:bCs/>
        </w:rPr>
        <w:t xml:space="preserve">), - </w:t>
      </w:r>
      <w:r>
        <w:rPr>
          <w:rFonts w:cs="Times New Roman" w:ascii="Times New Roman" w:hAnsi="Times New Roman"/>
          <w:bCs/>
          <w:lang w:val="en-US"/>
        </w:rPr>
        <w:t>ship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friendship</w:t>
      </w:r>
      <w:r>
        <w:rPr>
          <w:rFonts w:cs="Times New Roman" w:ascii="Times New Roman" w:hAnsi="Times New Roman"/>
          <w:bCs/>
        </w:rPr>
        <w:t xml:space="preserve">), - </w:t>
      </w:r>
      <w:r>
        <w:rPr>
          <w:rFonts w:cs="Times New Roman" w:ascii="Times New Roman" w:hAnsi="Times New Roman"/>
          <w:bCs/>
          <w:lang w:val="en-US"/>
        </w:rPr>
        <w:t>ist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journalist</w:t>
      </w:r>
      <w:r>
        <w:rPr>
          <w:rFonts w:cs="Times New Roman" w:ascii="Times New Roman" w:hAnsi="Times New Roman"/>
          <w:bCs/>
        </w:rPr>
        <w:t xml:space="preserve">), </w:t>
      </w:r>
      <w:r>
        <w:rPr>
          <w:rFonts w:cs="Times New Roman" w:ascii="Times New Roman" w:hAnsi="Times New Roman"/>
          <w:bCs/>
          <w:lang w:val="en-US"/>
        </w:rPr>
        <w:t>ing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meeting</w:t>
      </w:r>
      <w:r>
        <w:rPr>
          <w:rFonts w:cs="Times New Roman" w:ascii="Times New Roman" w:hAnsi="Times New Roman"/>
          <w:bCs/>
        </w:rPr>
        <w:t>); наречия с суффиксом -</w:t>
      </w:r>
      <w:r>
        <w:rPr>
          <w:rFonts w:cs="Times New Roman" w:ascii="Times New Roman" w:hAnsi="Times New Roman"/>
          <w:bCs/>
          <w:lang w:val="en-US"/>
        </w:rPr>
        <w:t>ly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quickly</w:t>
      </w:r>
      <w:r>
        <w:rPr>
          <w:rFonts w:cs="Times New Roman" w:ascii="Times New Roman" w:hAnsi="Times New Roman"/>
          <w:bCs/>
        </w:rPr>
        <w:t xml:space="preserve">); числительные с суффиксами – </w:t>
      </w:r>
      <w:r>
        <w:rPr>
          <w:rFonts w:cs="Times New Roman" w:ascii="Times New Roman" w:hAnsi="Times New Roman"/>
          <w:bCs/>
          <w:lang w:val="en-US"/>
        </w:rPr>
        <w:t>teen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nineteen</w:t>
      </w:r>
      <w:r>
        <w:rPr>
          <w:rFonts w:cs="Times New Roman" w:ascii="Times New Roman" w:hAnsi="Times New Roman"/>
          <w:bCs/>
        </w:rPr>
        <w:t xml:space="preserve">), - </w:t>
      </w:r>
      <w:r>
        <w:rPr>
          <w:rFonts w:cs="Times New Roman" w:ascii="Times New Roman" w:hAnsi="Times New Roman"/>
          <w:bCs/>
          <w:lang w:val="en-US"/>
        </w:rPr>
        <w:t>ty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sixty</w:t>
      </w:r>
      <w:r>
        <w:rPr>
          <w:rFonts w:cs="Times New Roman" w:ascii="Times New Roman" w:hAnsi="Times New Roman"/>
          <w:bCs/>
        </w:rPr>
        <w:t>), -</w:t>
      </w:r>
      <w:r>
        <w:rPr>
          <w:rFonts w:cs="Times New Roman" w:ascii="Times New Roman" w:hAnsi="Times New Roman"/>
          <w:bCs/>
          <w:lang w:val="en-US"/>
        </w:rPr>
        <w:t>th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fifth</w:t>
      </w:r>
      <w:r>
        <w:rPr>
          <w:rFonts w:cs="Times New Roman" w:ascii="Times New Roman" w:hAnsi="Times New Roman"/>
          <w:bCs/>
        </w:rPr>
        <w:t>)</w:t>
      </w:r>
    </w:p>
    <w:p>
      <w:pPr>
        <w:pStyle w:val="22"/>
        <w:spacing w:lineRule="auto" w:line="360" w:before="0" w:after="120"/>
        <w:ind w:left="57" w:hanging="0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словосложения</w:t>
      </w:r>
      <w:r>
        <w:rPr>
          <w:rFonts w:cs="Times New Roman" w:ascii="Times New Roman" w:hAnsi="Times New Roman"/>
          <w:bCs/>
        </w:rPr>
        <w:t>: существительное + существительное (</w:t>
      </w:r>
      <w:r>
        <w:rPr>
          <w:rFonts w:cs="Times New Roman" w:ascii="Times New Roman" w:hAnsi="Times New Roman"/>
          <w:bCs/>
          <w:lang w:val="en-US"/>
        </w:rPr>
        <w:t>policeman</w:t>
      </w:r>
      <w:r>
        <w:rPr>
          <w:rFonts w:cs="Times New Roman" w:ascii="Times New Roman" w:hAnsi="Times New Roman"/>
          <w:bCs/>
        </w:rPr>
        <w:t>)</w:t>
      </w:r>
    </w:p>
    <w:p>
      <w:pPr>
        <w:pStyle w:val="22"/>
        <w:spacing w:lineRule="auto" w:line="360" w:before="0" w:after="120"/>
        <w:ind w:left="57" w:hanging="0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конверсии</w:t>
      </w:r>
      <w:r>
        <w:rPr>
          <w:rFonts w:cs="Times New Roman" w:ascii="Times New Roman" w:hAnsi="Times New Roman"/>
          <w:bCs/>
        </w:rPr>
        <w:t xml:space="preserve"> (образование существительных от неопределенной формы глагола – </w:t>
      </w:r>
      <w:r>
        <w:rPr>
          <w:rFonts w:cs="Times New Roman" w:ascii="Times New Roman" w:hAnsi="Times New Roman"/>
          <w:bCs/>
          <w:lang w:val="en-US"/>
        </w:rPr>
        <w:t>t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hange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lang w:val="en-US"/>
        </w:rPr>
        <w:t>change</w:t>
      </w:r>
      <w:r>
        <w:rPr>
          <w:rFonts w:cs="Times New Roman" w:ascii="Times New Roman" w:hAnsi="Times New Roman"/>
          <w:bCs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  <w:iCs/>
        </w:rPr>
        <w:t>Выпускник 7 класса получит возможность научить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eastAsia="Calibri" w:cs="Times New Roman" w:ascii="Times New Roman" w:hAnsi="Times New Roman"/>
          <w:i/>
          <w:lang w:val="en-US" w:eastAsia="en-US"/>
        </w:rPr>
        <w:t>firstly</w:t>
      </w:r>
      <w:r>
        <w:rPr>
          <w:rFonts w:eastAsia="Calibri" w:cs="Times New Roman" w:ascii="Times New Roman" w:hAnsi="Times New Roman"/>
          <w:i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lang w:val="en-US" w:eastAsia="en-US"/>
        </w:rPr>
        <w:t>to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val="en-US" w:eastAsia="en-US"/>
        </w:rPr>
        <w:t>begin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val="en-US" w:eastAsia="en-US"/>
        </w:rPr>
        <w:t>with</w:t>
      </w:r>
      <w:r>
        <w:rPr>
          <w:rFonts w:eastAsia="Calibri" w:cs="Times New Roman" w:ascii="Times New Roman" w:hAnsi="Times New Roman"/>
          <w:i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lang w:val="en-US" w:eastAsia="en-US"/>
        </w:rPr>
        <w:t>however</w:t>
      </w:r>
      <w:r>
        <w:rPr>
          <w:rFonts w:eastAsia="Calibri" w:cs="Times New Roman" w:ascii="Times New Roman" w:hAnsi="Times New Roman"/>
          <w:i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lang w:val="en-US" w:eastAsia="en-US"/>
        </w:rPr>
        <w:t>as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val="en-US" w:eastAsia="en-US"/>
        </w:rPr>
        <w:t>for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val="en-US" w:eastAsia="en-US"/>
        </w:rPr>
        <w:t>me</w:t>
      </w:r>
      <w:r>
        <w:rPr>
          <w:rFonts w:eastAsia="Calibri" w:cs="Times New Roman" w:ascii="Times New Roman" w:hAnsi="Times New Roman"/>
          <w:i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lang w:val="en-US" w:eastAsia="en-US"/>
        </w:rPr>
        <w:t>finally</w:t>
      </w:r>
      <w:r>
        <w:rPr>
          <w:rFonts w:eastAsia="Calibri" w:cs="Times New Roman" w:ascii="Times New Roman" w:hAnsi="Times New Roman"/>
          <w:i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lang w:val="en-US" w:eastAsia="en-US"/>
        </w:rPr>
        <w:t>at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val="en-US" w:eastAsia="en-US"/>
        </w:rPr>
        <w:t>last</w:t>
      </w:r>
      <w:r>
        <w:rPr>
          <w:rFonts w:eastAsia="Calibri" w:cs="Times New Roman" w:ascii="Times New Roman" w:hAnsi="Times New Roman"/>
          <w:i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lang w:val="en-US" w:eastAsia="en-US"/>
        </w:rPr>
        <w:t>etc</w:t>
      </w:r>
      <w:r>
        <w:rPr>
          <w:rFonts w:eastAsia="Calibri" w:cs="Times New Roman" w:ascii="Times New Roman" w:hAnsi="Times New Roman"/>
          <w:i/>
          <w:lang w:eastAsia="en-US"/>
        </w:rPr>
        <w:t>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мматическая сторона речи</w:t>
      </w:r>
    </w:p>
    <w:p>
      <w:pPr>
        <w:pStyle w:val="2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7 класса научится:</w:t>
      </w:r>
    </w:p>
    <w:p>
      <w:pPr>
        <w:pStyle w:val="22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2"/>
        <w:numPr>
          <w:ilvl w:val="0"/>
          <w:numId w:val="25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познавать и употреблять в речи нераспространенные и распространенные простые предложения, в том числе с несколькими обстоятельствами, следующими в определенном порядке; </w:t>
      </w:r>
    </w:p>
    <w:p>
      <w:pPr>
        <w:pStyle w:val="22"/>
        <w:numPr>
          <w:ilvl w:val="0"/>
          <w:numId w:val="25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bCs/>
          <w:lang w:val="en-US"/>
        </w:rPr>
        <w:t>It</w:t>
      </w:r>
      <w:r>
        <w:rPr>
          <w:rFonts w:cs="Times New Roman" w:ascii="Times New Roman" w:hAnsi="Times New Roman"/>
          <w:bCs/>
        </w:rPr>
        <w:t xml:space="preserve"> и с начальным </w:t>
      </w:r>
      <w:r>
        <w:rPr>
          <w:rFonts w:cs="Times New Roman" w:ascii="Times New Roman" w:hAnsi="Times New Roman"/>
          <w:bCs/>
          <w:lang w:val="en-US"/>
        </w:rPr>
        <w:t>There</w:t>
      </w:r>
      <w:r>
        <w:rPr>
          <w:rFonts w:cs="Times New Roman" w:ascii="Times New Roman" w:hAnsi="Times New Roman"/>
          <w:bCs/>
        </w:rPr>
        <w:t xml:space="preserve"> + </w:t>
      </w:r>
      <w:r>
        <w:rPr>
          <w:rFonts w:cs="Times New Roman" w:ascii="Times New Roman" w:hAnsi="Times New Roman"/>
          <w:bCs/>
          <w:lang w:val="en-US"/>
        </w:rPr>
        <w:t>t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be</w:t>
      </w:r>
      <w:r>
        <w:rPr>
          <w:rFonts w:cs="Times New Roman" w:ascii="Times New Roman" w:hAnsi="Times New Roman"/>
          <w:bCs/>
        </w:rPr>
        <w:t xml:space="preserve">; сложноподчиненные предложения с сочинительными союзами, </w:t>
      </w:r>
      <w:r>
        <w:rPr>
          <w:rFonts w:cs="Times New Roman" w:ascii="Times New Roman" w:hAnsi="Times New Roman"/>
          <w:bCs/>
          <w:lang w:val="en-US"/>
        </w:rPr>
        <w:t>and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bu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; сложноподчиненные предложения с союзами и союзными словами </w:t>
      </w:r>
      <w:r>
        <w:rPr>
          <w:rFonts w:cs="Times New Roman" w:ascii="Times New Roman" w:hAnsi="Times New Roman"/>
          <w:bCs/>
          <w:lang w:val="en-US"/>
        </w:rPr>
        <w:t>wha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when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why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which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tha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who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if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becaus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that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  <w:lang w:val="en-US"/>
        </w:rPr>
        <w:t>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why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than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so</w:t>
      </w:r>
      <w:r>
        <w:rPr>
          <w:rFonts w:cs="Times New Roman" w:ascii="Times New Roman" w:hAnsi="Times New Roman"/>
          <w:bCs/>
        </w:rPr>
        <w:t xml:space="preserve">; </w:t>
      </w:r>
    </w:p>
    <w:p>
      <w:pPr>
        <w:pStyle w:val="22"/>
        <w:numPr>
          <w:ilvl w:val="0"/>
          <w:numId w:val="25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познавать и употреблять в речи все типы вопросительных предложений (общий, специальный, альтернативный, разделительный вопросы в </w:t>
      </w:r>
      <w:r>
        <w:rPr>
          <w:rFonts w:cs="Times New Roman" w:ascii="Times New Roman" w:hAnsi="Times New Roman"/>
          <w:bCs/>
          <w:lang w:val="en-US"/>
        </w:rPr>
        <w:t>Prese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mple</w:t>
      </w:r>
      <w:r>
        <w:rPr>
          <w:rFonts w:cs="Times New Roman" w:ascii="Times New Roman" w:hAnsi="Times New Roman"/>
          <w:bCs/>
        </w:rPr>
        <w:t>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rese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rogressiv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Pas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mpl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Futur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mple</w:t>
      </w:r>
      <w:r>
        <w:rPr>
          <w:rFonts w:cs="Times New Roman" w:ascii="Times New Roman" w:hAnsi="Times New Roman"/>
          <w:bCs/>
        </w:rPr>
        <w:t>); побудительные предложения в утвердительной (</w:t>
      </w:r>
      <w:r>
        <w:rPr>
          <w:rFonts w:cs="Times New Roman" w:ascii="Times New Roman" w:hAnsi="Times New Roman"/>
          <w:bCs/>
          <w:lang w:val="en-US"/>
        </w:rPr>
        <w:t>B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areful</w:t>
      </w:r>
      <w:r>
        <w:rPr>
          <w:rFonts w:cs="Times New Roman" w:ascii="Times New Roman" w:hAnsi="Times New Roman"/>
          <w:bCs/>
        </w:rPr>
        <w:t>!) и отрицательной (</w:t>
      </w:r>
      <w:r>
        <w:rPr>
          <w:rFonts w:cs="Times New Roman" w:ascii="Times New Roman" w:hAnsi="Times New Roman"/>
          <w:bCs/>
          <w:lang w:val="en-US"/>
        </w:rPr>
        <w:t>Don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  <w:lang w:val="en-US"/>
        </w:rPr>
        <w:t>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worry</w:t>
      </w:r>
      <w:r>
        <w:rPr>
          <w:rFonts w:cs="Times New Roman" w:ascii="Times New Roman" w:hAnsi="Times New Roman"/>
          <w:bCs/>
        </w:rPr>
        <w:t>) форме;</w:t>
      </w:r>
    </w:p>
    <w:p>
      <w:pPr>
        <w:pStyle w:val="22"/>
        <w:numPr>
          <w:ilvl w:val="0"/>
          <w:numId w:val="25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</w:rPr>
        <w:t>распознавать и употреблять в речи конструкции с глаголами на –</w:t>
      </w:r>
      <w:r>
        <w:rPr>
          <w:rFonts w:cs="Times New Roman" w:ascii="Times New Roman" w:hAnsi="Times New Roman"/>
          <w:bCs/>
          <w:lang w:val="en-US"/>
        </w:rPr>
        <w:t>ing</w:t>
      </w:r>
      <w:r>
        <w:rPr>
          <w:rFonts w:cs="Times New Roman" w:ascii="Times New Roman" w:hAnsi="Times New Roman"/>
          <w:bCs/>
        </w:rPr>
        <w:t xml:space="preserve">; </w:t>
      </w:r>
      <w:r>
        <w:rPr>
          <w:rFonts w:cs="Times New Roman" w:ascii="Times New Roman" w:hAnsi="Times New Roman"/>
          <w:bCs/>
          <w:lang w:val="en-US"/>
        </w:rPr>
        <w:t>to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  <w:lang w:val="en-US"/>
        </w:rPr>
        <w:t>b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goin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to</w:t>
      </w:r>
      <w:r>
        <w:rPr>
          <w:rFonts w:cs="Times New Roman" w:ascii="Times New Roman" w:hAnsi="Times New Roman"/>
          <w:bCs/>
        </w:rPr>
        <w:t xml:space="preserve"> (для выражения будущего действия); </w:t>
      </w:r>
    </w:p>
    <w:p>
      <w:pPr>
        <w:pStyle w:val="22"/>
        <w:numPr>
          <w:ilvl w:val="0"/>
          <w:numId w:val="25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знавать и употреблять в речи правильные и неправильные глаголы в наиболее употребительных формах действительного залога в изъявительном наклонении (</w:t>
      </w:r>
      <w:r>
        <w:rPr>
          <w:rFonts w:cs="Times New Roman" w:ascii="Times New Roman" w:hAnsi="Times New Roman"/>
          <w:bCs/>
          <w:lang w:val="en-US"/>
        </w:rPr>
        <w:t>Presen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Pas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Futur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mpl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Prese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rogressive</w:t>
      </w:r>
      <w:r>
        <w:rPr>
          <w:rFonts w:cs="Times New Roman" w:ascii="Times New Roman" w:hAnsi="Times New Roman"/>
          <w:bCs/>
        </w:rPr>
        <w:t>); модальные глаголы и их эквиваленты;</w:t>
      </w:r>
    </w:p>
    <w:p>
      <w:pPr>
        <w:pStyle w:val="22"/>
        <w:numPr>
          <w:ilvl w:val="0"/>
          <w:numId w:val="25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знавать и употреблять в речи определенный, неопределенный и нулевой артикли; неисчисляемые и исчисляемые существительные (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flower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snow</w:t>
      </w:r>
      <w:r>
        <w:rPr>
          <w:rFonts w:cs="Times New Roman" w:ascii="Times New Roman" w:hAnsi="Times New Roman"/>
          <w:bCs/>
        </w:rPr>
        <w:t>); существительные в функции прилагательного (</w:t>
      </w:r>
      <w:r>
        <w:rPr>
          <w:rFonts w:cs="Times New Roman" w:ascii="Times New Roman" w:hAnsi="Times New Roman"/>
          <w:bCs/>
          <w:lang w:val="en-US"/>
        </w:rPr>
        <w:t>ar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gallery</w:t>
      </w:r>
      <w:r>
        <w:rPr>
          <w:rFonts w:cs="Times New Roman" w:ascii="Times New Roman" w:hAnsi="Times New Roman"/>
          <w:bCs/>
        </w:rPr>
        <w:t xml:space="preserve">); </w:t>
      </w:r>
    </w:p>
    <w:p>
      <w:pPr>
        <w:pStyle w:val="22"/>
        <w:numPr>
          <w:ilvl w:val="0"/>
          <w:numId w:val="25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</w:rPr>
        <w:t>распознавать и употреблять в речи степени сравнения прилагательных, в том числе образованных не по правилу (</w:t>
      </w:r>
      <w:r>
        <w:rPr>
          <w:rFonts w:cs="Times New Roman" w:ascii="Times New Roman" w:hAnsi="Times New Roman"/>
          <w:bCs/>
          <w:lang w:val="en-US"/>
        </w:rPr>
        <w:t>good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better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th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best</w:t>
      </w:r>
      <w:r>
        <w:rPr>
          <w:rFonts w:cs="Times New Roman" w:ascii="Times New Roman" w:hAnsi="Times New Roman"/>
          <w:bCs/>
        </w:rPr>
        <w:t xml:space="preserve">); </w:t>
      </w:r>
    </w:p>
    <w:p>
      <w:pPr>
        <w:pStyle w:val="22"/>
        <w:numPr>
          <w:ilvl w:val="0"/>
          <w:numId w:val="25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знавать и употреблять в речи личные местоимения в именительном (</w:t>
      </w:r>
      <w:r>
        <w:rPr>
          <w:rFonts w:cs="Times New Roman" w:ascii="Times New Roman" w:hAnsi="Times New Roman"/>
          <w:bCs/>
          <w:lang w:val="en-US"/>
        </w:rPr>
        <w:t>my</w:t>
      </w:r>
      <w:r>
        <w:rPr>
          <w:rFonts w:cs="Times New Roman" w:ascii="Times New Roman" w:hAnsi="Times New Roman"/>
          <w:bCs/>
        </w:rPr>
        <w:t>) и объектном (</w:t>
      </w:r>
      <w:r>
        <w:rPr>
          <w:rFonts w:cs="Times New Roman" w:ascii="Times New Roman" w:hAnsi="Times New Roman"/>
          <w:bCs/>
          <w:lang w:val="en-US"/>
        </w:rPr>
        <w:t>me</w:t>
      </w:r>
      <w:r>
        <w:rPr>
          <w:rFonts w:cs="Times New Roman" w:ascii="Times New Roman" w:hAnsi="Times New Roman"/>
          <w:bCs/>
        </w:rPr>
        <w:t>) падежах, притяжательные местоимения. неопределенные местоимения (</w:t>
      </w:r>
      <w:r>
        <w:rPr>
          <w:rFonts w:cs="Times New Roman" w:ascii="Times New Roman" w:hAnsi="Times New Roman"/>
          <w:bCs/>
          <w:lang w:val="en-US"/>
        </w:rPr>
        <w:t>som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any</w:t>
      </w:r>
      <w:r>
        <w:rPr>
          <w:rFonts w:cs="Times New Roman" w:ascii="Times New Roman" w:hAnsi="Times New Roman"/>
          <w:bCs/>
        </w:rPr>
        <w:t>); количественные числительные свыше 100; порядковые числительные свыше 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</w:rPr>
        <w:t>Выпускник 7 класса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•</w:t>
      </w:r>
      <w:r>
        <w:rPr>
          <w:rFonts w:cs="Times New Roman" w:ascii="Times New Roman" w:hAnsi="Times New Roman"/>
          <w:bCs/>
          <w:i/>
        </w:rPr>
        <w:tab/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•</w:t>
      </w:r>
      <w:r>
        <w:rPr>
          <w:rFonts w:cs="Times New Roman" w:ascii="Times New Roman" w:hAnsi="Times New Roman"/>
          <w:bCs/>
          <w:i/>
        </w:rPr>
        <w:tab/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•</w:t>
      </w:r>
      <w:r>
        <w:rPr>
          <w:rFonts w:cs="Times New Roman" w:ascii="Times New Roman" w:hAnsi="Times New Roman"/>
          <w:bCs/>
          <w:i/>
        </w:rPr>
        <w:tab/>
        <w:t>распознавать и употреблять в речи предложения с конструкциями as … as; not so … as; either … or; neither … nor;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•</w:t>
      </w:r>
      <w:r>
        <w:rPr>
          <w:rFonts w:cs="Times New Roman" w:ascii="Times New Roman" w:hAnsi="Times New Roman"/>
          <w:bCs/>
          <w:i/>
        </w:rPr>
        <w:tab/>
        <w:t>распознавать и употреблять в речи конструкции с глаголами на -ing: to love/hate doing something; Stop talking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•</w:t>
      </w:r>
      <w:r>
        <w:rPr>
          <w:rFonts w:cs="Times New Roman" w:ascii="Times New Roman" w:hAnsi="Times New Roman"/>
          <w:bCs/>
          <w:i/>
        </w:rPr>
        <w:tab/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•</w:t>
      </w:r>
      <w:r>
        <w:rPr>
          <w:rFonts w:cs="Times New Roman" w:ascii="Times New Roman" w:hAnsi="Times New Roman"/>
          <w:bCs/>
          <w:i/>
        </w:rPr>
        <w:tab/>
        <w:t>распознавать и употреблять в речи модальные глаголы need, shall, might, would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•</w:t>
      </w:r>
      <w:r>
        <w:rPr>
          <w:rFonts w:cs="Times New Roman" w:ascii="Times New Roman" w:hAnsi="Times New Roman"/>
          <w:bCs/>
          <w:i/>
        </w:rPr>
        <w:tab/>
        <w:t>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•</w:t>
      </w:r>
      <w:r>
        <w:rPr>
          <w:rFonts w:cs="Times New Roman" w:ascii="Times New Roman" w:hAnsi="Times New Roman"/>
          <w:bCs/>
          <w:i/>
        </w:rPr>
        <w:tab/>
        <w:t>распознавать и употреблять в речи словосочетания «Причастие I+существительное» (a playing child) и «Причастие II + существительное» (a written poem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распознавать и употреблять в речи личные местоимения в абсолютной форме (</w:t>
      </w:r>
      <w:r>
        <w:rPr>
          <w:rFonts w:cs="Times New Roman" w:ascii="Times New Roman" w:hAnsi="Times New Roman"/>
          <w:bCs/>
          <w:i/>
          <w:lang w:val="en-US"/>
        </w:rPr>
        <w:t>mine</w:t>
      </w:r>
      <w:r>
        <w:rPr>
          <w:rFonts w:cs="Times New Roman" w:ascii="Times New Roman" w:hAnsi="Times New Roman"/>
          <w:bCs/>
          <w:i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систематизировать грамматику английского язы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Социокультурная компетен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b/>
          <w:i/>
        </w:rPr>
        <w:t>ыпускник 7 класса научи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bCs/>
        </w:rPr>
        <w:t>осуществлять межличностное и межкультурное общение, используя знания элементов речевого поведенческого этикета в англоязычной среде в условиях проигрывания ситуаций общения «В семье», «В школе», «Проведение досуга».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достопримечательности стран изучаемого языка/родно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обенности британских и американских национальных и семейных праздников и трад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навать </w:t>
      </w:r>
      <w:r>
        <w:rPr>
          <w:rFonts w:cs="Times New Roman" w:ascii="Times New Roman" w:hAnsi="Times New Roman"/>
          <w:bCs/>
        </w:rPr>
        <w:t>выдающихся людей в странах изучаем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iCs/>
        </w:rPr>
        <w:t>формировать представление о государственной символике стран изучаемого языка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iCs/>
        </w:rPr>
        <w:t>формировать представление о</w:t>
      </w:r>
      <w:r>
        <w:rPr>
          <w:rFonts w:cs="Times New Roman" w:ascii="Times New Roman" w:hAnsi="Times New Roman"/>
          <w:bCs/>
        </w:rPr>
        <w:t xml:space="preserve"> традициях проведения праздников Рождества, Нового года, Пасхи  и других в странах изучаемого язы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</w:t>
      </w:r>
      <w:r>
        <w:rPr>
          <w:rFonts w:cs="Times New Roman" w:ascii="Times New Roman" w:hAnsi="Times New Roman"/>
          <w:bCs/>
        </w:rPr>
        <w:t xml:space="preserve"> слова английского языка, вошедшие во многие языки мира; писать свое имя и фамилию, а также имена и фамилии своих родственников и друзей на английском языке; правильно оформлять адрес на англий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</w:rPr>
        <w:t>Выпускник 7 класса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23"/>
        </w:numPr>
        <w:spacing w:lineRule="auto" w:line="360"/>
        <w:ind w:left="0"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особенности образа жизни своих зарубежных сверст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</w:rPr>
        <w:t>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Arial Unicode MS" w:cs="Times New Roman" w:ascii="Times New Roman" w:hAnsi="Times New Roman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Arial Unicode MS" w:cs="Times New Roman" w:ascii="Times New Roman" w:hAnsi="Times New Roman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lang w:eastAsia="ar-SA"/>
        </w:rPr>
      </w:pPr>
      <w:r>
        <w:rPr>
          <w:rFonts w:eastAsia="Arial Unicode MS" w:cs="Times New Roman" w:ascii="Times New Roman" w:hAnsi="Times New Roman"/>
          <w:b/>
          <w:lang w:eastAsia="ar-SA"/>
        </w:rPr>
        <w:t>Компенсаторные умения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Выпускник 7</w:t>
      </w:r>
      <w:r>
        <w:rPr>
          <w:rFonts w:cs="Times New Roman" w:ascii="Times New Roman" w:hAnsi="Times New Roman"/>
          <w:b/>
          <w:i/>
        </w:rPr>
        <w:t xml:space="preserve"> класса </w:t>
      </w:r>
      <w:r>
        <w:rPr>
          <w:rFonts w:eastAsia="Calibri" w:cs="Times New Roman" w:ascii="Times New Roman" w:hAnsi="Times New Roman"/>
          <w:b/>
          <w:i/>
          <w:lang w:eastAsia="en-US"/>
        </w:rPr>
        <w:t>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Arial Unicode MS" w:cs="Times New Roman" w:ascii="Times New Roman" w:hAnsi="Times New Roman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i/>
          <w:i/>
          <w:lang w:eastAsia="ar-SA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Выпускник 7</w:t>
      </w:r>
      <w:r>
        <w:rPr>
          <w:rFonts w:cs="Times New Roman" w:ascii="Times New Roman" w:hAnsi="Times New Roman"/>
          <w:b/>
          <w:i/>
        </w:rPr>
        <w:t xml:space="preserve"> класса </w:t>
      </w:r>
      <w:r>
        <w:rPr>
          <w:rFonts w:eastAsia="Calibri" w:cs="Times New Roman" w:ascii="Times New Roman" w:hAnsi="Times New Roman"/>
          <w:b/>
          <w:i/>
          <w:lang w:eastAsia="en-US"/>
        </w:rPr>
        <w:t>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Arial Unicode MS" w:cs="Times New Roman"/>
          <w:i/>
          <w:i/>
          <w:lang w:eastAsia="ar-SA"/>
        </w:rPr>
      </w:pPr>
      <w:r>
        <w:rPr>
          <w:rFonts w:eastAsia="Arial Unicode MS" w:cs="Times New Roman" w:ascii="Times New Roman" w:hAnsi="Times New Roman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Arial Unicode MS" w:cs="Times New Roman" w:ascii="Times New Roman" w:hAnsi="Times New Roman"/>
          <w:i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22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Содержание учебного предмет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22"/>
        <w:spacing w:lineRule="auto" w:line="360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Предметное содержание речи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Социально-бытовая сфера. </w:t>
      </w:r>
      <w:r>
        <w:rPr>
          <w:rFonts w:eastAsia="Calibri" w:cs="Times New Roman" w:ascii="Times New Roman" w:hAnsi="Times New Roman"/>
          <w:lang w:eastAsia="en-US"/>
        </w:rPr>
        <w:t>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Взаимоотношения в семье. Конфликтные ситуации и способы их решения. Сравнение сельской и городской жизни. Безопасность жилища. Общение в семье и в школе, межличностные отношения с друзьями и знакомыми. Магазины, покупки, знаменитые магазины Великобритании, мира, России. Интернет-магазины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Социально-культурная сфера. </w:t>
      </w:r>
      <w:r>
        <w:rPr>
          <w:rFonts w:eastAsia="Calibri" w:cs="Times New Roman" w:ascii="Times New Roman" w:hAnsi="Times New Roman"/>
          <w:lang w:eastAsia="en-US"/>
        </w:rPr>
        <w:t>Книги в современной жизни современного подростка. Литературные жанры. Молодежь в современном обществе и место книги в жизни современного подростка. Досуг молодежи. Школьная жизнь. Американская школа, Внешность человека: известного персонажа, друга. Досуг и увлечения. Свободное время. Музей Мадам Тюссо. Большой театр. Опера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Экологические проблемы современного мира, защита окружающей среды. </w:t>
      </w:r>
      <w:r>
        <w:rPr>
          <w:rFonts w:eastAsia="Calibri" w:cs="Times New Roman" w:ascii="Times New Roman" w:hAnsi="Times New Roman"/>
          <w:lang w:eastAsia="en-US"/>
        </w:rPr>
        <w:t>Наука: фотосинтез.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счезающие животные.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ирода и экология, научно-технический прогресс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Страна/страны изучаемого языка, их культурные достопримечательности. </w:t>
      </w:r>
      <w:r>
        <w:rPr>
          <w:rFonts w:eastAsia="Calibri" w:cs="Times New Roman" w:ascii="Times New Roman" w:hAnsi="Times New Roman"/>
          <w:lang w:eastAsia="en-US"/>
        </w:rPr>
        <w:t>Путешествие по своей стране и за рубежом, его планирование и организация, места и условия проживания туристов, осмотр достопримечательностей.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Учебно-трудовая сфера. </w:t>
      </w:r>
      <w:r>
        <w:rPr>
          <w:rFonts w:eastAsia="Calibri" w:cs="Times New Roman" w:ascii="Times New Roman" w:hAnsi="Times New Roman"/>
          <w:lang w:eastAsia="en-US"/>
        </w:rPr>
        <w:t>Режим труда и отдыха.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блемы, возникающие в отпуске. Пути их решения, жалобы на сервис. Здоровый образ жизни. Правильное питание. Диеты.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редные привычки и советы по их преодолению. Спорт - главное условие долголетия и здоровья. Современный мир профессий. Выбор профессии: ведение фермерского хозяйства Возможности продолжения образования. Проблемы выбора будущей сферы трудовой и профессиональной деятельности, планы на будущее. Языки международного общения и их роль при выборе профессии в современном мире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Коммуникативные умен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Говорени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Диалогическая реч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бъем диалога до 4 реплик со стороны каждого учащегося. Продолжительность диалога – до 2,5–3 мину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онологическая реч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бъем монологического высказывания до 8-10 фраз. Продолжительность монологического высказывания –1,5–2 мину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Ауд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Жанры текстов: прагматические, </w:t>
      </w:r>
      <w:r>
        <w:rPr>
          <w:rFonts w:eastAsia="Calibri" w:cs="Times New Roman" w:ascii="Times New Roman" w:hAnsi="Times New Roman"/>
          <w:lang w:eastAsia="en-US" w:bidi="en-US"/>
        </w:rPr>
        <w:t>информационные, научно-популяр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, по содержанию соответствующие возрастным особенностям и интересам учащихся и имеющие образовательную и воспитательную ц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Аудирование с пониманием основного содержания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Чт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, по с</w:t>
      </w:r>
      <w:r>
        <w:rPr>
          <w:rFonts w:eastAsia="Calibri" w:cs="Times New Roman" w:ascii="Times New Roman" w:hAnsi="Times New Roman"/>
          <w:lang w:eastAsia="en-US"/>
        </w:rPr>
        <w:t>одержанию соответствующие возрастным особенностям и интересам учащихся, имеющие образовательную и воспитательную ценность, воздействующие на эмоциональную сферу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 w:bidi="en-US"/>
        </w:rPr>
        <w:t>Чтение с пониманием основного содержания осуществляется на несложных аутентичных текстах в рамках предметного содержания,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lang w:eastAsia="en-US" w:bidi="en-US"/>
        </w:rPr>
        <w:t>обозначенного в программе.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lang w:eastAsia="en-US" w:bidi="en-US"/>
        </w:rPr>
        <w:t>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исьменная реч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написание коротких поздравлений с днем рождения и другими праздниками, приглашений на праздник, выражение пожеланий (объемом 30–40 слов, включая адрес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Языковые средства и навыки оперирования и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рфография и пунктуац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Фонетическая сторона ре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Лексическая сторона р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Навыки распознавания и употребления в речи лексических единиц, обслуживающих ситуации общения в рамках тематики 7 класса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330 единиц (+ 500 усвоенных в начальной школе и 600 усвоенных в 5-6 классе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указательных, неопределенных и их производных, относительных, вопросительных); количественных и порядковых числительных; форму повелительного наклонения;  модальных глаголов can, may, must, should, shoudn’t; have to –don’t have to/needn’t; глаголов в формах PastSimple, used to, Present Perfect, Present Perfect Continuous, разделительных вопросов, слов-связок; has gone/has been , if/unless, Conditional I; употребление выражения значения количества с исчисляемыми/неисчисляемыми существительными; возвратные местоим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Порядок употребления прилагательных, наречия времени, места и образа действия, наиболее употребительные предлоги для выражения временных и пространственных отношений; относительные местоимения, наречия, причастия настоящего и прошедшего време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циокультурные знания и ум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 xml:space="preserve">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lang w:eastAsia="en-US"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lang w:eastAsia="en-US" w:bidi="en-US"/>
        </w:rPr>
        <w:t>(всемирно известных достопримечательностях, выдающихся людях и их вкладе в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lang w:eastAsia="en-US" w:bidi="en-US"/>
        </w:rPr>
        <w:t>мировую культуру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lang w:eastAsia="en-US" w:bidi="en-US"/>
        </w:rPr>
        <w:t>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омпенсаторные ум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 w:bidi="en-US"/>
        </w:rPr>
        <w:t>Совершенствование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щеучебные умения и универсальные способы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ормирование и совершенствование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амостоятельно работать в классе и дом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пециальные учебные ум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ормирование и совершенствование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уществлять словообразовательный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частвовать в проектной деятельности метапредметного характера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b/>
          <w:lang w:eastAsia="en-US"/>
        </w:rPr>
        <w:t>Тематическое планирование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(УМК «Английский в фокусе».7 класс: учебник для общеобразовательных организаций/ Ю.Е. Ваулина, Д.Дули, О.Е. Подоляко, В.Эванс. – М.: </w:t>
      </w:r>
      <w:r>
        <w:rPr>
          <w:rFonts w:eastAsia="Calibri" w:cs="Times New Roman" w:ascii="Times New Roman" w:hAnsi="Times New Roman"/>
          <w:lang w:val="en-US" w:eastAsia="en-US"/>
        </w:rPr>
        <w:t>Express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Publishing</w:t>
      </w:r>
      <w:r>
        <w:rPr>
          <w:rFonts w:eastAsia="Calibri" w:cs="Times New Roman" w:ascii="Times New Roman" w:hAnsi="Times New Roman"/>
          <w:lang w:eastAsia="en-US"/>
        </w:rPr>
        <w:t xml:space="preserve">: Просвещение,  2016.-152 с.  </w:t>
      </w:r>
      <w:r>
        <w:rPr/>
        <w:t>Э</w:t>
      </w:r>
      <w:r>
        <w:rPr>
          <w:rFonts w:eastAsia="Calibri" w:cs="Times New Roman" w:ascii="Times New Roman" w:hAnsi="Times New Roman"/>
          <w:lang w:eastAsia="en-US"/>
        </w:rPr>
        <w:t>лектронная рабочая тетрадь SkySmart)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76"/>
        <w:gridCol w:w="2409"/>
        <w:gridCol w:w="1188"/>
        <w:gridCol w:w="9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ифровые образовательные ресур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дел УМ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ча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Сравнение сельской и городской жизни. Безопасность жилища. Общение в семье и в школе, межличностные отношения с друзьями и знакомы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://edu.skysmart.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://kinderuni.gothe.de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://vacaroo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://liveworksheets.com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№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«Образ жизни»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0 часов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ниги в  жизни современного подростка. Литературные жанры. Молодежь в современном обществе и место книги в жизни современного подрост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quizle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://kinderuni.gothe.de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№2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ремя рассказов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0 часов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уг молодежи. Школьная жизнь. Американская школа, Экология. Исчезающие животные. Внешность человека: известного персонажа, дру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learningap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org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://kinderuni.gothe.de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№ 3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суг молодёж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ча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а массовой информации. Экологические проблемы современного мира, защита окружающей среды. Наука: фотосинте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ap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wise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me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№4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новостях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0 часов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Технический прогресс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жим труда и отдыха. Проблемы, возникающие в отпуске. Пути их решения, жалобы на сервис. Окружающий мир. Эколог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quizizz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://kinderuni.gothe.de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№5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о ждёт нас в будущем 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0 часов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уг и увлечения. Здоровый образ жизни. Питание. Диеты. Выбор профессии: ведение фермер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ll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org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quizle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№6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влечени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0 часов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Свободное время. Музей Мадам Тюссо. Большой театр. Опера. Природа и экология, научно-технический прогрес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glogste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kinderun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goth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de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quizle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одуль №7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В центре внимани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0 часов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ременный мир профессий. Возможности продолжения образования. Проблемы выбора будущей сферы трудовой и профессиональной деятельности, планы на будущее. Языки международного общения и их роль при выборе профессии в современном ми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liveworksheet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quizle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одуль №8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Проблемы экологи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0 часов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о-бытовая сфера. Магазины, покупки, знаменитые магазины Великобритании, мира, России. Интернет-магаз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kinderun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goth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de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одуль №9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Время покупок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0 часов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ета, правильное питание. Вредные привычки и советы по их преодолению. здоровый образ жизни  - главное условие долголетия и здоровь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https://classroom.google.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skysm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vacaro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liveworksheet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quizle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одуль №10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В здоровом теле – здоровый дух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0 часов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left="1135" w:hanging="0"/>
        <w:jc w:val="both"/>
        <w:rPr>
          <w:rFonts w:ascii="Times New Roman" w:hAnsi="Times New Roman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lang w:eastAsia="en-US"/>
        </w:rPr>
      </w:r>
    </w:p>
    <w:p>
      <w:pPr>
        <w:pStyle w:val="Style15"/>
        <w:spacing w:lineRule="auto" w:line="276" w:before="0" w:after="200"/>
        <w:ind w:left="567" w:hanging="0"/>
        <w:contextualSpacing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. </w:t>
      </w:r>
      <w:r>
        <w:rPr/>
        <w:t>Календарно-тематическое планирова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3686"/>
        <w:gridCol w:w="850"/>
        <w:gridCol w:w="53"/>
        <w:gridCol w:w="904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ы оценки и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-ция работы с детьми с ОВЗ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а/ Формирование лексического навыка по теме «Жизнь в городе и  селе». Аудирование/чтение личного  дневника школьницы с полным пониманием, извлечением запрашиваемой информации. Совершенствование фонетических навыко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 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накомятся с содержанием модул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учебные задачи.  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требляют в речи лексику по тем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и находят в тексте запрашиваемую информацию, воспринимают на слух и понимают аудиотекст, адекватно, без фонематических ошибок, ведущих к сбою коммуникации, читают текст вслух, с соблюдением ударения, различением коммуникативных типов предложений по их интонации, членением предложений на смысловые группы, соблюдением ритмико-интонационных особенностей фраз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ытывают толерантность и уважение к разным жизненным укладам и стилям жизни. 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жнения в электронной рабочей тетрад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kySmar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Автоматизированный 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тение текста вслух с многократным прослушиванием аудиообразца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/ Формирование лексического навыка по теме «Безопасность». Совершенствование грамматического навыка в языковых упражнениях: модальный глагол  для выражения совет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требляют в речи лексику по теме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ют основания и критерии для классификации, ведут диалог-расс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в качестве опоры при порождении собственных высказываний  тематический словарь,  пишут текст плаката «Меры безопасности»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ют на слух  текст с пониманием запрашиваемой информации, выполняют задание на восстановление текста. Работают с ЦО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ют в себ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еологическую культуру, осваивают нормы личной безопасности в большом го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оздание  текста листовки  </w:t>
            </w:r>
            <w:r>
              <w:rPr/>
              <w:t xml:space="preserve"> «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сторожность не повредит»  по аналогии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ражнения 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лектронной рабочей тетради SkySmar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помощь в выполнении зад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навыка по т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суг», ум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ывать любимое место в городе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высказываний подростков с пониманием основного содержания /извлечением запрашиваемой информации. Развитие умений устной речи на основе прочитанного текста. </w:t>
            </w:r>
            <w:r>
              <w:rPr/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лексику по теме,  прогнозируют содержание текста на основе  предварительно поставленных вопросов, читают/слушают текс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запрашиваемую информацию;  выбирают основания и критерии для классификации, заполняют ментальную карту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льзуются двуязычным словарём, 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вершенствуют монологическую речь в рамках изучаемого предметного содержания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ботают с ЦО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исьменная речь: описание любимого места для проведения досуга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. Упр-я в электронной рабочей тетради SkySmart. Автоматизированный 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екста из учеб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лексического навыка по теме «Страны изучаемого языка» Аудирование с полным пониманием/ изучающее чтение текс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лавные достопримечательности Британских островов»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а монологической речи с опорой на прочитанный текс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 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ывают страны и города Великобритан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гнозируют содержание текста по заголовку,  составляют ментальную карту по прочитанному/прослушанному тексту, используют нелинейный текст в монологе о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еликобритании, составляют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большое письменное высказывание о своей стране по образцу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ознают культуру своего народа с помощью изучения культуры англоязычных стра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льзуются лингвострановедческим справочником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таблицей, географической картой,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стный индивидуальный опрос, взаимоконтроль в паре.   Упражнения в электрон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ведения диалогов этикетного характера в ситуациях формального и неформального общения: покупка билета в метро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адекватного произношения: краткость/долгота гласного звука. Комментирование фактов из прослушанного текста песн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устной речи в ситуациях формального и неформального общения основные нормы речевого этикета, используют в диалоге речевые клише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инают, ведут и заканчивают диалог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 использованием карты московского метрополитена,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ют не/речевое  поведение, работают в парах, используют воображение при моделировании ситуаций общ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ренируют правила чтения (звуки /ı/, /i:/)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ментируют факты из прослушанного текста песни, выражают и аргументируют свое отношение к прослушанному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иалог/полилог этикетного характера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жнения в электронной рабочей тетради SkySmart. Автоматизированный 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работы с тексто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клад жизни Мехико» на основе межпредметных связей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навыков прогнозирования содержания текста по невербальным опор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монологической речи  о родном городе с опорой на прочитанный текст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антизируют слова на основе языковой догадки, используют в речи лексические единицы, обслуживающие ситуацию общения. Читают текст с различными стратегиями, подбирают заголовки к абзацам текста,</w:t>
              <w:tab/>
              <w:t>кратко высказываются с предварительной подготовкой о фактах, используя коммуникативный тип речи  сообщение с опорой на план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ссказ о родном городе.Устный опрос, взаимоконтроль в паре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жнения в электронной рабочей тетради SkySmart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вслух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/говорения/письма на основе статьи журнала «Россия в фокусе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 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нимают на слух фразы, употребляемые учителем на уроке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ают и полностью понимают содержание текста, начинают, ведут и заканчивают диалог-расспрос на основе прочитанного, составляют заметку для журнала, работают с информацией: выделяют нужную, обобщают, сравнивают, сокращают, расширяют устную и письменную информ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исьменное высказывание о себе 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email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формат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е с сильным учеником, устный ответ с опорой на 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контроль/взаимопроверк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.   Контроль усвоения лексико- грамматического материала, речевых умений аудирования, чтения, письма и способности к коммун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знь в городе/ селе. Безопасность жилища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ивают собственную учебную деятельность: своих достижения, самостоятельность, причины неудач.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/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 в формате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коррекция ошибок. Систематизация знаний проблемных областей лексики/грамматики на основе результатов контрол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 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полняют языковые упражнения по лексике, грамматике. Работают над ошибками.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ят необходимые коррективы в план/способ действия в случае расхождения эталона, реального действия и его проду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амоконтроль знаний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/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лексического навыка по теме «Книги в  жизни современного подростка. Литературные жанры».   Просмотровое/поисковое/изучающее чтение текстов о Британских писателях и их произведениях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накомятся с содержанием модул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учебные задач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ют в речи изученные лексические единицы: назва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х жанр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с ЦО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самостоятельному чтению художественной литературе на английском языке, читают заметки о писателях приключенческого жанра, ведут разговор о писателях и литературных геро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онолог о британском писател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онолог о британском писателе с опорой на план</w:t>
            </w:r>
          </w:p>
        </w:tc>
      </w:tr>
      <w:tr>
        <w:trPr>
          <w:trHeight w:val="17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а/  Совершенствование лексико-грамматического навыка: прошедшее время неопределённого вида глагола. Развитие устной/письменной реч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изученные лексические единицы/ грамматические явл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едшее время неопределённого вида глагола,  названия  литературных жанров.  Пересказывают тематические тексты, пишу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тку в газету о своем любимом писател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Заметки в газету о своем любимом писателе  по аналогии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ражнения 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помощь в выполнении заданий</w:t>
            </w:r>
          </w:p>
        </w:tc>
      </w:tr>
      <w:tr>
        <w:trPr>
          <w:trHeight w:val="13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Развитие умения чтения художественной литературы,  устной речи на основе прочитанного отрывка из повести Ж. Верна «Путешествие к центру земли». Аудирование /чтение диалога с пониманием запрашиваемой информации/с полным пониманием. Речевая функция: повествование, выражение последовательности событий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/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содержание диалога по первым репликам/иллюстрациям, находят в тексте необходимую информацию,  воспринимают на слух/ читают диалог по ролям, взаимодействуют в парах, используют в качестве опоры при порождении собственных высказываний ключевые слова, иллюстрации. Дифференцируют различные способы выражения прошедшего действия/ средства логической связи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ия последовательности событий  в прошлом. Передают на письме сюжет прочитанной книги.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исьменная речь: изложение сюжет а прочитанной книги. Упражнения 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ечь: сюжет книг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. Верна «Путешествие к центру земли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с/ Совершенствование лексического навыка: конверсия. Аудирова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ниманием запрашиваемой информации/изучающее чтение фабульного текс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 пропал!». Развитие  устной речи  в пересказе основного содержания/  письменной речи в сочинении-повествовани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льзуются наглядными средствами предъявления языкового материал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уют в речи лексические единицы, обслуживающие ситуацию общения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ринимают на слух/ читают фабульный текст, понимают запрашиваемую информацию. Выполняют коммуникативные упражнения по тексту. Пересказывают текст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 невербальным опорам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шут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чинение-повеств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исьменная речь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чинение-повествование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 речь: сочинение-повествование на основе прочитанного текста учеб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смыслового чтения текс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ар красноречия» об особенностях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ландского фольклора. Групповой проект: создание журнала «Знаменитые русские народные сказки»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гнозируют содержание текста; овладевают навыками просмотрового, поискового, изучающего чтения;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ффективно сотрудничают в группе в ходе работы над проектом. Находят информацию в Интернете. Осознают культуру своего народа с помощью изучения культуры англоязычных стран. Пользуются и лингвострановедческим справочни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здание текста статьи в журнал «Знаменитая русская народная сказка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группах, 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ая защита проек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ю  журнала «Знаменитые русские народные сказки».  Речевая функция: повествование/отклик на рассказ собеседника о событиях в прошлом. Постановка произношения: чтение буквосочетаний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 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ируют/рефлексируют  опыт разработки проекта на основе заданных критериев оценки проду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уют чтение буквосочет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, ee, ear, eer, ere а также звуков / i:/-/ıə /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траивают устное высказывание в соответствии с поставленной коммуникативной задачей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дут диалог этикетного характера в ситуациях бытового общения, проявляют уважительное отношение к партнер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мбинированный диалог: обсуждение странного происшествия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жнения в электрон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/группах, 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звитие умений смыслового чтения отрывка из повести О. Уайльда «Кентервильское привидение» на основе межпредметных связей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нимают и сохраняют цели и задачи учебной деятельности, находят средства её осуществления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нозируют содержание текста по невербальным опорам. Осуществляют самоконтроль с помощью аудиозаписи. Читают текст с различными стратегиями.  Составляют устный портрет главного героя, разыгрывают по ролям диалог главных героев. Работают в группах, придумывают окончание истории.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иалог главных героев. Упражнения 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/говорения/письма на основе зам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A.П. Чехов» (журнал «Россия в фокусе»)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нимают на слух фразы, употребляемые учителем на уроке.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и полностью понимают содержание текста,  участвуют в дискуссии, составляют заметку для журнала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а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исьменное высказывание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 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контроль/взаимопроверк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учителя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.  Контроль усвоения лексико- грамматического материала, речевых умений аудирования, чтения, письма и способности к коммун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лодежь в современном обществе и место книги в жизни современного подростка».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ивают собственную учебную деятельность: свои достижения, самостоятельность, причины неудач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ют над ошибками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верочная работ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верочная работа в формате 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аптированная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коррекция ошибок. Систематизация знаний проблемных областей лексики/грамматики на основе результатов контрол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полняют языковые упражнения по лексике, грамматике. Работают над ошибками.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ят необходимые коррективы в план/способ действия в случае расхождения эталона, реального действия и его проду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амоконтроль знаний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 знаний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/  Формирование лексического навыка по теме «Досуг молодежи». Чтение с различными стратегиями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а монологической речи с опорой на прочитанный текст. Совершенствование лексико-грамматического  навыка: употребление относительных местоимений/нареч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комятся с содержанием модуля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улируют учебные задачи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носят лексические единицы с иллюстрация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ют их в речи, предвосхищают содержание текста по заголовку. Выполняют ознакомительное/поисковое чтение, упражнения на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относительных местоимений/нареч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 высказываются на заданную тему в соответствии с предложенной ситуацией общен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шут e-mail об интересном сверстнике (по план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ная речь\монолог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пражнения в электронной рабочей тетради SkySmart. Автоматизирован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ого навыка по теме «Внешность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астия настоящего/прошедшего времени. Порядок прилагательных в предложен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/чтение диалога «В театре»  с пониманием запрашиваемой информации. Речевая функция: описание внешности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комятся с героями англо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язычной детской литературы. Находят значение незнакомых слов в словаре учебника. Правильно употребляю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ичастия настоящего/прошедшего времени. Дифференцируют порядок прилагательных в предложении. Проявляют активность в решении познавательных зада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ботают с ЦОР. Выполняют задание по аудированию на множественные соответствия.  Читают диалог по ролям. Составляют письменное высказывание: описание любимого литературного персонаж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сьменная/устная реч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.писание любимого литературного персонаж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с/  Формирование лексического навыка по теме «Выдающиеся люд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/чтение текста с пониманием запрашиваемой информации и ведением заметок. Употребление фразового глагола. Развитие устной/ письменной речи в статье «Человек, которым я восхищаюсь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, удерживают учебную задачу, выделяют главные факты из текста, опускают второстепенные. Догадываются о значении незнакомых слов по сходству с русским языком, по словообразовательным элементам, по контексту. Кратко высказываются без предварительной подготовки на заданную тему в соответствии с предложенной ситуацией общ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 одноклассниками. Осуществляют поиск информации в Интерн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сьменная/устная речь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атьи о знаменитости с опорой на факты из учебника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чтения с установлением соответствий приведённых высказываний прочитанному текс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 страже Тауэра», умений письменной речи в личном письме о местных достопримечательностях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 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яют просмотровое/ поисковое чтение текста, находят значение отдельных незнакомых слов в двуязычном словаре учебник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ринимают на слух и понимают основное содержание текста, восстанавливают текст.</w:t>
            </w:r>
            <w:r>
              <w:rPr/>
              <w:t xml:space="preserve"> 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рудничают в паре в ходе пересказа текста. Осознают культуру своего народа с помощью изучения культуры англоязычных стр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сьменная реч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 о местных достопримечательностя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/группах, 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ого навыка по теме «Профессии/занятия родителей в свободное время». Аудирование/чтение с пониманием запрашиваемой информации. Правила чтения/произношения отдельных звуков. Практика устной речи в диалоге- расспрос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фференцируют открытый/закрытый гласный звук. Читают/слушают диалог-образец. Составляют аналогичный диалог по алгоритму.  Начинают, ведут и заканчивают диалог-расспрос, запрашивают информацию, отвечают на запрос. Переходят с позиции спрашивающего на позицию отвечающего и наоборот. Слушают мнение партнёра, выражают своё отношение к предмету реч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иалог-расспрос.  Упр-я в электронной рабочей тетради SkySmart. Автоматизированный 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работы с текстом «Занятия детей во времена королевы Виктории» на основе межпредметных связей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льтимедийной презентации проекта «Уклад жизни подростков в России 19 века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полняют поисковое чтение тематического текста с аудио сопровождением, находят значение незнакомых слов в слова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беседе по содержанию прочитанного текста, высказывают личное мн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информации в Интернет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группах  по созданию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здание мультимедийной презентации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 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групповых проектов «Уклад жизни подростков в России 19 века»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/говорения на основе заметки  журнала «Россия в фокусе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ябрь 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нализируют/рефлексируют опыт разработки проекта на основе заданных критериев оценки продук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ают и полностью понимают содержание текста, участвуют в дискуссии, Демонстрируют осознанное, уважительное отношение к истории и культуре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бличная защита проект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контроль/взаимопроверк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3.  Контроль усвоения лексико- грамматического материала, речевых умений аудирования, чтения, письма и способности к коммун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суг молодежи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: своих достижения, самостоятельность, причины неудач. Работают над ошибками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верочная работа/ Проверочная работа в формате 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коррекция ошибок. Систематизация знаний проблемных областей лексики/грамматики на основе результатов контрол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ябрь 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полняют языковые упражнения по лексике, грамматике. Работают над ошибками.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ят необходимые коррективы в план/способ действия в случае расхождения эталона, реального действия и его проду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амоконтроль знаний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 знаний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/  Формирование лексического навыка по теме «Средства массовой информаци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/чтение текстов с пониманием основного содерж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грамматического навы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в прошедшем времени длительного вида.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звитие письменной речи: новостные заметки.</w:t>
            </w:r>
            <w:r>
              <w:rPr/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комятся с содержанием модуля,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улируют учебные задачи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в речи изученные ранее и новые слова по теме «Средства массовой информаци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ует содержание текста по заголовку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отребляют в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 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шедшем времени длительного вида, выделяют необходимую информацию в прослушанных/прочитанных текстах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новостную заметку по образцу. Работают с ЦОР, выполняют лексическ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ст в интерактивной тетрад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kySmar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ая речь: новостная заметк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Совершенствование лексического навыка по теме «Эмоции». Речевая функция: выражение заинтересованности/удивления/эмоций для поддержания разговора. Дифференциация глаголов в прошедшем времени неопределённого и длительного видов. Развитие письменной речи в передовой статье для школьной газеты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ходят значение отдельных незнакомых слов в двуязычном словаре. употребляют новую лексику по теме, речевые клише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ия заинтересованности/удивления/эмоций для поддержания разгов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осуществляют прогнозирование содержания диалога, поисковое чтение-диалога. Начинают, поддерживают и заканчивают диалог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упражнения на употребление фразового глагола, глаголов в прошедшем времен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тервью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-я в электронной рабочей тетрад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kySmart. Автоматизированный 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с/  Развитие умений аудирования с пониманием основного содержания/ ведением заметок, письменной речи на основе прослушанных текстов. Чтение репортажа о эковолонтёрах с различными стратегиям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ябрь 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яют ознакомительное и просмотровое чтение/аудирование с выборочным пониманием необходимой информации. Работают в группах. Составляют и инсценируют полилог на основе прослушанного текста.  Передают  краткое содержание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слушанного текста на письме. 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илог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 с сильным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ое, поисковое чтение текста о британских журналах для подростков. Развитие устной речи на основе прочитанного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сказываются о фактах и событиях с опорой на ключевые слова, вопросы. Воспроизводят по памяти информацию, необходимую для решения учебной задачи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водят соцопрос о популярных журналах в классе,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ируют собственную работу: соотносят план и совершенные операции, находят ошибки, устанавливать их причины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ная речь: результаты соцопрос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чтения/произношения отдельных звуков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ого навыка по теме «Телепередачи». Словообразование прилагательных суффиксальным способом. Ролевое проигрывание ситуаций общения: обсуждение телепрограммы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фференцируют открытый/закрытый гласный звук/дифтон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принимают на слух короткие диалоги. Начинают, ведут и заканчивают разговор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уждение телепрограмм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говариваются о распределении функций в совмест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читаются с мнением собеседника. Используют суффиксы для образования прилагательных, осуществляют поисковое чтение. Работают с Ц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иало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-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бмен мнениями .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-я 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иалог с сильным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работы с текстом «Настройся и включи погромче» на основе межпредметных связей. Проект «Запись радиопередачи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нозируют содержание текста на основе заголовка и иллюстраций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ют, полностью понимают, восстанавливают содержание текста, осуществляют самопроверку с аудио сопровождением, представляют монолог на основе прочитанного. Работают в группах по созданию радиопере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 радиопередачи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 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групповых проектов «Запись радиопередачи».  Развитие умений чтения/говорения на основе заметки из журнала «Россия в фокусе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ставляют результаты проектной работы.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нализируют/рефлексируют опыт разработки проекта на основе заданных критериев оценки продукта.  Читают и полностью понимают содержание текста, участвуют в дискуссии, выражают своё мнение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ое сообщен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контроль/взаимопроверк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/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4.  Контроль усвоения лексико- грамматического материала, речевых умений аудирования, чтения, письма и способности к коммуникации по теме «Средства массовой информации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ивают собственную учебную деятельность: своих достижения, самостоятельность, причины неудач. Работают над ошибками. Работают с ЦО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/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очная работа в формате 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/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коррекция ошибок. Систематизация знаний проблемных областей лексики/грамматики на основе результатов контрол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полняют языковые упражнения по лексике, грамматике. Работают над ошибками.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ят необходимые коррективы в план/способ действия в случае расхождения эталона, реального действия и его проду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амоконтроль знаний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а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навыка по тем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ический прогрес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згляд в будущее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ое, просмотровое чтение «Прогнозы на будущее».  Совершенствование грамматического навы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 в будущем времени неопределённого вид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комятся с содержанием модуля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улируют учебные задачи, употребляют новую лексику по теме,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личают и употребляют в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 в будущем времени неопределённого вида, фразов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итают тексты с различными стратегиями. Игнорируют незнакомые слова, не мешающие понимать основное содержание текстов. Выражают личное мнение в заметк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згляд в будущее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 опорой на прочитанный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Лексический тест в электронной рабочей тетради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SkySmar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задание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/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ого навыка по тем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и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поискового/изучающего  чтения. Повторение: способы выражения будущего действия. Ввод НГМ: придаточные условные предложения 1 уровн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полняют лексические упражнения. Прогнозируют содержание диалога по первым репликам, читают диалог с полным пониманием/ по ролям, употребляют в речи формы глагола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utur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Различают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даточные условные предложения 1 уровня.  Работают в парах, обмениваются мнениями, выражают не/согласи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иалог-обмен мнениями. Грамматический тест в интерактивной тетрад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SkySmar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дание</w:t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/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с/ Развитие письменной речи: структура и языковой репертуар сочинения –рассуждения с выражением личного мнения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Электронное или традиционное обучение?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/анализируют образец эссе. Находят структурные элементы эссе, выделяют тезис и аргументы в каждом абзаце.  Объясняют употребление союзов/союзных слов. Пишут сочинение-рассуждение, использую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логической связи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ссе «Электронное или традиционное обучение?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зц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Чтение/Аудирование текста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ростки поколения хай-т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различными стратегиями. Интерпретация диаграммы. Создание диаграммы «Электронные устройства» на основе соцопроса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принимают на слух/читают текст с разной глубиной проникновения в его содержание  в зависимости от коммуникативной задачи. Игнорируют неизвестный языковой материал, не существенный для понимания основного содержания.</w:t>
            </w:r>
            <w:r>
              <w:rPr>
                <w:sz w:val="20"/>
                <w:szCs w:val="20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лагают прочитанное с опорой на диаграм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в группах, интерпретируют нелинейный текст.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диаграммы «Электронные устройства» на основе соцопроса. 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/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/ Чтение диалога этикетного характера с пониманием запрашиваемой информации. Ролевое проигрывание ситуаций общения: инструктаж как отправить смс/электронную почту. Произношение/ дифференциация кратких/долгих гласных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монстрируют ритмико-интонационные навыки произношения различных типов предложений. Употребляют в устной речи  в ситуации неформального общения новую лексику, глагол в побудительном наклонении,  реплики-клише, оценочную лексику. Начинают, поддерживают и заканчивают разговор с опорой на иллюстрации/образец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/ диалог этикетного характе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сильным учеником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/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работы с текстом «Компьютерные симуляторы» на основе межпредметных связей. Образование прилагательных суффиксальным способом. Проект «Город будущего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ют текст с разной глубиной проникновения в его содержание  в зависимости от коммуникативной задачи. Отвечают на вопросы по содержанию текста. Работают с ЦОР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ют в группах по созданию плак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род будущего», осуществляют публичную защиту проек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ая защита проект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, помощь с переводом.</w:t>
            </w: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/говорения на основе заметки в журнале  «Россия в фокусе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ь 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и полностью понимают содержание текста, участвуют в дискуссии, выражают своё мнение.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общение на основе прочитанного 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вслух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ловаря, грамматических таблиц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5.  Контроль усвоения лексико- грамматического материала, умений читать, писать и способность к коммун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ический прогрес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гнозы 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будущее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: своих достижения, самостоятельность, причины неудач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Работают над ошибками. Работают с Ц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бота/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верочная работа в формат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 SkySmart.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коррекция ошибок. Систематизация знаний проблемных областей лексики/грамматики на основе результатов контрол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ь 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полняют языковые упражнения по лексике, грамматике. Работают над ошибками.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ят необходимые коррективы в план/способ действия в случае расхождения эталона, реального действия и его продукта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Работают с Ц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амоконтроль знаний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/Формирование лексического навыка по тем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ободное время. Досуг и увлечения»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знакомительное/ просмотровое чтение текста рекламной листовки о тематических парках. Употребление глагола в настоящем времени совершённого вид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устной/ письменной речи по теме «Свободное время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содержанием модуля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учебные задачи, Соотносят лексические единицы с иллюстрациями, употребляют в речи ЛЕ по теме, обмениваются мнениями с использованием речевых клише, предвосхищают содержание текста по заголовку,</w:t>
              <w:tab/>
              <w:t xml:space="preserve">делают выписки из текста. Находят значение незнакомых слов в двуязычном словаре учебник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авливают смысловые соответствия при восприятии речи на слух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Работают с Ц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Лексический тест в интерактивной тетради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SkySmar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кламная листовка о тематических парка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b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навыка по теме «Досуг и увлечения в подростковом лагере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с пониманием основного содержания. Ознакомительное/просмотровое/изучающее чтение комбинированного диалога. Ролевое проигрывание ситуаций общения с использованием невербальных средств коммуникац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ют в потоке речи новые слова и словосочетания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мантизируют слова на основе языковой догадки. Употребляют в речи новые ЛЕ по теме. Воспринимают на слух/читают текст с разной глубиной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никновения в содержание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текст, содержащий изученный языковой материал и отдельные новые слов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чинают, ведут и заканчивают диалог на основе прочитанного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ректируют своё речевое поведение, вносят изменения в процесс, намечают способы устранения трудностей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ют отвечать на приглашение согласием или отказ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тная речь: комбинированный диалог на основе прочитанного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диалог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/  Аудирование с полным пониманием/изучающее чтение электронного письма об отдыхе на курорте. Развитие письменной речи:  письмо другу об организации культурного отдых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ь 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осхищают содержание текста. Читают и восстанавливают текст письма. Определяют структуру личного письма. Разыгрывают разговор по телефону, употребляют в речи 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eastAsia="Calibri"/>
                <w:sz w:val="20"/>
                <w:szCs w:val="20"/>
              </w:rPr>
              <w:t xml:space="preserve"> 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тавляют список выполненных де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письмо другу по аналогии.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ая речь: письмо другу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ая речь: письмо другу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Развитие интереса к культуре и жизни англоговорящих стран, умений ознакомительного, поискового и изучающего чтения тек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их тематических парках развлечений. Практика монологического высказывания на основе прочитанного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восхищают содержание текстов по заголовкам. Осуществляют самопроверку с помощью аудио сопровождения и зрительной опоры на текст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ходят значение отдельных незнакомых слов в словаре, используют лингвострановедческий справочник.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уют и используют в речи прилагательные с отрицательным значением. Пересказывают содержание прочитанного текста. Записывают план устного высказывания. 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стная речь: монолог  о 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арке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влечений Леголенд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лексического навыка по теме «Досуг в летнем лагере».    Аудирование/ Чтение диалога этикетного характера с пониманием запрашиваемой информации. Ролевое проигрывание ситуаций общения: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нирование места в лаге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/дифференциация отдельных звуков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монстрируют ритмико-интонационные навыки произношения различных типов предложений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отребляют в устной речи  в ситуации неформального общения реплики-клише, оценочную лексику, соблюдают основные нормы речевого этикета, принятые в странах изучаемого языка. Начинают, поддерживают и заканчивают разговор, выражают просьбу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рашивают и дают информацию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/>
              <w:t xml:space="preserve"> 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ушают мнение партнёра, выражают своё отношение к предмету реч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тный опрос/ диалог этикетного характера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-я 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 с сильным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работы с текстом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ила поведения в бассейн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е межпредметных связ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ирование речевых умений в проекте «Инструктаж по технике безопасности».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враль 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ют текст с разной глубиной проникновения в его содержание  в зависимости от коммуникативной задачи. Соотносят инструкции с иллюстрациями.  Работают в группе. Анализируют/рефлексируют опыт разработки проекта на основе заданных критериев оценки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ритериальное оценивание    проект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ятель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 в групп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/говорения на основе заметки в журнале «Россия в фокусе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и полностью понимают содержание текста, выполняют коммуникативные упражнения, участвуют в дискуссии, выражают своё мне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 излагают содержание прочитанного текста.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вслух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ловаря, грамматических таблиц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/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6.  Контроль усвоения лексико- грамматического материала, умений читать, писать и способности к коммуникации по тем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. Досуг и увлечения. Виды отдыха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враль 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ют тестовые задания по лексике, грамматике, чтению, аудированию, письму и устной речи. Оценивают собственную учебную деятельность: свои достижения, самостоятельность, причины неудач. Работают над ошиб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очная работ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очная работа в формате 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/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коррекция ошибок. Систематизация знаний проблемных областей лексики/грамматики на основе результатов контрол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полняют языковые упражнения по лексике, грамматике. Работают над ошибками.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ят необходимые коррективы в план/способ действия в случае расхождения эталона, реального действия и его продукта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Работают с Ц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амоконтроль знаний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 знаний</w:t>
            </w:r>
          </w:p>
        </w:tc>
      </w:tr>
      <w:tr>
        <w:trPr>
          <w:trHeight w:val="3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/Формирование лексических навыков по теме «Выдающиеся люд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»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знакомительное/ просмотровое чтение текста виктори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грамматического навыка в языковых упражнениях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и сравнения прилагательных/сравнительные обороты. Развитие умений письменной  речи: текст викторины о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менитых соотечественник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содержанием модуля,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учебные задачи, Соотносят лексические единицы с иллюстрациями, употребляют в речи ЛЕ по тем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значение незнакомых слов в двуязычном словаре учебника.  Воспроизводят по памяти информацию, необходимую для решения учебной задачи. Осуществляют взаимоконтро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мопроверку выполнения задания с помощью аудио записи. Употребляют в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сравнения прилагательных/сравнительные обороты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ытывают гордость за выдающихся деятелей культуры и спорта своей стра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ексический тест в интерактивной тетрад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kySmar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Псьменная речь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о знаменитом человек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 Помощь учителя</w:t>
            </w:r>
          </w:p>
        </w:tc>
      </w:tr>
      <w:tr>
        <w:trPr>
          <w:trHeight w:val="2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/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b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го навыка: жанры кино. Чтение обзоров фильмов с поним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содержания текста. Речевая функция: выражение предпочтений Развитие умений устной   речи в  диалоге-обмене мн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враль 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ют в речи  ЛЕ по теме, работают в паре, описывают свои предпочтения. Предвосхищают, читают и полностью понимают содержание текста, воспринимают на слух аудиотекст и осуществляют самопроверку своих предположений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глаголы в прошедшем неопределённом/ настоящем совершённом времени. Работают в парах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жнения в электронной рабочей тетради SkySma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ая речь: диалог-обмен мнени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 Восстановление текст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/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с/  Совершенствование лексического навыка: музыкальны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звитие умений чтения/говорения/письма: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нотация на альбом рок-звезды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уют прилагательные суффиксальным способом. Прогнозируют содержания текста.  Выполняют поисковое чтение  текста с аудио сопровождением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вляю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нотацию на любимый музыкальный альб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ннотация на любимый музыка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ьб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ннотация на любимый музыкальны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ьб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тереса к культуре 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ям образа жизни, быта  англоговорящих стран, умений ознакомительного, поискового и изучающего чтения текста об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вестных спортсмен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монологического высказывания на основе прочитанного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ют просмотровое и поисковое чтение, Составляют план текста, передают его основное содерж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ходят значение незнакомых слов в  словаре, лингвострановедческом справочнике. Используют ресурсы Интернета для написания статьи о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пулярном в России виде спор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ставление о сходстве и различиях своей страны и стран изучаемого языка; об особенностях их образа жизни, быта, культуры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/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«Стальной человек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новой лексики, помощь с переводом</w:t>
            </w:r>
          </w:p>
        </w:tc>
      </w:tr>
      <w:tr>
        <w:trPr>
          <w:trHeight w:val="24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/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/ Чтение диалога этикетного характера с пониманием запрашиваемой информации. Ролевое проигрывание ситуаций общения: “покупка билетов в кино”. Произношение/дифференциация отдельных звуко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ила чтения буквосочет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ЦО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враль 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ах/парах: употребляют в речи  ЛЕ по теме, прогнозируют содержание, читают, воспринимают на слух и полностью понимают  аудиотекст.  Сравнивают/анализируют буквосочетания и их транскрипцию. Начинают, поддерживают/ заканчивают разговор. Соблюдают правила делового сотрудничества: считаются с мнением другого человека, проявляют терпение и доброжелательность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лог этикетного характе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учеником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/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работы с текстом «Саундтреки к любимым фильмам» на основе межпредметных связей. Интегрирование речевых умений в проекте «Подбор звуковой дорожки. Описание сцены из фильма»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текст с разной глубиной проникновения в его содержание  в зависимости от коммуникативной задачи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ют ресурсы Интернета для поиска необходимой информации. Работают в группе по созданию продукта проекта, представляют результаты проектной деятельности. Анализируют/рефлексируют опыт разработки проекта на основе заданных критериев оценки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альное оценивание    проектной деятель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 в групп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мощь других учеников</w:t>
            </w:r>
          </w:p>
        </w:tc>
      </w:tr>
      <w:tr>
        <w:trPr>
          <w:trHeight w:val="12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/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/говорения на основе статьи журнала «Россия в фокусе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и полностью понимают содержание текста, выполняют коммуникативные упражнения, участвуют в дискуссии, выражают своё мне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 излагают содержание прочитанного текста. Демонстрируют уважительное и ценностное отношение к культуре своего наро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вслух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мо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ловаря, грамматических таблиц</w:t>
            </w:r>
          </w:p>
        </w:tc>
      </w:tr>
      <w:tr>
        <w:trPr>
          <w:trHeight w:val="15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7.  Контроль усвоения лексико- грамматического материала, умений читать, писать и способность к коммуникации по теме «Выдающиеся люди, их вклад в науку и мировую культуру. Музыка и киноискусство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ют тестовые задания по лексике, грамматике, чтению, аудированию, письму и устной речи. Оценивают собственную учебную деятельность: свои достижения, самостоятельность, причины неудач. Работают над ошиб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с ЦО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2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верочная работа/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формате 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</w:t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коррекция ошибок. Систематизация знаний проблемных областей лексики/грамматики на основе результатов контрол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полняют языковые упражнения по лексике, грамматике. Работают над ошибками.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ят необходимые коррективы в план/способ действия в случае расхождения эталона, реального действия и его продукта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Работают с Ц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амоконтроль знаний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 знаний</w:t>
            </w:r>
          </w:p>
        </w:tc>
      </w:tr>
      <w:tr>
        <w:trPr>
          <w:trHeight w:val="3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а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навыка по тем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ологические проблемы современного мира, защита окружающей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Ознакомительное, поисковое чтение тематического текста. Фразовый глагол. Употребление глагола в настоящем времени совершённо-длительного вида. Развитие письменной речи: статья «Кислотный дождь. Решение проблемы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т 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комятся с содержанием модуля,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улируют учебные зада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уют содержание текста. </w:t>
            </w:r>
            <w:r>
              <w:rPr/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разительно читают вслух текст после его прослушивания,  узнают  знакомые слова, понимают основное содержание аутентичного текста. Употребляют в речи   фразов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лаголы  в настоящем времени совершённо-длительного ви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екст статьи «Кислотный дождь. Решение проблемы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емонстрируют убеждения б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ережного отношения к природе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ологическую культур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 в интерактивной тетради SkySmar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амятко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/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лексического навыка: 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ое движение волонтёров». 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исковое чтение диалога-побуждения к  действию. Речевые функции: предложение/ принятие/отказ от помощи. Употребление разделительных вопросов.  Развитие письменной речи: план действий эко-волонтёров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ЛЕ по теме, разделительные вопрос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, читают, извлекают информацию, воспринимают на слух и выборочно понимают аудиотекс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раются на языковую догадку в процессе чтения и аудирования,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т, ведут и заканчивают диалог-побуждение к действию. Работают в группах. Пишут план действий эко-волонтёр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с ЦОР. Употребляют в речи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ражают долженствов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: план действий эко-волонтёров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речь: план действий эко-волонтёров с опорой на образец . </w:t>
            </w:r>
          </w:p>
        </w:tc>
      </w:tr>
      <w:tr>
        <w:trPr>
          <w:trHeight w:val="2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/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с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ого/изучающего чтения. Совершенствование лексического навыка в языковых упражнениях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е и места их обитания. Структура и языковой репертуар эссе «Зоопарки. За и против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отребляют в речи ЛЕ по теме, предвосхищают/воспринимают на слух, полностью понимают содержание текста.  </w:t>
            </w:r>
            <w:r>
              <w:rPr/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рживают учебную задачу для получения её результат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ют с ЦОР.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ргументируют свою точку зрения в устной речи и на пись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мениваются мнениями и подбирают аргументы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шут эссе «Дикие животные в зоопарке: за и против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ая речь: эсс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учеником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/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Развитие интереса к культуре и особенностям образа жизни, быта  англоговорящих стран, умений ознакомительного, поискового и изучающего чтения текста о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х парках Шотландии.  Практика монологического высказывания на основе прочитанного/письменной речи: статья 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веднике  в Росси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т 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ют просмотровое и поисковое чтение текста, передают его основное содержани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ют ресурсы Интернета для написания статьи о российском заповеднике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едставляют подготовленную информацию в наглядном и вербальном вид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дставление о сходстве и различиях своей страны и стран изучаемого языка; об особенностях их образа жизни, быта, культуры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дентифицируют себя с принадлежностью к народу, стране, государству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олог «Заповедники Шотландии»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-я 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, запись новой лексики, помощь с переводом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/Чтение диалога этикетного характера с пониманием запрашиваемой информации. Ролевое проигрывание ситуаций общения: 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енежные пожертвования на благое дело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/дифференциация отдельных звуко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ила чтения буквосочетаний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ах/парах: употребляют  речевые клише, прогнозируют содержание,  воспринимают на слух/ понимают аудиотекст читают и полностью понимают,.  Сравнивают/анализируют буквосочетания и их транскрипцию. Начинают, поддерживают/ заканчивают разговор. Соблюдают правила делового сотрудничества: считаются с мнением другого человека, проявляют терпение и доброжелательность в спо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нежные пожертвования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работы с текстом «Цепь питания» на основе межпредметных связей. Интегрирование речевых умений в проекте «Создание  диаграммы цепь питания».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 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текст с разной глубиной проникновения в его содержание в зависимости от коммуникативной задачи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в группе по созданию диаграммы, представляют результаты проектной деятельности. Анализируют/рефлексируют опыт разработки проекта на основе заданных критериев оценки своей деятельност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ритериальное оценивание    проектной дея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 в групп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/говорения на основе статьи о экологическом лагере (журнал «Россия в фокусе»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и полностью понимают содержание текста, пользуются сносками, выполняют коммуникативные упражнения, участвуют в дискуссии, выражают своё мне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 излагают содержание прочитанного текс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вслух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ловаря, грамматических таблиц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№8.  Контроль усвоения лексико- грамматического материала, умений читать, писать и способности к коммуникации по теме «Окружающий мир. Проблемы экологии».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 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ют тестовые задания по лексике, грамматике, чтению, аудированию, письму и устной речи. Оценивают собственную учебную деятельность: свои достижения, самостоятельность, причины неудач. Работают над ошиб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/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формате 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1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коррекция ошибок. Систематизация знаний проблемных областей лексики/грамматики на основе результатов контрол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полняют языковые упражнения по лексике, грамматике. Работают над ошибками.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ят необходимые коррективы в план/способ действия в случае расхождения эталона, реального действия и его продукта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амоконтроль знаний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 знаний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а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ого навыка по теме «Здоровый образ жизни, здоровое питание, отказ от вредных привычек». Просмотровое /поисковое чтение анкеты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доровом пит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/исчисляемые существительные/обозначение количества. Употребление фразовых глаголов. Развитие письменной речи: исследование своей диеты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комятся с содержанием модуля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улируют учебные зада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уют содержание текста, осуществляют самопроверку с помощью аудио записи,  читают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,  используя контекстуальную догадку, игнорируя неизвестный языковой материа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ют в реч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/исчисляемые существительные/наречия для обозначения количе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языковые упражнения на употребление фразовых глаголов. Составляю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ок блюд и анализируют, вредна или полезна пищ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матический тест в интерактивной тетради SkySmar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амяткой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лексического навыка по теме «Магазины и покупки». Дифференциация глагольных форм настоящего времени совершённого и продолженного вида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 с пониманием основного содержания. Чтение/говорение на основе прочитанного: диалог этикетного характе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купка необходимых вещей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 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лексические упражнения. Употребляют в речи  ЛЕ по теме,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ют на слух, понимают и выбирают необходимую информацию из текста с опорой на языковую догадку. Строят предложения с глаголами в настоящем совершённом и длительном  времени. Начинают, поддерживают/ заканчивают разговор. Соблюдают правила делового сотрудничества: считаются с мнением другого человека, проявляют терпение и доброжелательность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сильным учеником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с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ого навыка по теме «Описание предметов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искового/изучающего чтения текста электронного письма, письменной речи на основе прочитанного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лексические упражнения,  читают и понимают текст с различной глубиной и точностью проникновения в  содержание в зависимости от коммуникативной задачи. Используют контекстуальную догадку. Дают оценочные суждения. Пишут с опорой на образец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: электронное  письм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текста письма</w:t>
            </w:r>
          </w:p>
        </w:tc>
      </w:tr>
      <w:tr>
        <w:trPr>
          <w:trHeight w:val="34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культуре и особенностям образа жизни, быта  англоговорящих стран: пословицы и поговорки британцев о еде. Изучающее чтение текста викторины. Развитие письменной речи: создание викторин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пословицам и поговоркам о  еде для одноклассников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бирают необходимую информацию из текста. Догадываются о значении незнакомых слов по сходству с русским языком, по контексту. Игнорируют незнакомые слова, не мешающие понимать основное содержание текста. Выражают своё отношение к предмету речи. Высказываются кратко по теме. Пользуются сносками, интернет-ресурсами. Делают сообщение на заданную тему. Работают в группе, делают выписки из текст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ют с ЦОР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яет викторину по пословицам и поговоркам, связанным с едо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сьменная речь: посте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группе, помощь других учеников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/Чтение диалога этикетного характера с пониманием запрашиваемой информации. Речевая функция: выражение благодарности/восхищения. Ролевое проигрывание ситуаций общения: “Покупки». Произношение/ дифференциация отдельных звуков,  правила чтения буквосочетаний. Разучивание песн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 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в группах/парах: употребляют   в речи  ЛЕ по теме и речевые клише, прогнозируют содержание текста, читают и полностью понимают содержание текста, извлекают информацию; воспринимают на слух аудиотекст, начинают, ведут и заканчивают диалог, применяют правила чтения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ражает благодарность и восхищ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комятся и обсуждают содержание песни, разучивают и поют песню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иалог этикетного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характера 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-я в электронной рабочей тетради 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сильным учеником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работы с текстом «Покупки. Советы шопоголикам» на основе межпредметных связей. Дифференциация синонимов. Интегрирование речевых умений в социологическом опрос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циональный выбор покупок»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ют текст с разной глубиной проникновения в его содержание в зависимости от коммуникативной задачи. Работают в группе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говариваются о распределении функций  в совместной деятельности, представляют результаты проектной деятельности. Анализируют/рефлексируют опыт разработки проекта на основе заданных критериев оценки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альное оценивание    проектной деятель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 в групп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/говорения на основе статей журнала «Россия в фокусе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и полностью понимают содержание текста, пользуются сносками, выполняют коммуникативные упражнения, участвуют в дискуссии, выражают своё мне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 излагают содержание прочитанн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вслух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/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/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ловаря, грамматических таблиц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/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№9.  Контроль усвоения лексико- грамматического материала, умений читать, писать и способности к коммуникации по теме «Здоровый образ жизни, здоровое питание, отказ от вредных привычек, Покупки»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ют тестовые задания по лексике, грамматике, чтению, аудированию, письму и устной речи. Оценивают собственную учебную деятельность: свои достижения, самостоятельность, причины неудач. Работают над ошиб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очная работ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ормате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kySmart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коррекция ошибок. Систематизация знаний проблемных областей лексики/грамматики на основе результатов контрол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полняют языковые упражнения по лексике, грамматике. Работают над ошибками.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ят необходимые коррективы в план/способ действия в случае расхождения эталона, реального действия и его продукта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амоконтроль знаний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 знаний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/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ого навыка по теме «З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ровый образ жизни, здоровье и забота о нём. Способы борьбы со стрессо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Чтение переписки в чате с различными стратегиями. Выражение совета. Употребление фразовых глаголов. Создание листовки «Советы по преодолению стрессов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й 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содержанием модуля,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ют учебные задачи, </w:t>
            </w:r>
            <w:r>
              <w:rPr/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принимают текст с учетом поставленной задачи, находят в тексте информацию, необходимую для ее решен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воё отношение к предмету речи. Высказываются кратко по теме. Удерживают цель деятельности до получения ее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т  деятельность, вносят изменения в процесс с учетом возникших труднос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454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исьменная реч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стовка «Советы по преодолению стрессов».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 Упр-я в электронной рабочей тетради SkySmar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ывание  текста из учебник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/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го лексического материала по тем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частный случай». Употребление возвратных местоимений. Речевая функция: выражение вопроса о здоровье/поддержк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исемия/ омонимия. Понимание каламбура. Развитие письменной речи: открытка о скорейшем выздоров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 ЛЕ по теме,  изучаемые грамматические струк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комикс и извлекают запрашиваемую информацию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 микродиалоги. Работают с ЦОР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гнозирует содержание текста по иллюстрациям и ключевым словам.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ладают языковой догадко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леологической культурой,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нают явления омонимии, полисемии,  каламбур. Пишу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ку о скорейшем выздоровл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матический тест в интерактивной тетради SkySmar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в тексте изучаемых грамматических структур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лексических навыков: Симптомы заболевания и лечение». Структура и языковой репертуар личного письма с выражением совета. Развитие письменной речи на основе прочитанного: письмо с выражением совета о том, как преодолеть компьютерную зависимость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отребляют в речи союзы-связки. Пишут небольшое электронное письм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ыражением совета о том, как преодолеть компьютерную зависимос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оспроизводят по памяти информацию, необходимую для решения учебной задачи, работают в парах,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дут диалог этикетного характера о проблемах здоровья и травм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лектронное письмо другу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ывание образца из учебника</w:t>
            </w:r>
          </w:p>
        </w:tc>
      </w:tr>
      <w:tr>
        <w:trPr>
          <w:trHeight w:val="4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/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тереса к культуре и особенностям образа жизни, быта  англоговорящих стран, умений ознакомительного, поискового и изучающего чтения текста о  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олевской авиационной медицинской службе Австралии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о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зование прилагательных от глаголов с суффиксами -ive, -ati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исьменной речи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татья о благотворительных организациях  в Росси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й 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бирают необходимую информацию из текста. Догадываются о значении незнакомых слов по сходству с русским языком, по контексту. Игнорируют незнакомые слова, не мешающие понимать основное содержание текста. Выражают своё отношение к предмету речи. Высказываются кратко по теме. Пользуются сносками, интернет-ресурсами. Делают сообщение на заданную тему, выписки из текста.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зуют прилагательные от глаголов с суффиксами -ive, -ative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ят высказывание на основе прочитанного в форме интервью. Пишут статью о благотворительных организациях  в Росс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ая реч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о благотворитель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х  в Росс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вслух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/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/Чтение диалога этикетного характера с пониманием запрашиваемой информации. Ролевое проигрывание ситуаций общения: “У школьного врача”. Произношение/ дифференциация отдельных звуков,  правила чтения буквосочетаний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ют в группах/парах: употребляют   в речи  ЛЕ по теме и речевые клише, прогнозируют содержание текста, читают и полностью понимают содержание текста, извлекают информацию; воспринимают на слух аудиотекст, начинают, ведут и заканчивают диалог, дифференцируют звуки, применяют правила чтения, соблюдают нормы произношения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иалог этикетного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арактера. .  Упр-я в электронной рабочей тетради SkySmar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сильным ученико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работы с текстом на основе межпредметных связей: Д.Дефо «Робинзон Крузо»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умения  пересказывать отрывок литературного произведения.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тегрирование речевых умений в проекте «Создание заметки в журнал 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лючениях на необитаемом острове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новые слова. Читают текст с разной глубиной проникновения в его содержание в зависимости от коммуникативной задачи. Пересказывают омсновное содержание прочитанного. Работают в группе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говариваются о распределении функций  в совместной деятельности, представляют результаты проектной деятельности. Анализируют/рефлексируют опыт разработки проекта на основе заданных критериев оценки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альное оценивание    проектной деятель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 в групп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мощь других уче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/говорения на основе статьи журнала «Россия в фокусе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й 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и полностью понимают содержание текста, пользуются сносками, выполняют коммуникативные упражнения, участвуют в дискуссии, выражают своё мне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 излагают содержание прочитанн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вслух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не/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ловаря, грамматических таблиц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0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№10.  Контроль усвоения лексико- грамматического материала, умений читать, писать и способности к коммуникации по тем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ета, правильно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тание. Вредные привычки и советы по их преодолению. здоровый образ жизни  - главное условие долголетия и здоров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ют тестовые задания по лексике, грамматике, чтению, аудированию, письму и устной речи. Оценивают собственную учебную деятельность: свои достижения, самостоятельность, причины неудач. Работают над ошиб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ЦОР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очная работ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формате  SkySmart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1/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коррекция ошибок. Систематизация знаний проблемных областей лексики/грамматики на основе результатов контрол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й 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полняют языковые упражнения по лексике, грамматике. Работают над ошибками.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ят необходимые коррективы в план/способ действия в случае расхождения эталона, реального действия и его продукта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Работают с Ц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амоконтроль знаний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онтроль знаний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2/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владение изученным лексико-грамматическим материалом во всех видах речевой деятельности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троль и самоконтроль знания изученной лексики, грамматики за год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i w:val="false"/>
        <w:b w:val="false"/>
        <w:rFonts w:eastAsia="Calibri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87" w:hanging="360"/>
      <w:jc w:val="center"/>
      <w:outlineLvl w:val="0"/>
    </w:pPr>
    <w:rPr>
      <w:rFonts w:ascii="Times New Roman" w:hAnsi="Times New Roman" w:cs="Times New Roman"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727" w:hanging="360"/>
      <w:outlineLvl w:val="2"/>
    </w:pPr>
    <w:rPr>
      <w:rFonts w:ascii="Times New Roman" w:hAnsi="Times New Roman" w:cs="Times New Roman"/>
      <w:b/>
      <w:sz w:val="20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3447" w:hanging="3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4167" w:hanging="3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887" w:hanging="3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07" w:hanging="360"/>
      <w:outlineLvl w:val="6"/>
    </w:pPr>
    <w:rPr>
      <w:rFonts w:ascii="Times New Roman" w:hAnsi="Times New Roman" w:cs="Times New Roman"/>
      <w:i/>
      <w:iCs/>
      <w:sz w:val="1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nsolas" w:hAnsi="Consolas" w:eastAsia="Calibri" w:cs="Times New Roman"/>
    </w:rPr>
  </w:style>
  <w:style w:type="character" w:styleId="1">
    <w:name w:val="Заголовок 1 Знак"/>
    <w:qFormat/>
    <w:rPr>
      <w:i/>
      <w:sz w:val="22"/>
      <w:lang w:val="en-US"/>
    </w:rPr>
  </w:style>
  <w:style w:type="character" w:styleId="3">
    <w:name w:val="Заголовок 3 Знак"/>
    <w:qFormat/>
    <w:rPr>
      <w:b/>
      <w:u w:val="single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en-GB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GB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i/>
      <w:iCs/>
      <w:sz w:val="19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Основной текст Знак"/>
    <w:qFormat/>
    <w:rPr/>
  </w:style>
  <w:style w:type="character" w:styleId="11">
    <w:name w:val="Основной текст Знак1"/>
    <w:qFormat/>
    <w:rPr>
      <w:rFonts w:ascii="Calibri" w:hAnsi="Calibri" w:cs="Calibri"/>
      <w:color w:val="000000"/>
      <w:sz w:val="25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spacing w:val="0"/>
      <w:sz w:val="23"/>
      <w:lang w:val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Times New Roman"/>
      <w:b/>
      <w:spacing w:val="0"/>
      <w:sz w:val="21"/>
      <w:lang w:val="en-US" w:eastAsia="en-US"/>
    </w:rPr>
  </w:style>
  <w:style w:type="character" w:styleId="ArialUnicodeMS3">
    <w:name w:val="Основной текст + Arial Unicode MS3"/>
    <w:qFormat/>
    <w:rPr>
      <w:rFonts w:ascii="Arial Unicode MS" w:hAnsi="Arial Unicode MS" w:eastAsia="Arial Unicode MS" w:cs="Times New Roman"/>
      <w:b/>
      <w:spacing w:val="0"/>
      <w:sz w:val="21"/>
      <w:lang w:val="en-US" w:eastAsia="en-US"/>
    </w:rPr>
  </w:style>
  <w:style w:type="character" w:styleId="49">
    <w:name w:val="Основной текст (4) + Не курсив9"/>
    <w:qFormat/>
    <w:rPr>
      <w:rFonts w:ascii="Times New Roman" w:hAnsi="Times New Roman" w:cs="Times New Roman"/>
      <w:i/>
      <w:spacing w:val="0"/>
      <w:sz w:val="23"/>
      <w:lang w:val="en-US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spacing w:val="0"/>
      <w:sz w:val="23"/>
      <w:lang w:val="en-US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Times New Roman"/>
      <w:b/>
      <w:spacing w:val="0"/>
      <w:sz w:val="21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spacing w:val="0"/>
      <w:sz w:val="23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Абзац списка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сновной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" TargetMode="External"/><Relationship Id="rId3" Type="http://schemas.openxmlformats.org/officeDocument/2006/relationships/hyperlink" Target="http://edu.skysmart.ru/" TargetMode="External"/><Relationship Id="rId4" Type="http://schemas.openxmlformats.org/officeDocument/2006/relationships/hyperlink" Target="http://kinderuni.gothe.de/" TargetMode="External"/><Relationship Id="rId5" Type="http://schemas.openxmlformats.org/officeDocument/2006/relationships/hyperlink" Target="http://vacaroo.com/" TargetMode="External"/><Relationship Id="rId6" Type="http://schemas.openxmlformats.org/officeDocument/2006/relationships/hyperlink" Target="http://liveworksheets.com/" TargetMode="External"/><Relationship Id="rId7" Type="http://schemas.openxmlformats.org/officeDocument/2006/relationships/hyperlink" Target="https://classroom.google.com/" TargetMode="External"/><Relationship Id="rId8" Type="http://schemas.openxmlformats.org/officeDocument/2006/relationships/hyperlink" Target="http://edu.skysmart.ru/" TargetMode="External"/><Relationship Id="rId9" Type="http://schemas.openxmlformats.org/officeDocument/2006/relationships/hyperlink" Target="http://quizlet.com/" TargetMode="External"/><Relationship Id="rId10" Type="http://schemas.openxmlformats.org/officeDocument/2006/relationships/hyperlink" Target="http://vacaroo.com/" TargetMode="External"/><Relationship Id="rId11" Type="http://schemas.openxmlformats.org/officeDocument/2006/relationships/hyperlink" Target="http://kinderuni.gothe.de/" TargetMode="External"/><Relationship Id="rId12" Type="http://schemas.openxmlformats.org/officeDocument/2006/relationships/hyperlink" Target="https://classroom.google.com/" TargetMode="External"/><Relationship Id="rId13" Type="http://schemas.openxmlformats.org/officeDocument/2006/relationships/hyperlink" Target="http://edu.skysmart.ru/" TargetMode="External"/><Relationship Id="rId14" Type="http://schemas.openxmlformats.org/officeDocument/2006/relationships/hyperlink" Target="http://learningapps.org/" TargetMode="External"/><Relationship Id="rId15" Type="http://schemas.openxmlformats.org/officeDocument/2006/relationships/hyperlink" Target="http://vacaroo.com/" TargetMode="External"/><Relationship Id="rId16" Type="http://schemas.openxmlformats.org/officeDocument/2006/relationships/hyperlink" Target="http://kinderuni.gothe.de/" TargetMode="External"/><Relationship Id="rId17" Type="http://schemas.openxmlformats.org/officeDocument/2006/relationships/hyperlink" Target="https://classroom.google.com/" TargetMode="External"/><Relationship Id="rId18" Type="http://schemas.openxmlformats.org/officeDocument/2006/relationships/hyperlink" Target="http://edu.skysmart.ru/" TargetMode="External"/><Relationship Id="rId19" Type="http://schemas.openxmlformats.org/officeDocument/2006/relationships/hyperlink" Target="http://app.wiser/me" TargetMode="External"/><Relationship Id="rId20" Type="http://schemas.openxmlformats.org/officeDocument/2006/relationships/hyperlink" Target="http://vacaroo.com/" TargetMode="External"/><Relationship Id="rId21" Type="http://schemas.openxmlformats.org/officeDocument/2006/relationships/hyperlink" Target="https://classroom.google.com/" TargetMode="External"/><Relationship Id="rId22" Type="http://schemas.openxmlformats.org/officeDocument/2006/relationships/hyperlink" Target="http://edu.skysmart.ru/" TargetMode="External"/><Relationship Id="rId23" Type="http://schemas.openxmlformats.org/officeDocument/2006/relationships/hyperlink" Target="http://quizizz.com/" TargetMode="External"/><Relationship Id="rId24" Type="http://schemas.openxmlformats.org/officeDocument/2006/relationships/hyperlink" Target="http://vacaroo.com/" TargetMode="External"/><Relationship Id="rId25" Type="http://schemas.openxmlformats.org/officeDocument/2006/relationships/hyperlink" Target="http://kinderuni.gothe.de/" TargetMode="External"/><Relationship Id="rId26" Type="http://schemas.openxmlformats.org/officeDocument/2006/relationships/hyperlink" Target="https://classroom.google.com/" TargetMode="External"/><Relationship Id="rId27" Type="http://schemas.openxmlformats.org/officeDocument/2006/relationships/hyperlink" Target="http://edu.skysmart.ru/" TargetMode="External"/><Relationship Id="rId28" Type="http://schemas.openxmlformats.org/officeDocument/2006/relationships/hyperlink" Target="http://www.ello.org/" TargetMode="External"/><Relationship Id="rId29" Type="http://schemas.openxmlformats.org/officeDocument/2006/relationships/hyperlink" Target="http://vacaroo.com/" TargetMode="External"/><Relationship Id="rId30" Type="http://schemas.openxmlformats.org/officeDocument/2006/relationships/hyperlink" Target="http://quizlet.com/" TargetMode="External"/><Relationship Id="rId31" Type="http://schemas.openxmlformats.org/officeDocument/2006/relationships/hyperlink" Target="https://classroom.google.com/" TargetMode="External"/><Relationship Id="rId32" Type="http://schemas.openxmlformats.org/officeDocument/2006/relationships/hyperlink" Target="http://edu.skysmart.ru/" TargetMode="External"/><Relationship Id="rId33" Type="http://schemas.openxmlformats.org/officeDocument/2006/relationships/hyperlink" Target="http://edu.glgster.com/" TargetMode="External"/><Relationship Id="rId34" Type="http://schemas.openxmlformats.org/officeDocument/2006/relationships/hyperlink" Target="http://vacaroo.com/" TargetMode="External"/><Relationship Id="rId35" Type="http://schemas.openxmlformats.org/officeDocument/2006/relationships/hyperlink" Target="http://kinderuni.gothe.de/" TargetMode="External"/><Relationship Id="rId36" Type="http://schemas.openxmlformats.org/officeDocument/2006/relationships/hyperlink" Target="http://quizlet.com/" TargetMode="External"/><Relationship Id="rId37" Type="http://schemas.openxmlformats.org/officeDocument/2006/relationships/hyperlink" Target="https://classroom.google.com/" TargetMode="External"/><Relationship Id="rId38" Type="http://schemas.openxmlformats.org/officeDocument/2006/relationships/hyperlink" Target="http://edu.skysmart.ru/" TargetMode="External"/><Relationship Id="rId39" Type="http://schemas.openxmlformats.org/officeDocument/2006/relationships/hyperlink" Target="http://vacaroo.com/" TargetMode="External"/><Relationship Id="rId40" Type="http://schemas.openxmlformats.org/officeDocument/2006/relationships/hyperlink" Target="http://liveworksheets.com/" TargetMode="External"/><Relationship Id="rId41" Type="http://schemas.openxmlformats.org/officeDocument/2006/relationships/hyperlink" Target="http://quizlet.com/" TargetMode="External"/><Relationship Id="rId42" Type="http://schemas.openxmlformats.org/officeDocument/2006/relationships/hyperlink" Target="https://classroom.google.com/" TargetMode="External"/><Relationship Id="rId43" Type="http://schemas.openxmlformats.org/officeDocument/2006/relationships/hyperlink" Target="http://edu.skysmart.ru/" TargetMode="External"/><Relationship Id="rId44" Type="http://schemas.openxmlformats.org/officeDocument/2006/relationships/hyperlink" Target="http://kinderuni.gothe.de/" TargetMode="External"/><Relationship Id="rId45" Type="http://schemas.openxmlformats.org/officeDocument/2006/relationships/hyperlink" Target="http://vacaroo.com/" TargetMode="External"/><Relationship Id="rId46" Type="http://schemas.openxmlformats.org/officeDocument/2006/relationships/hyperlink" Target="https://classroom.google.com/" TargetMode="External"/><Relationship Id="rId47" Type="http://schemas.openxmlformats.org/officeDocument/2006/relationships/hyperlink" Target="http://edu.skysmart.ru/" TargetMode="External"/><Relationship Id="rId48" Type="http://schemas.openxmlformats.org/officeDocument/2006/relationships/hyperlink" Target="http://vacaroo.com/" TargetMode="External"/><Relationship Id="rId49" Type="http://schemas.openxmlformats.org/officeDocument/2006/relationships/hyperlink" Target="http://liveworksheets.com/" TargetMode="External"/><Relationship Id="rId50" Type="http://schemas.openxmlformats.org/officeDocument/2006/relationships/hyperlink" Target="http://quizlet.com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7:00Z</dcterms:created>
  <dc:creator>User</dc:creator>
  <dc:description/>
  <cp:keywords/>
  <dc:language>en-US</dc:language>
  <cp:lastModifiedBy>daniil.lodyagin@bk.ru</cp:lastModifiedBy>
  <cp:lastPrinted>2020-09-30T11:59:00Z</cp:lastPrinted>
  <dcterms:modified xsi:type="dcterms:W3CDTF">2020-10-06T20:37:00Z</dcterms:modified>
  <cp:revision>22</cp:revision>
  <dc:subject/>
  <dc:title/>
</cp:coreProperties>
</file>