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30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 г. Рыбинск Ярославской области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МО № ___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 20    г.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____________/__________________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__________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Новиков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школе № 01-10/________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</w:rPr>
              <w:t>от «____» сентября 2020 г.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учебному предмету (курсу)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ИЙСКИЙ ЯЗЫК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урса)</w:t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/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/>
      </w:pPr>
      <w:r>
        <w:rPr>
          <w:rFonts w:cs="Times New Roman" w:ascii="Times New Roman" w:hAnsi="Times New Roman"/>
          <w:b/>
        </w:rPr>
        <w:t>на 2020 - 21 учебный год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  <w:t>Лодягина Ирина Игоревна,</w:t>
      </w:r>
    </w:p>
    <w:p>
      <w:pPr>
        <w:pStyle w:val="Default"/>
        <w:ind w:left="6096" w:hanging="0"/>
        <w:rPr/>
      </w:pPr>
      <w:r>
        <w:rPr/>
        <w:t>учитель английского языка</w:t>
      </w:r>
    </w:p>
    <w:p>
      <w:pPr>
        <w:pStyle w:val="Default"/>
        <w:ind w:left="6096" w:hanging="0"/>
        <w:rPr/>
      </w:pPr>
      <w:r>
        <w:rPr/>
        <w:t>высшей категории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бинск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bidi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bidi="en-US"/>
        </w:rPr>
      </w:r>
    </w:p>
    <w:p>
      <w:pPr>
        <w:pStyle w:val="HTML1"/>
        <w:numPr>
          <w:ilvl w:val="0"/>
          <w:numId w:val="22"/>
        </w:numPr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 «Английский язык» в 6 классе</w:t>
      </w:r>
    </w:p>
    <w:p>
      <w:pPr>
        <w:pStyle w:val="HTML1"/>
        <w:ind w:left="60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своения рабочей программы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rFonts w:eastAsia="Calibri"/>
        </w:rPr>
        <w:t xml:space="preserve"> </w:t>
      </w:r>
      <w:r>
        <w:rPr>
          <w:rStyle w:val="Dash041e005f0431005f044b005f0447005f043d005f044b005f0439005f005fchar1char1"/>
        </w:rPr>
        <w:t>Российская гражданская идентичность (патриотизм, уважение к Отечеству, к прошлому и настоящему многонационального народа России, идентификация себя в качестве гражданина России). Осознанное, уважительное и доброжелательное отношение к истории, культуре, традициям народов России и народов мира,</w:t>
      </w:r>
      <w:r>
        <w:rPr>
          <w:rFonts w:cs="Times New Roman" w:ascii="Times New Roman" w:hAnsi="Times New Roman"/>
        </w:rPr>
        <w:t xml:space="preserve"> стремление к лучшему осознанию культуры своего народа и готовность содействовать ознакомлению с ней представителей других стран</w:t>
      </w:r>
      <w:r>
        <w:rPr>
          <w:rStyle w:val="Dash041e005f0431005f044b005f0447005f043d005f044b005f0439005f005fchar1char1"/>
        </w:rPr>
        <w:t>.</w:t>
      </w:r>
      <w:r>
        <w:rPr>
          <w:rFonts w:cs="Times New Roman" w:ascii="Times New Roman" w:hAnsi="Times New Roman"/>
        </w:rPr>
        <w:t xml:space="preserve"> Сформированность общекультурной и этнической идентичности как составляющих гражданской идентичности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 </w:t>
      </w:r>
      <w:r>
        <w:rPr>
          <w:rStyle w:val="Dash041e005f0431005f044b005f0447005f043d005f044b005f0439005f005fchar1char1"/>
        </w:rPr>
        <w:t xml:space="preserve">Готовность и способность обучающихся к саморазвитию и самообразованию на основе мотивации к обучению и познанию; </w:t>
      </w:r>
      <w:r>
        <w:rPr>
          <w:rFonts w:cs="Times New Roman" w:ascii="Times New Roman" w:hAnsi="Times New Roman"/>
        </w:rPr>
        <w:t xml:space="preserve">мотивация к изучению иностранных языков, стремление к самосовершенствованию в образовательной области «Иностранный язык»; </w:t>
      </w:r>
      <w:r>
        <w:rPr>
          <w:rStyle w:val="Dash041e005f0431005f044b005f0447005f043d005f044b005f0439005f005fchar1char1"/>
        </w:rPr>
        <w:t xml:space="preserve">готовность и способность к осознанному выбору и построению дальнейшей индивидуальной траектории образования, </w:t>
      </w:r>
      <w:r>
        <w:rPr>
          <w:rFonts w:cs="Times New Roman" w:ascii="Times New Roman" w:hAnsi="Times New Roman"/>
        </w:rPr>
        <w:t>осознание возможностей самореализации средствами иностранного языка, стремление к совершенствованию собственной речевой культуры в целом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 </w:t>
      </w:r>
      <w:r>
        <w:rPr>
          <w:rStyle w:val="Dash041e005f0431005f044b005f0447005f043d005f044b005f0439005f005fchar1char1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понимание значения нравственности в жизни человека, семьи и общества,</w:t>
      </w:r>
      <w:r>
        <w:rPr>
          <w:rFonts w:cs="Times New Roman" w:ascii="Times New Roman" w:hAnsi="Times New Roman"/>
        </w:rPr>
        <w:t xml:space="preserve"> развитие таких качеств, как воля, целеустремленность, креативность, инициативность, эмпатия, трудолюбие, дисциплинированность</w:t>
      </w:r>
      <w:r>
        <w:rPr>
          <w:rStyle w:val="Dash041e005f0431005f044b005f0447005f043d005f044b005f0439005f005fchar1char1"/>
        </w:rPr>
        <w:t>). Г</w:t>
      </w:r>
      <w:r>
        <w:rPr>
          <w:rFonts w:cs="Times New Roman" w:ascii="Times New Roman" w:hAnsi="Times New Roman"/>
        </w:rPr>
        <w:t xml:space="preserve">отовность отстаивать национальные и общечеловеческие (гуманистические, демократические) ценности, свою гражданскую позицию. </w:t>
      </w:r>
      <w:r>
        <w:rPr>
          <w:rStyle w:val="Dash041e005f0431005f044b005f0447005f043d005f044b005f0439005f005fchar1char1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.</w:t>
      </w:r>
    </w:p>
    <w:p>
      <w:pPr>
        <w:pStyle w:val="Normal"/>
        <w:spacing w:lineRule="auto" w:line="360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Сформированность в пределах возрастных компетенций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Осознанное, уважительное и доброжелательное отношение к другому человеку, его мнению, мировоззрению, культуре, гражданской позиции. Т</w:t>
      </w:r>
      <w:r>
        <w:rPr>
          <w:rFonts w:cs="Times New Roman" w:ascii="Times New Roman" w:hAnsi="Times New Roman"/>
        </w:rPr>
        <w:t>олерантное отношение к проявлениям иной культуры; осознание себя гражданином своей страны и мира.</w:t>
      </w:r>
      <w:r>
        <w:rPr>
          <w:rStyle w:val="Dash041e005f0431005f044b005f0447005f043d005f044b005f0439005f005fchar1char1"/>
        </w:rPr>
        <w:t xml:space="preserve">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</w:t>
      </w:r>
      <w:r>
        <w:rPr>
          <w:rFonts w:cs="Times New Roman" w:ascii="Times New Roman" w:hAnsi="Times New Roman"/>
        </w:rPr>
        <w:t xml:space="preserve"> сформированность коммуникативной компетенции в межкультурной и межэтнической коммуникации в пределах возрастных особенностей</w:t>
      </w:r>
      <w:r>
        <w:rPr>
          <w:rStyle w:val="Dash041e005f0431005f044b005f0447005f043d005f044b005f0439005f005fchar1char1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Освоенность социальных норм, правил поведения, ролей и форм социальной жизни в группах и сообществах. Идентификация себя в качестве субъекта социальных преобразований, освоение компетентностей в сфере организаторской деятельности; присвоение ценностей социального творчества, продуктивной организации совместной деятельности, самореализации в группе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Сформированность ценности здорового и безопасного образа жизни; принятие правил индивидуального и коллективного безопасного поведения в шко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осуществлению природоохранной деятельности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своения рабоче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жпредметные по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Основы читательской компетенции</w:t>
      </w:r>
      <w:r>
        <w:rPr>
          <w:rFonts w:cs="Times New Roman" w:ascii="Times New Roman" w:hAnsi="Times New Roman"/>
        </w:rPr>
        <w:t>. Обучающиеся 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выки работы с информацией</w:t>
      </w:r>
      <w:r>
        <w:rPr>
          <w:rFonts w:cs="Times New Roman" w:ascii="Times New Roman" w:hAnsi="Times New Roman"/>
        </w:rPr>
        <w:t>. Обучающиеся 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Опыт проектной деятельности.</w:t>
      </w:r>
      <w:r>
        <w:rPr>
          <w:rFonts w:cs="Times New Roman" w:ascii="Times New Roman" w:hAnsi="Times New Roman"/>
        </w:rPr>
        <w:t xml:space="preserve"> Обучающиеся могут овладеть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Универсальные учебные действ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 практических задач 6 класс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демонстрировать приемы регуляции психофизиологических/ эмоциональных состояний для достижения эффектов успокоения, восстановления, актив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изменения ситуации при смене действия одного фактора на действие другого факт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4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14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14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, оперировать данны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технологии для решения информационных и коммуникационных учебных задач, в том числе: написание писем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своения рабочей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Говорени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-397" w:firstLine="425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6 класса научится:</w:t>
      </w:r>
    </w:p>
    <w:p>
      <w:pPr>
        <w:pStyle w:val="22"/>
        <w:spacing w:lineRule="auto" w:line="240"/>
        <w:ind w:left="-397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Диалогическая речь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ести диалог этикетного характера, диалог-расспрос, диалог-побуждение к действию, </w:t>
      </w:r>
      <w:r>
        <w:rPr>
          <w:rFonts w:eastAsia="Calibri" w:cs="Times New Roman" w:ascii="Times New Roman" w:hAnsi="Times New Roman"/>
          <w:lang w:eastAsia="en-US"/>
        </w:rPr>
        <w:t>комбинированный диало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</w:t>
      </w:r>
      <w:r>
        <w:rPr>
          <w:rFonts w:cs="Times New Roman" w:ascii="Times New Roman" w:hAnsi="Times New Roman"/>
          <w:bCs/>
        </w:rPr>
        <w:t>ри этом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ъем диалога до 8 реплик с каждой сторон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ыпускник 6 класса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вести диалог-обмен мнения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брать и давать интерв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вести диалог-расспрос на основе нелинейного текста (таблицы, диаграммы).</w:t>
      </w:r>
    </w:p>
    <w:p>
      <w:pPr>
        <w:pStyle w:val="22"/>
        <w:spacing w:lineRule="auto" w:line="240"/>
        <w:ind w:left="-454" w:firstLine="425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Монологическая реч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22"/>
        <w:numPr>
          <w:ilvl w:val="0"/>
          <w:numId w:val="24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атко высказываться с предварительной подготовкой о фактах и событиях, используя такие коммуникативные типы речи как описание, повествование и сообщение; 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давать содержание, основную мысль прочитанного с опорой на текст;</w:t>
      </w:r>
    </w:p>
    <w:p>
      <w:pPr>
        <w:pStyle w:val="22"/>
        <w:numPr>
          <w:ilvl w:val="0"/>
          <w:numId w:val="24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лать сообщение в связи с прочитанным/прослушанным текстом. Объем монологического высказывания – до 8-10 фраз.</w:t>
      </w:r>
    </w:p>
    <w:p>
      <w:pPr>
        <w:pStyle w:val="22"/>
        <w:numPr>
          <w:ilvl w:val="0"/>
          <w:numId w:val="24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исывать события с опорой на зрительную наглядность и/или вербальную опору (ключевые слова, план, вопросы); давать краткую характеристику реальных людей и литературных персонажей; </w:t>
      </w:r>
    </w:p>
    <w:p>
      <w:pPr>
        <w:pStyle w:val="22"/>
        <w:numPr>
          <w:ilvl w:val="0"/>
          <w:numId w:val="24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22"/>
        <w:numPr>
          <w:ilvl w:val="0"/>
          <w:numId w:val="24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Выпускник 6 класса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излагать результаты выполненной проектной рабо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дировани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6 класса научится:</w:t>
      </w:r>
    </w:p>
    <w:p>
      <w:pPr>
        <w:pStyle w:val="22"/>
        <w:numPr>
          <w:ilvl w:val="0"/>
          <w:numId w:val="18"/>
        </w:numPr>
        <w:spacing w:lineRule="auto" w:line="36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ов, содержащих как изученные языковые явления, так и некоторое количество неизученных языковых явлений.</w:t>
      </w:r>
    </w:p>
    <w:p>
      <w:pPr>
        <w:pStyle w:val="22"/>
        <w:numPr>
          <w:ilvl w:val="0"/>
          <w:numId w:val="18"/>
        </w:numPr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bCs/>
        </w:rPr>
        <w:t xml:space="preserve">выделять основную мысль в воспринимаемом на слух тексте, выбирать главные факты, опуская второстепенные в несложных аутентичных текстах, содержащих некоторое количество неизученных языковых явлений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Выпускник 6 класса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использовать контекстуальную или языковую догадку при восприятии на слух текстов, содержащих незнакомые слова.</w:t>
      </w:r>
      <w:r>
        <w:rPr>
          <w:rFonts w:cs="Times New Roman" w:ascii="Times New Roman" w:hAnsi="Times New Roman"/>
          <w:bCs/>
          <w:i/>
        </w:rPr>
        <w:t xml:space="preserve"> Время звучания текстов для аудирования – до 2-х мину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тени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6 класса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</w:rPr>
        <w:t>Выпускник 6 класса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читать и понимать адаптированные художественные тексты небольшого объёма.</w:t>
      </w:r>
      <w:r>
        <w:rPr>
          <w:rFonts w:cs="Times New Roman" w:ascii="Times New Roman" w:hAnsi="Times New Roman"/>
          <w:b/>
          <w:bCs/>
          <w:i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bCs/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22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</w:rPr>
        <w:t>Письменная речь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6 класса научится: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лать выписки из текста, надписи на плакате, указателях, подписи к настольной игре;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</w:rPr>
        <w:t>писать короткие статьи о режиме дня, своей стране, знаменитом человеке, лучшем дне в жизни, речь для публичного выступления, короткие фабульные тексты;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полнять библиотечный формуляр, анкету о себе и своей семье;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сать короткие прагматические тексты: приглашения, рекламные тексты, рецепты, составлять список покупок, свод правил поведения в лагере, прогноз погоды;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ывать картину, свою комнату, окрестности, родной город в прошлом;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улировать и записывать выводы по итогам соцопроса;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писать короткое сочинение-рассуждение о своих предпочтениях с опорой на образец;  </w:t>
      </w:r>
    </w:p>
    <w:p>
      <w:pPr>
        <w:pStyle w:val="22"/>
        <w:numPr>
          <w:ilvl w:val="0"/>
          <w:numId w:val="1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Cs/>
        </w:rPr>
        <w:t>писать электронное личное письмо в ответ на письмо-стимул с опорой на образец (расспрашивать адресата о его жизни, делах, сообщать тоже о себе, выражать благодарность, просьбы). Объем электронного личного письма до 50 слов, включая адре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Выпускник 6 класса получит возможность научиться: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 личных письмах запрашивать интересующую информацию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исать короткие поздравления с днем рождения, другими праздниками, выражать пожелания (объемом до 30 слов, включая адрес);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 xml:space="preserve">составлять план/ тезисы устного или письменного сообщения; 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ратко излагать в письменном виде результаты проектной деятельности;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Языковые знания и навы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Графика и орф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6 класса научится: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</w:rPr>
        <w:t>применять правила чтения и орфографии на основе изучаемого лексико-грамматического материала;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</w:rPr>
        <w:t xml:space="preserve">правильно писать изученные слова, </w:t>
      </w:r>
      <w:r>
        <w:rPr>
          <w:rFonts w:cs="Times New Roman" w:ascii="Times New Roman" w:hAnsi="Times New Roman"/>
          <w:iCs/>
        </w:rPr>
        <w:t>использовать словарь для уточнения написания слова;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Выпускник 6 класса получи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оформлять творческие проекты в соответствии с правилами орфографии и пунктуации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</w:rPr>
        <w:t>сравнивать и анализировать буквосочетания английского языка и их транскрипцию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етическая сторона речи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6 класса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ленить предложение на смысловые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iCs/>
        </w:rPr>
        <w:t>Выпускник 6 класса получи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сическая сторона речи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научится: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57" w:firstLine="6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значение лексических единиц в письменном и устном тексте в пределах тематики 6 класса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ечи лексические единицы, обслуживающие ситуации общения в пределах тематики, изучаемой в 6 классе в соответствии с коммуникативной задачей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ознавать по определённым аффиксам и суффиксам части речи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нимать значение лексических единиц по словообразовательным элементам (суффиксам и аффиксам)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основные способы словообразования:</w:t>
      </w:r>
    </w:p>
    <w:p>
      <w:pPr>
        <w:pStyle w:val="22"/>
        <w:spacing w:lineRule="auto" w:line="360" w:before="0" w:after="120"/>
        <w:ind w:left="57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ффиксации:</w:t>
      </w:r>
    </w:p>
    <w:p>
      <w:pPr>
        <w:pStyle w:val="22"/>
        <w:spacing w:lineRule="auto" w:line="360" w:before="0" w:after="120"/>
        <w:ind w:left="57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существительных с суффиксами – </w:t>
      </w:r>
      <w:r>
        <w:rPr>
          <w:rFonts w:cs="Times New Roman" w:ascii="Times New Roman" w:hAnsi="Times New Roman"/>
          <w:bCs/>
          <w:lang w:val="en-US"/>
        </w:rPr>
        <w:t>ness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kindness</w:t>
      </w:r>
      <w:r>
        <w:rPr>
          <w:rFonts w:cs="Times New Roman" w:ascii="Times New Roman" w:hAnsi="Times New Roman"/>
          <w:bCs/>
        </w:rPr>
        <w:t xml:space="preserve">), - </w:t>
      </w:r>
      <w:r>
        <w:rPr>
          <w:rFonts w:cs="Times New Roman" w:ascii="Times New Roman" w:hAnsi="Times New Roman"/>
          <w:bCs/>
          <w:lang w:val="en-US"/>
        </w:rPr>
        <w:t>ship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friendship</w:t>
      </w:r>
      <w:r>
        <w:rPr>
          <w:rFonts w:cs="Times New Roman" w:ascii="Times New Roman" w:hAnsi="Times New Roman"/>
          <w:bCs/>
        </w:rPr>
        <w:t xml:space="preserve">), - </w:t>
      </w:r>
      <w:r>
        <w:rPr>
          <w:rFonts w:cs="Times New Roman" w:ascii="Times New Roman" w:hAnsi="Times New Roman"/>
          <w:bCs/>
          <w:lang w:val="en-US"/>
        </w:rPr>
        <w:t>is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journalist</w:t>
      </w:r>
      <w:r>
        <w:rPr>
          <w:rFonts w:cs="Times New Roman" w:ascii="Times New Roman" w:hAnsi="Times New Roman"/>
          <w:bCs/>
        </w:rPr>
        <w:t xml:space="preserve">), </w:t>
      </w:r>
      <w:r>
        <w:rPr>
          <w:rFonts w:cs="Times New Roman" w:ascii="Times New Roman" w:hAnsi="Times New Roman"/>
          <w:bCs/>
          <w:lang w:val="en-US"/>
        </w:rPr>
        <w:t>ing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meeting</w:t>
      </w:r>
      <w:r>
        <w:rPr>
          <w:rFonts w:cs="Times New Roman" w:ascii="Times New Roman" w:hAnsi="Times New Roman"/>
          <w:bCs/>
        </w:rPr>
        <w:t>); наречия с суффиксом -</w:t>
      </w:r>
      <w:r>
        <w:rPr>
          <w:rFonts w:cs="Times New Roman" w:ascii="Times New Roman" w:hAnsi="Times New Roman"/>
          <w:bCs/>
          <w:lang w:val="en-US"/>
        </w:rPr>
        <w:t>ly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quickly</w:t>
      </w:r>
      <w:r>
        <w:rPr>
          <w:rFonts w:cs="Times New Roman" w:ascii="Times New Roman" w:hAnsi="Times New Roman"/>
          <w:bCs/>
        </w:rPr>
        <w:t xml:space="preserve">); числительные с суффиксами – </w:t>
      </w:r>
      <w:r>
        <w:rPr>
          <w:rFonts w:cs="Times New Roman" w:ascii="Times New Roman" w:hAnsi="Times New Roman"/>
          <w:bCs/>
          <w:lang w:val="en-US"/>
        </w:rPr>
        <w:t>teen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nineteen</w:t>
      </w:r>
      <w:r>
        <w:rPr>
          <w:rFonts w:cs="Times New Roman" w:ascii="Times New Roman" w:hAnsi="Times New Roman"/>
          <w:bCs/>
        </w:rPr>
        <w:t xml:space="preserve">), - </w:t>
      </w:r>
      <w:r>
        <w:rPr>
          <w:rFonts w:cs="Times New Roman" w:ascii="Times New Roman" w:hAnsi="Times New Roman"/>
          <w:bCs/>
          <w:lang w:val="en-US"/>
        </w:rPr>
        <w:t>ty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sixty</w:t>
      </w:r>
      <w:r>
        <w:rPr>
          <w:rFonts w:cs="Times New Roman" w:ascii="Times New Roman" w:hAnsi="Times New Roman"/>
          <w:bCs/>
        </w:rPr>
        <w:t>), -</w:t>
      </w:r>
      <w:r>
        <w:rPr>
          <w:rFonts w:cs="Times New Roman" w:ascii="Times New Roman" w:hAnsi="Times New Roman"/>
          <w:bCs/>
          <w:lang w:val="en-US"/>
        </w:rPr>
        <w:t>th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fifth</w:t>
      </w:r>
      <w:r>
        <w:rPr>
          <w:rFonts w:cs="Times New Roman" w:ascii="Times New Roman" w:hAnsi="Times New Roman"/>
          <w:bCs/>
        </w:rPr>
        <w:t>)</w:t>
      </w:r>
    </w:p>
    <w:p>
      <w:pPr>
        <w:pStyle w:val="22"/>
        <w:spacing w:lineRule="auto" w:line="360" w:before="0" w:after="120"/>
        <w:ind w:left="57" w:hanging="0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словосложения</w:t>
      </w:r>
      <w:r>
        <w:rPr>
          <w:rFonts w:cs="Times New Roman" w:ascii="Times New Roman" w:hAnsi="Times New Roman"/>
          <w:bCs/>
        </w:rPr>
        <w:t>: существительное + существительное (</w:t>
      </w:r>
      <w:r>
        <w:rPr>
          <w:rFonts w:cs="Times New Roman" w:ascii="Times New Roman" w:hAnsi="Times New Roman"/>
          <w:bCs/>
          <w:lang w:val="en-US"/>
        </w:rPr>
        <w:t>policeman</w:t>
      </w:r>
      <w:r>
        <w:rPr>
          <w:rFonts w:cs="Times New Roman" w:ascii="Times New Roman" w:hAnsi="Times New Roman"/>
          <w:bCs/>
        </w:rPr>
        <w:t>)</w:t>
      </w:r>
    </w:p>
    <w:p>
      <w:pPr>
        <w:pStyle w:val="22"/>
        <w:spacing w:lineRule="auto" w:line="360" w:before="0" w:after="120"/>
        <w:ind w:left="57" w:hanging="0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конверсии</w:t>
      </w:r>
      <w:r>
        <w:rPr>
          <w:rFonts w:cs="Times New Roman" w:ascii="Times New Roman" w:hAnsi="Times New Roman"/>
          <w:bCs/>
        </w:rPr>
        <w:t xml:space="preserve"> (образование существительных от неопределенной формы глагола –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hange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lang w:val="en-US"/>
        </w:rPr>
        <w:t>change</w:t>
      </w:r>
      <w:r>
        <w:rPr>
          <w:rFonts w:cs="Times New Roman" w:ascii="Times New Roman" w:hAnsi="Times New Roman"/>
          <w:bCs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iCs/>
        </w:rPr>
        <w:t>Выпускник 6 класса получи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eastAsia="Calibri" w:cs="Times New Roman" w:ascii="Times New Roman" w:hAnsi="Times New Roman"/>
          <w:i/>
          <w:lang w:val="en-US" w:eastAsia="en-US"/>
        </w:rPr>
        <w:t>firstly</w:t>
      </w:r>
      <w:r>
        <w:rPr>
          <w:rFonts w:eastAsia="Calibri" w:cs="Times New Roman" w:ascii="Times New Roman" w:hAnsi="Times New Roman"/>
          <w:i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val="en-US" w:eastAsia="en-US"/>
        </w:rPr>
        <w:t>to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val="en-US" w:eastAsia="en-US"/>
        </w:rPr>
        <w:t>begin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val="en-US" w:eastAsia="en-US"/>
        </w:rPr>
        <w:t>with</w:t>
      </w:r>
      <w:r>
        <w:rPr>
          <w:rFonts w:eastAsia="Calibri" w:cs="Times New Roman" w:ascii="Times New Roman" w:hAnsi="Times New Roman"/>
          <w:i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val="en-US" w:eastAsia="en-US"/>
        </w:rPr>
        <w:t>however</w:t>
      </w:r>
      <w:r>
        <w:rPr>
          <w:rFonts w:eastAsia="Calibri" w:cs="Times New Roman" w:ascii="Times New Roman" w:hAnsi="Times New Roman"/>
          <w:i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val="en-US" w:eastAsia="en-US"/>
        </w:rPr>
        <w:t>as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val="en-US" w:eastAsia="en-US"/>
        </w:rPr>
        <w:t>for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val="en-US" w:eastAsia="en-US"/>
        </w:rPr>
        <w:t>me</w:t>
      </w:r>
      <w:r>
        <w:rPr>
          <w:rFonts w:eastAsia="Calibri" w:cs="Times New Roman" w:ascii="Times New Roman" w:hAnsi="Times New Roman"/>
          <w:i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val="en-US" w:eastAsia="en-US"/>
        </w:rPr>
        <w:t>finally</w:t>
      </w:r>
      <w:r>
        <w:rPr>
          <w:rFonts w:eastAsia="Calibri" w:cs="Times New Roman" w:ascii="Times New Roman" w:hAnsi="Times New Roman"/>
          <w:i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val="en-US" w:eastAsia="en-US"/>
        </w:rPr>
        <w:t>at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val="en-US" w:eastAsia="en-US"/>
        </w:rPr>
        <w:t>last</w:t>
      </w:r>
      <w:r>
        <w:rPr>
          <w:rFonts w:eastAsia="Calibri" w:cs="Times New Roman" w:ascii="Times New Roman" w:hAnsi="Times New Roman"/>
          <w:i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val="en-US" w:eastAsia="en-US"/>
        </w:rPr>
        <w:t>etc</w:t>
      </w:r>
      <w:r>
        <w:rPr>
          <w:rFonts w:eastAsia="Calibri" w:cs="Times New Roman" w:ascii="Times New Roman" w:hAnsi="Times New Roman"/>
          <w:i/>
          <w:lang w:eastAsia="en-US"/>
        </w:rPr>
        <w:t>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мматическая сторона речи</w:t>
      </w:r>
    </w:p>
    <w:p>
      <w:pPr>
        <w:pStyle w:val="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6 класса научится:</w:t>
      </w:r>
    </w:p>
    <w:p>
      <w:pPr>
        <w:pStyle w:val="22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познавать и употреблять в речи нераспространенные и распространенные простые предложения, в том числе с несколькими обстоятельствами, следующими в определенном порядке; 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bCs/>
          <w:lang w:val="en-US"/>
        </w:rPr>
        <w:t>It</w:t>
      </w:r>
      <w:r>
        <w:rPr>
          <w:rFonts w:cs="Times New Roman" w:ascii="Times New Roman" w:hAnsi="Times New Roman"/>
          <w:bCs/>
        </w:rPr>
        <w:t xml:space="preserve"> и с начальным </w:t>
      </w:r>
      <w:r>
        <w:rPr>
          <w:rFonts w:cs="Times New Roman" w:ascii="Times New Roman" w:hAnsi="Times New Roman"/>
          <w:bCs/>
          <w:lang w:val="en-US"/>
        </w:rPr>
        <w:t>There</w:t>
      </w:r>
      <w:r>
        <w:rPr>
          <w:rFonts w:cs="Times New Roman" w:ascii="Times New Roman" w:hAnsi="Times New Roman"/>
          <w:bCs/>
        </w:rPr>
        <w:t xml:space="preserve"> +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be</w:t>
      </w:r>
      <w:r>
        <w:rPr>
          <w:rFonts w:cs="Times New Roman" w:ascii="Times New Roman" w:hAnsi="Times New Roman"/>
          <w:bCs/>
        </w:rPr>
        <w:t xml:space="preserve">; сложноподчиненные предложения с сочинительными союзами, </w:t>
      </w:r>
      <w:r>
        <w:rPr>
          <w:rFonts w:cs="Times New Roman" w:ascii="Times New Roman" w:hAnsi="Times New Roman"/>
          <w:bCs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bu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; сложноподчиненные предложения с союзами и союзными словами </w:t>
      </w:r>
      <w:r>
        <w:rPr>
          <w:rFonts w:cs="Times New Roman" w:ascii="Times New Roman" w:hAnsi="Times New Roman"/>
          <w:bCs/>
          <w:lang w:val="en-US"/>
        </w:rPr>
        <w:t>wha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he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hy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hich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tha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ho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f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becaus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that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  <w:lang w:val="en-US"/>
        </w:rPr>
        <w:t>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why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tha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so</w:t>
      </w:r>
      <w:r>
        <w:rPr>
          <w:rFonts w:cs="Times New Roman" w:ascii="Times New Roman" w:hAnsi="Times New Roman"/>
          <w:bCs/>
        </w:rPr>
        <w:t xml:space="preserve">; 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познавать и употреблять в речи все типы вопросительных предложений (общий, специальный, альтернативный, разделительный вопросы в 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>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rogressiv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a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Futur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>); побудительные предложения в утвердительной (</w:t>
      </w:r>
      <w:r>
        <w:rPr>
          <w:rFonts w:cs="Times New Roman" w:ascii="Times New Roman" w:hAnsi="Times New Roman"/>
          <w:bCs/>
          <w:lang w:val="en-US"/>
        </w:rPr>
        <w:t>B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areful</w:t>
      </w:r>
      <w:r>
        <w:rPr>
          <w:rFonts w:cs="Times New Roman" w:ascii="Times New Roman" w:hAnsi="Times New Roman"/>
          <w:bCs/>
        </w:rPr>
        <w:t>!) и отрицательной (</w:t>
      </w:r>
      <w:r>
        <w:rPr>
          <w:rFonts w:cs="Times New Roman" w:ascii="Times New Roman" w:hAnsi="Times New Roman"/>
          <w:bCs/>
          <w:lang w:val="en-US"/>
        </w:rPr>
        <w:t>Don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  <w:lang w:val="en-US"/>
        </w:rPr>
        <w:t>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worry</w:t>
      </w:r>
      <w:r>
        <w:rPr>
          <w:rFonts w:cs="Times New Roman" w:ascii="Times New Roman" w:hAnsi="Times New Roman"/>
          <w:bCs/>
        </w:rPr>
        <w:t>) форме;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</w:rPr>
        <w:t>распознавать и употреблять в речи конструкции с глаголами на –</w:t>
      </w:r>
      <w:r>
        <w:rPr>
          <w:rFonts w:cs="Times New Roman" w:ascii="Times New Roman" w:hAnsi="Times New Roman"/>
          <w:bCs/>
          <w:lang w:val="en-US"/>
        </w:rPr>
        <w:t>ing</w: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lang w:val="en-US"/>
        </w:rPr>
        <w:t>b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oin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(для выражения будущего действия); 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знавать и употреблять в речи правильные и неправильные глаголы в наиболее употребительных формах действительного залога в изъявительном наклонении (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as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Futur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rogressive</w:t>
      </w:r>
      <w:r>
        <w:rPr>
          <w:rFonts w:cs="Times New Roman" w:ascii="Times New Roman" w:hAnsi="Times New Roman"/>
          <w:bCs/>
        </w:rPr>
        <w:t>); модальные глаголы и их эквиваленты;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знавать и употреблять в речи определенный, неопределенный и нулевой артикли; неисчисляемые и исчисляемые существительные (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lower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snow</w:t>
      </w:r>
      <w:r>
        <w:rPr>
          <w:rFonts w:cs="Times New Roman" w:ascii="Times New Roman" w:hAnsi="Times New Roman"/>
          <w:bCs/>
        </w:rPr>
        <w:t>); существительные в функции прилагательного (</w:t>
      </w:r>
      <w:r>
        <w:rPr>
          <w:rFonts w:cs="Times New Roman" w:ascii="Times New Roman" w:hAnsi="Times New Roman"/>
          <w:bCs/>
          <w:lang w:val="en-US"/>
        </w:rPr>
        <w:t>ar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allery</w:t>
      </w:r>
      <w:r>
        <w:rPr>
          <w:rFonts w:cs="Times New Roman" w:ascii="Times New Roman" w:hAnsi="Times New Roman"/>
          <w:bCs/>
        </w:rPr>
        <w:t xml:space="preserve">); 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</w:rPr>
        <w:t>распознавать и употреблять в речи степени сравнения прилагательных, в том числе образованных не по правилу (</w:t>
      </w:r>
      <w:r>
        <w:rPr>
          <w:rFonts w:cs="Times New Roman" w:ascii="Times New Roman" w:hAnsi="Times New Roman"/>
          <w:bCs/>
          <w:lang w:val="en-US"/>
        </w:rPr>
        <w:t>good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better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th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best</w:t>
      </w:r>
      <w:r>
        <w:rPr>
          <w:rFonts w:cs="Times New Roman" w:ascii="Times New Roman" w:hAnsi="Times New Roman"/>
          <w:bCs/>
        </w:rPr>
        <w:t xml:space="preserve">); 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знавать и употреблять в речи личные местоимения в именительном (</w:t>
      </w:r>
      <w:r>
        <w:rPr>
          <w:rFonts w:cs="Times New Roman" w:ascii="Times New Roman" w:hAnsi="Times New Roman"/>
          <w:bCs/>
          <w:lang w:val="en-US"/>
        </w:rPr>
        <w:t>my</w:t>
      </w:r>
      <w:r>
        <w:rPr>
          <w:rFonts w:cs="Times New Roman" w:ascii="Times New Roman" w:hAnsi="Times New Roman"/>
          <w:bCs/>
        </w:rPr>
        <w:t>) и объектном (</w:t>
      </w:r>
      <w:r>
        <w:rPr>
          <w:rFonts w:cs="Times New Roman" w:ascii="Times New Roman" w:hAnsi="Times New Roman"/>
          <w:bCs/>
          <w:lang w:val="en-US"/>
        </w:rPr>
        <w:t>me</w:t>
      </w:r>
      <w:r>
        <w:rPr>
          <w:rFonts w:cs="Times New Roman" w:ascii="Times New Roman" w:hAnsi="Times New Roman"/>
          <w:bCs/>
        </w:rPr>
        <w:t>) падежах, притяжательные местоимения. неопределенные местоимения (</w:t>
      </w:r>
      <w:r>
        <w:rPr>
          <w:rFonts w:cs="Times New Roman" w:ascii="Times New Roman" w:hAnsi="Times New Roman"/>
          <w:bCs/>
          <w:lang w:val="en-US"/>
        </w:rPr>
        <w:t>som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any</w:t>
      </w:r>
      <w:r>
        <w:rPr>
          <w:rFonts w:cs="Times New Roman" w:ascii="Times New Roman" w:hAnsi="Times New Roman"/>
          <w:bCs/>
        </w:rPr>
        <w:t>); количественные числительные свыше 100; порядковые числительные свыше 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</w:rPr>
        <w:t>Выпускник 6 класса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и употреблять в речи предложения с конструкциями as … as; not so … as; either … or; neither … nor;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и употреблять в речи конструкции с глаголами на -ing: to love/hate doing something; Stop talking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и употреблять в речи модальные глаголы need, shall, might, would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и употреблять в речи словосочетания «Причастие I+существительное» (a playing child) и «Причастие II + существительное» (a written poem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распознавать и употреблять в речи личные местоимения в абсолютной форме (</w:t>
      </w:r>
      <w:r>
        <w:rPr>
          <w:rFonts w:cs="Times New Roman" w:ascii="Times New Roman" w:hAnsi="Times New Roman"/>
          <w:bCs/>
          <w:i/>
          <w:lang w:val="en-US"/>
        </w:rPr>
        <w:t>mine</w:t>
      </w:r>
      <w:r>
        <w:rPr>
          <w:rFonts w:cs="Times New Roman" w:ascii="Times New Roman" w:hAnsi="Times New Roman"/>
          <w:bCs/>
          <w:i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систематизировать грамматику английского язы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Социокультурная компетен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b/>
          <w:i/>
        </w:rPr>
        <w:t>ыпускник 6 класса научи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bCs/>
        </w:rPr>
        <w:t>осуществлять межличностное и межкультурное общение, используя знания элементов речевого поведенческого этикета в англоязычной среде в условиях проигрывания ситуаций общения «В семье», «В школе», «Проведение досуга».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достопримечательности стран изучаемого языка/родно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обенности британских и американских национальных и семейных праздников и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вать </w:t>
      </w:r>
      <w:r>
        <w:rPr>
          <w:rFonts w:cs="Times New Roman" w:ascii="Times New Roman" w:hAnsi="Times New Roman"/>
          <w:bCs/>
        </w:rPr>
        <w:t>выдающихся людей в странах изучаем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iCs/>
        </w:rPr>
        <w:t>формировать представление о государственной символике стран изучаемого языка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iCs/>
        </w:rPr>
        <w:t>формировать представление о</w:t>
      </w:r>
      <w:r>
        <w:rPr>
          <w:rFonts w:cs="Times New Roman" w:ascii="Times New Roman" w:hAnsi="Times New Roman"/>
          <w:bCs/>
        </w:rPr>
        <w:t xml:space="preserve"> традициях проведения праздников Рождества, Нового года, Пасхи в странах изучаемого язы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</w:t>
      </w:r>
      <w:r>
        <w:rPr>
          <w:rFonts w:cs="Times New Roman" w:ascii="Times New Roman" w:hAnsi="Times New Roman"/>
          <w:bCs/>
        </w:rPr>
        <w:t xml:space="preserve"> слова английского языка, вошедшие во многие языки мира; писать свое имя и фамилию, а также имена и фамилии своих родственников и друзей на английском языке; правильно оформлять адрес на англий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</w:rPr>
        <w:t>Выпускник 6 класса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23"/>
        </w:numPr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особенности образа жизни своих зарубежных сверст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Arial Unicode MS" w:cs="Times New Roman" w:ascii="Times New Roman" w:hAnsi="Times New Roman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Arial Unicode MS" w:cs="Times New Roman" w:ascii="Times New Roman" w:hAnsi="Times New Roman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  <w:lang w:eastAsia="ar-SA"/>
        </w:rPr>
        <w:t>Компенсаторные умения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 xml:space="preserve">Выпускник </w:t>
      </w:r>
      <w:r>
        <w:rPr>
          <w:rFonts w:cs="Times New Roman" w:ascii="Times New Roman" w:hAnsi="Times New Roman"/>
          <w:b/>
          <w:i/>
        </w:rPr>
        <w:t xml:space="preserve">6 класса </w:t>
      </w:r>
      <w:r>
        <w:rPr>
          <w:rFonts w:eastAsia="Calibri" w:cs="Times New Roman" w:ascii="Times New Roman" w:hAnsi="Times New Roman"/>
          <w:b/>
          <w:i/>
          <w:lang w:eastAsia="en-US"/>
        </w:rPr>
        <w:t>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Arial Unicode MS" w:cs="Times New Roman" w:ascii="Times New Roman" w:hAnsi="Times New Roman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i/>
          <w:i/>
          <w:lang w:eastAsia="ar-SA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 xml:space="preserve">Выпускник </w:t>
      </w:r>
      <w:r>
        <w:rPr>
          <w:rFonts w:cs="Times New Roman" w:ascii="Times New Roman" w:hAnsi="Times New Roman"/>
          <w:b/>
          <w:i/>
        </w:rPr>
        <w:t xml:space="preserve">6 класса </w:t>
      </w:r>
      <w:r>
        <w:rPr>
          <w:rFonts w:eastAsia="Calibri" w:cs="Times New Roman" w:ascii="Times New Roman" w:hAnsi="Times New Roman"/>
          <w:b/>
          <w:i/>
          <w:lang w:eastAsia="en-US"/>
        </w:rPr>
        <w:t>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Arial Unicode MS" w:cs="Times New Roman"/>
          <w:i/>
          <w:i/>
          <w:lang w:eastAsia="ar-SA"/>
        </w:rPr>
      </w:pPr>
      <w:r>
        <w:rPr>
          <w:rFonts w:eastAsia="Arial Unicode MS" w:cs="Times New Roman" w:ascii="Times New Roman" w:hAnsi="Times New Roman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Arial Unicode MS" w:cs="Times New Roman" w:ascii="Times New Roman" w:hAnsi="Times New Roman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22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Содержание учебного предме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22"/>
        <w:spacing w:lineRule="auto" w:line="36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Предметное содержание речи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Моя семья. Я и моё окружение. </w:t>
      </w:r>
      <w:r>
        <w:rPr>
          <w:rFonts w:eastAsia="Calibri" w:cs="Times New Roman" w:ascii="Times New Roman" w:hAnsi="Times New Roman"/>
          <w:lang w:eastAsia="en-US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Мои друзья. </w:t>
      </w:r>
      <w:r>
        <w:rPr>
          <w:rFonts w:eastAsia="Calibri" w:cs="Times New Roman" w:ascii="Times New Roman" w:hAnsi="Times New Roman"/>
          <w:lang w:eastAsia="en-US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бодное время.</w:t>
      </w:r>
      <w:r>
        <w:rPr>
          <w:rFonts w:eastAsia="Calibri" w:cs="Times New Roman" w:ascii="Times New Roman" w:hAnsi="Times New Roman"/>
          <w:lang w:eastAsia="en-US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lang w:eastAsia="en-US"/>
        </w:rPr>
        <w:t>Здоровый образ жизни.</w:t>
      </w:r>
      <w:r>
        <w:rPr>
          <w:rFonts w:eastAsia="Calibri" w:cs="Times New Roman" w:ascii="Times New Roman" w:hAnsi="Times New Roman"/>
          <w:lang w:eastAsia="en-US"/>
        </w:rPr>
        <w:t xml:space="preserve"> Режим труда и отдыха, занятия спортом, здоровое питание, отказ от вредных привычек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Calibri" w:cs="Times New Roman"/>
          <w:b/>
          <w:b/>
          <w:i/>
          <w:i/>
          <w:strike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Спорт. </w:t>
      </w:r>
      <w:r>
        <w:rPr>
          <w:rFonts w:eastAsia="Calibri" w:cs="Times New Roman" w:ascii="Times New Roman" w:hAnsi="Times New Roman"/>
          <w:lang w:eastAsia="en-US"/>
        </w:rPr>
        <w:t>Виды спорта. Спортивные игры. Спортивные соревнования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lang w:eastAsia="en-US"/>
        </w:rPr>
        <w:t>Школа.</w:t>
      </w:r>
      <w:r>
        <w:rPr>
          <w:rFonts w:eastAsia="Calibri" w:cs="Times New Roman" w:ascii="Times New Roman" w:hAnsi="Times New Roman"/>
          <w:lang w:eastAsia="en-US"/>
        </w:rPr>
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rFonts w:eastAsia="Calibri" w:cs="Times New Roman" w:ascii="Times New Roman" w:hAnsi="Times New Roman"/>
          <w:i/>
          <w:lang w:eastAsia="en-US"/>
        </w:rPr>
        <w:t xml:space="preserve">. </w:t>
      </w:r>
      <w:r>
        <w:rPr>
          <w:rFonts w:eastAsia="Calibri" w:cs="Times New Roman" w:ascii="Times New Roman" w:hAnsi="Times New Roman"/>
          <w:lang w:eastAsia="en-US"/>
        </w:rPr>
        <w:t>Каникулы. Переписка с зарубежными сверстниками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lang w:eastAsia="en-US"/>
        </w:rPr>
        <w:t>Выбор профессии.</w:t>
      </w:r>
      <w:r>
        <w:rPr>
          <w:rFonts w:eastAsia="Calibri" w:cs="Times New Roman" w:ascii="Times New Roman" w:hAnsi="Times New Roman"/>
          <w:lang w:eastAsia="en-US"/>
        </w:rPr>
        <w:t xml:space="preserve"> Мир профессий. Проблема выбора профессии. Роль иностранного языка в планах на будущее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утешествия. </w:t>
      </w:r>
      <w:r>
        <w:rPr>
          <w:rFonts w:eastAsia="Calibri" w:cs="Times New Roman" w:ascii="Times New Roman" w:hAnsi="Times New Roman"/>
          <w:lang w:eastAsia="en-US"/>
        </w:rPr>
        <w:t>Путешествия по России и странам изучаемого языка. Транспорт.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Безопасность на дорогах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Окружающий мир. </w:t>
      </w:r>
      <w:r>
        <w:rPr>
          <w:rFonts w:eastAsia="Calibri" w:cs="Times New Roman" w:ascii="Times New Roman" w:hAnsi="Times New Roman"/>
          <w:lang w:eastAsia="en-US"/>
        </w:rPr>
        <w:t>Природа: растения и животные. Погода. Проблемы экологии. Защита окружающей среды. Жизнь в городе/ в сельской местности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Средства массовой информации. </w:t>
      </w:r>
      <w:r>
        <w:rPr>
          <w:rFonts w:eastAsia="Calibri" w:cs="Times New Roman" w:ascii="Times New Roman" w:hAnsi="Times New Roman"/>
          <w:lang w:eastAsia="en-US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Страны изучаемого языка и родная страна. </w:t>
      </w:r>
      <w:r>
        <w:rPr>
          <w:rFonts w:eastAsia="Calibri" w:cs="Times New Roman" w:ascii="Times New Roman" w:hAnsi="Times New Roman"/>
          <w:lang w:eastAsia="en-US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Коммуникативные ум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Говорени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Диалогическая реч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бъем диалога до 3 реплик со стороны каждого учащегося. Продолжительность диалога – до 2,5–3 мину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онологическая реч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бъем монологического высказывания до 8-10 фраз. Продолжительность монологического высказывания –1,5–2 мину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Ауд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Жанры текстов: прагматические, </w:t>
      </w:r>
      <w:r>
        <w:rPr>
          <w:rFonts w:eastAsia="Calibri" w:cs="Times New Roman" w:ascii="Times New Roman" w:hAnsi="Times New Roman"/>
          <w:lang w:eastAsia="en-US" w:bidi="en-US"/>
        </w:rPr>
        <w:t>информационные, научно-популяр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, по содержанию соответствующие возрастным особенностям и интересам учащихся и имеющие образовательную и воспитательную ц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Аудирование с пониманием основного содержания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Чт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, по с</w:t>
      </w:r>
      <w:r>
        <w:rPr>
          <w:rFonts w:eastAsia="Calibri" w:cs="Times New Roman" w:ascii="Times New Roman" w:hAnsi="Times New Roman"/>
          <w:lang w:eastAsia="en-US"/>
        </w:rPr>
        <w:t>одержанию соответствующие возрастным особенностям и интересам учащихся, имеющие образовательную и воспитательную ценность, воздействующие на эмоциональную сферу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 w:bidi="en-US"/>
        </w:rPr>
        <w:t>Чтение с пониманием основного содержания осуществляется на несложных аутентичных текстах в рамках предметного содержания,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lang w:eastAsia="en-US" w:bidi="en-US"/>
        </w:rPr>
        <w:t>обозначенного в программе.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lang w:eastAsia="en-US" w:bidi="en-US"/>
        </w:rPr>
        <w:t>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исьменная реч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аписание коротких поздравлений с днем рождения и другими праздниками, приглашений на праздник, выражение пожеланий (объемом 30–40 слов, включая адрес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Языковые средства и навыки оперирования и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авыки распознавания и употребления в речи лексических единиц, обслуживающих ситуации общения в рамках тематики 6 класса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330 единиц (+ 500 усвоенных в начальной школе и 300 усвоенных в 5 классе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указательных, неопределенных и их производных, относительных, вопросительных); количественных и порядковых числительных; глаголов в формах </w:t>
      </w:r>
      <w:r>
        <w:rPr>
          <w:rFonts w:eastAsia="Calibri" w:cs="Times New Roman" w:ascii="Times New Roman" w:hAnsi="Times New Roman"/>
          <w:lang w:val="en-US" w:eastAsia="en-US" w:bidi="en-US"/>
        </w:rPr>
        <w:t>Present</w:t>
      </w:r>
      <w:r>
        <w:rPr>
          <w:rFonts w:eastAsia="Calibri" w:cs="Times New Roman" w:ascii="Times New Roman" w:hAnsi="Times New Roman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lang w:val="en-US" w:eastAsia="en-US" w:bidi="en-US"/>
        </w:rPr>
        <w:t>Simple</w:t>
      </w:r>
      <w:r>
        <w:rPr>
          <w:rFonts w:eastAsia="Calibri" w:cs="Times New Roman" w:ascii="Times New Roman" w:hAnsi="Times New Roman"/>
          <w:lang w:eastAsia="en-US" w:bidi="en-US"/>
        </w:rPr>
        <w:t xml:space="preserve">, </w:t>
      </w:r>
      <w:r>
        <w:rPr>
          <w:rFonts w:eastAsia="Calibri" w:cs="Times New Roman" w:ascii="Times New Roman" w:hAnsi="Times New Roman"/>
          <w:lang w:val="en-US" w:eastAsia="en-US" w:bidi="en-US"/>
        </w:rPr>
        <w:t>Present</w:t>
      </w:r>
      <w:r>
        <w:rPr>
          <w:rFonts w:eastAsia="Calibri" w:cs="Times New Roman" w:ascii="Times New Roman" w:hAnsi="Times New Roman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lang w:val="en-US" w:eastAsia="en-US" w:bidi="en-US"/>
        </w:rPr>
        <w:t>Continuous</w:t>
      </w:r>
      <w:r>
        <w:rPr>
          <w:rFonts w:eastAsia="Calibri" w:cs="Times New Roman" w:ascii="Times New Roman" w:hAnsi="Times New Roman"/>
          <w:lang w:eastAsia="en-US" w:bidi="en-US"/>
        </w:rPr>
        <w:t xml:space="preserve">, </w:t>
      </w:r>
      <w:r>
        <w:rPr>
          <w:rFonts w:eastAsia="Calibri" w:cs="Times New Roman" w:ascii="Times New Roman" w:hAnsi="Times New Roman"/>
          <w:lang w:val="en-US" w:eastAsia="en-US" w:bidi="en-US"/>
        </w:rPr>
        <w:t>Past</w:t>
      </w:r>
      <w:r>
        <w:rPr>
          <w:rFonts w:eastAsia="Calibri" w:cs="Times New Roman" w:ascii="Times New Roman" w:hAnsi="Times New Roman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lang w:val="en-US" w:eastAsia="en-US" w:bidi="en-US"/>
        </w:rPr>
        <w:t>Simple</w:t>
      </w:r>
      <w:r>
        <w:rPr>
          <w:rFonts w:eastAsia="Calibri" w:cs="Times New Roman" w:ascii="Times New Roman" w:hAnsi="Times New Roman"/>
          <w:lang w:eastAsia="en-US" w:bidi="en-US"/>
        </w:rPr>
        <w:t xml:space="preserve">, модальных глаголов и их эквивалентов; предлог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циокультурные знания и ум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lang w:eastAsia="en-US"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lang w:eastAsia="en-US" w:bidi="en-US"/>
        </w:rPr>
        <w:t>(всемирно известных достопримечательностях, выдающихся людях и их вкладе в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lang w:eastAsia="en-US" w:bidi="en-US"/>
        </w:rPr>
        <w:t>мировую культуру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lang w:eastAsia="en-US" w:bidi="en-US"/>
        </w:rPr>
        <w:t>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омпенсаторные ум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 w:bidi="en-US"/>
        </w:rPr>
        <w:t>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щеучебные умения и универсальные способы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Формирование и совершенствование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амостоятельно работать в классе и дом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пециальные учебные ум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ирование и совершенствование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уществлять словообразовательный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аствовать в проектной деятельности метапредметного характера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b/>
          <w:lang w:eastAsia="en-US"/>
        </w:rPr>
        <w:t>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(УМК «Английский в фокусе» Ю.Е. Ваулина, Д. Дули, О.Е. Подоляко, В. Эванс – 11-е изд. – М.: </w:t>
      </w:r>
      <w:r>
        <w:rPr>
          <w:rFonts w:eastAsia="Calibri" w:cs="Times New Roman" w:ascii="Times New Roman" w:hAnsi="Times New Roman"/>
          <w:lang w:val="en-US" w:eastAsia="en-US"/>
        </w:rPr>
        <w:t>Express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Publishing</w:t>
      </w:r>
      <w:r>
        <w:rPr>
          <w:rFonts w:eastAsia="Calibri" w:cs="Times New Roman" w:ascii="Times New Roman" w:hAnsi="Times New Roman"/>
          <w:lang w:eastAsia="en-US"/>
        </w:rPr>
        <w:t>: Просвещение, 2020. -144с. Электронная рабочая тетрадь SkySmart</w:t>
      </w:r>
      <w:r>
        <w:rPr/>
        <w:t>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6"/>
        <w:gridCol w:w="2409"/>
        <w:gridCol w:w="1188"/>
        <w:gridCol w:w="9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ифровые образовательные ресур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 УМ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ча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я семья. Я и моё окружение. Взаимоотношения в семье. Конфликтные ситуации и способы их реш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edu.skysmart.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kinderuni.gothe.de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vacaroo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liveworksheets.com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№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и друзья. Лучший друг/подруга. Внешность и черты характера. Межличностные взаимоотношения с друзьями и в школ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quizle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kinderuni.gothe.de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№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доровый образ жизни. Режим труда и отдыха, занятия спортом, здоровое питание, отказ от вредных привыче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learningap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org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kinderuni.gothe.de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№ 2,3,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ободное время. Досуг и увлечения (музыка, чтение; посещение театра, кинотеатра, музея, выставки). Виды отдыха. Поход по магазинам. Карманные деньг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ap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wise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me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№2,5,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орт. Виды спорта. Спортивные игры. Спортивные соревнов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quizizz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kinderuni.gothe.de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№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ll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org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№ 8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ы изучаемого языка и родная страна 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glogste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kinderuni.gothe.de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дуль №1,2, 3,5,6,7,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тешествия. Путешествия по России и странам изучаемого языка. Транспорт. Безопасность на дорогах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liveworksheet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дуль № 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ающий мир. Природа: растения и животные. Погода. Проблемы экологии. Защита окружающей среды. Жизнь в городе/ в сельской местности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kinderun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goth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de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дуль №8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 профессии. Мир профессий. Проблема выбора профессии. Роль иностранного языка в планах на будуще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liveworksheet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дуль №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массовой информации Роль средств массовой информации в жизни общества. Средства массовой информации: пресса, телевидение, радио,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quizle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дуль №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1135" w:hanging="0"/>
        <w:jc w:val="both"/>
        <w:rPr>
          <w:rFonts w:ascii="Times New Roman" w:hAnsi="Times New Roman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lang w:eastAsia="en-US"/>
        </w:rPr>
      </w:r>
    </w:p>
    <w:p>
      <w:pPr>
        <w:pStyle w:val="Style14"/>
        <w:spacing w:lineRule="auto" w:line="276" w:before="0" w:after="200"/>
        <w:ind w:left="567" w:hanging="0"/>
        <w:contextualSpacing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 </w:t>
      </w:r>
      <w:r>
        <w:rPr/>
        <w:t>Календарно-тематическое планирова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3686"/>
        <w:gridCol w:w="850"/>
        <w:gridCol w:w="53"/>
        <w:gridCol w:w="90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ы оценки и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-ция работы с детьми с ОВЗ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а/ Формирование лексического навыка по теме «Моя семья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отношения в семье». Аудирование/чтение личного письма с полным пониманием, извлечением запрашиваемой информации. Совершенствование фонетических навыко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накомятся с содержанием модул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учебные задачи.  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требляют в речи лексику по тем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и находят в тексте запрашиваемую информацию, воспринимают на слух и понимают аудиотекст, адекватно, без фонематических ошибок, ведущих к сбою коммуникации, читают текст вслух, с соблюдением ударения, различением коммуникативных типов предложений по их интонации, членением предложений на смысловые группы, соблюдением ритмико-интонационных особенностей фразы.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тение текста вслух.  Упражнения в электронной рабочей тетрад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kySmar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Автоматизированный 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тение текста вслух с многократным прослушиванием аудиообразца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а/ Формирование лексического навыка по теме «Моя семья.  Внешность и черты характера». Совершенствование грамматического навыка в языковых упражнениях: притяжательные местоимения/притяжательный падеж существительных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требляют в речи лексику по теме, притяжательные местоимения/притяжательный падеж существительны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ют основания и критерии для классификации, ведут диалог-расс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в качестве опоры при порождении собственных высказываний  тематический словарь,  рассказывают /пишут о себе, своей сем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е письм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оздание  текста письма о своей семье по аналогии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ражнения 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лектронной рабочей тетради SkySmar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помощь в выполнении зад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навыка 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 моё окруж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, формуляры». Чтение диалога с пониманием основного содержания /извлечением запрашиваемой информации. Развитие умений устной речи на основе прочитанного текста </w:t>
            </w:r>
            <w:r>
              <w:rPr/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лексику по теме,  прогнозируют содержание текста на основе  предварительно поставленных вопросов, заполняют  формуляр (имя, фамилию, пол, гражданство, национальность, адрес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ыразительно  диалог-расс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запрашиваемую информацию;  выбирают основания и критерии для классификации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ьзуются двуязычным словарём, </w:t>
            </w:r>
            <w:r>
              <w:rPr/>
              <w:t xml:space="preserve"> 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вершенствуют диалогическую речь в рамках изучаемого предметного содержания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оспроизведение диалога из учебника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жнения в электронной рабочей тетрад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kySmart. Автоматизированный 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иалога из учеб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ко - грамматического навыка по теме «Я и моё окружение. Удостоверение личности, формуляры»: притяжательные местоимения в абсолютной форме. Речевая функция: запрос/ получение информ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лексику по теме, притяжательные местоимения в абсолютной форме. Ведут диалог-расс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связные высказывания с использованием вербальных опор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шут изученные слов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 задачу коммуникации и в соответствии с ней отбирают  речевые средств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анализируют собственную учебную деятельность и деятельность других обучающихся в процессе взаимопроверк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иалог-расспрос, заполнение  библиотечного формуляра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жнени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ёма устного высказывания, ответ со зрительной опоро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/ Совершенствование лексического навыка по теме «Родная страна, географическое положение, столица и крупные города, регионы, достопримечательности».  Практика монологической речи с опорой на прочитанный/прослушанный текст: описание Чил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задачи учебной деятельности. Употребляют в речи названия некоторых стран и национальностей.  Прогнозируют содержание текста по заголовку и иллюстрациям, воспринимают на слух/читают текст с различными стратегиями, употребляют названия частей света, пишут/рассказывают о стране, опираясь на ключевые сл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исьменное высказывание о своей стране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жнени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е с сильным учеником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Совершенствование лексического навыка по теме «Страны изучаемого языка, их столицы, крупные города. Государственные символы» Аудирование с полным пониманием/ изучающее чтение текста «Соединённое королевство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а монологической речи с опорой на прочитанный текс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ывают страны и города Великобритан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гнозируют содержание текста по заголовку  составляют ментальную карту по прочитанному/прослушанному тексту, используют нелинейный текст в монологе о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еликобритании, составляют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большое письменное высказывание о своей стране по образцу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знают культуру своего народа с помощью изучения культуры англоязычных стра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льзуются и лингвострановедческим справочником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ный индивидуальный опрос, взаимоконтроль в паре.   Упражнения в электрон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ведения диалогов этикетного характера в ситуациях формального и неформального общ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адекватного произношения (без фонематических ошибок, ведущих к сбою в коммуникации). Комментирование фактов из прослушанного текста песн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устной речи в ситуациях формального и неформального общения основные нормы речевого этикета, используют в диалоге речевые клише (приветствие, знакомство)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инают, ведут и заканчивают диалог, узнают об особенностях образа жизни, быта, культуры страны изучаемого язы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ренируют правила чтения (гласные в закрытом слоге)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ентируют факты из прослушанного текста песни, выражают и аргументируют свое отношение к прослушанному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иалог/полилог этикетного характера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жнения в электронной рабочей тетради SkySmart. Автоматизированный 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работы с текстом «Планета Земля» на основе межпредметных связей. Совершенствование грамматического навыка: употребление числитель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а монологической речи с опорой на прочитанный текс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мантизируют слова на основе языковой догадки, используют в речи лексические единицы, обслуживающие ситуацию общения. Называют континенты, читают числительные (проценты, десятичные дроби), </w:t>
              <w:tab/>
              <w:t>кратко высказываются с предварительной подготовкой о фактах, используя коммуникативный тип речи  сообщение с опорой на таблицу и физическую карту мир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стный опрос, взаимоконтроль в паре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жнения в электронной рабочей тетради SkySmart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/письма на основе интервью о жизни сверстников в столице (журнал «Россия в фокусе»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нимают на слух фразы, употребляемые учителем на уроке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 и полностью понимают содержание текста, начинают, ведут и заканчивают диалог-расспрос на основе прочитанного,составляют заметку для журнала, работают с информацией: выделяют нужную, обобщают, сравнивают, сокращают, расширяют устную и письменную информ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исьменное высказывание о себе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email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формат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е с сильным учеником, устный ответ с опорой на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.   Контроль усвоения лексико- грамматического материала, речевых умений аудирования, чтения, письма и способности к коммун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Моя семья. Взаимоотношения в семье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ют собственную учебную деятельность: своих достижения, самостоятельность, причины неудач. Работают над ошибками. 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/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в формате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/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навыка по теме «Свободное время. Памятные даты. Досуг и увлечения».   Совершенствование лексико-грамматического навыка: названия дней недели, порядковые числительные, сокращен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накомятся с содержанием модул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учебные задач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изученные лексические единицы/ грамматические явления: названия дней недели,  порядковые числительные, утвердительное, отрицательное, вопросительное предложения; используют прямой и обратный порядок с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уют текст электронного письма в текст приглашения с использованием аббревиату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оздание  текста приглашения по аналогии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ражнени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помощь в выполнении заданий</w:t>
            </w:r>
          </w:p>
        </w:tc>
      </w:tr>
      <w:tr>
        <w:trPr>
          <w:trHeight w:val="13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/ Совершенствование лексико-грамматического навыка: названия месяцев и времен года, названия времени суток, предлоги времени, порядковые числительные, различные типы предложений. Развитие письменной реч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/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изученные лексические единицы/ грамматические явления: названия времени суток, месяцев и времен года, предлоги времени, утвердительное, отрицательное, вопросительное предложения; используют прямой и обратный порядок слов. Пишут приглашение на день рождения по образц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писание приглашения на день рождения</w:t>
            </w:r>
            <w:r>
              <w:rPr>
                <w:sz w:val="16"/>
                <w:szCs w:val="16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жн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Формирование лексического навыка по теме «Жизнь в городе. Мой дом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неопределенных местоимений и предлогов мест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неопределенные местоимения/предлоги места, используют в речи новые/ранее изученные ЛЕ, расспрашивают  и рассказывают о предметах мебели в дом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 схему-план комнаты/ её описание, представляют монологическое высказывание по плану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ют правильность решения учебной задач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лан комнаты и её описание,  монолог по плану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жнени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мнаты и её опис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b/ Аудирование /чтение полилога с пониманием запрашиваемой информации/с полным пониманием. Развитие умений устной речи. Произношение и дифференциация вопросительных слов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содержание полилога по первым репликам, находят в тексте необходимую информацию, читают полилог по ролям, взаимодействуют в группе и находят способы решения коммуникативной задачи, используют в качестве опоры при порождении собственных высказываний ключевые слова, план. Воспринимают на слух специальные вопросы с опорой на контекст и понимают значение вопросительных с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лилог «Расстановка мебели»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жнени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с сильными учащимис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с/ Совершенствование лексического навыка по теме «Жизнь в городе. Окружающий мир. Магазины». Аудирова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ниманием запрашиваемой информации. Изучающее чтение. Развитие письменной/устной речи в сочинении-описании «Мой микрорайон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уют в речи лексические единицы, обслуживающие ситуацию общения. </w:t>
            </w:r>
            <w:r>
              <w:rPr/>
              <w:t xml:space="preserve"> 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ссказывают о своем районе, магазинах и о том, что можно там купить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спринимают на слух текст, понимают нужную информацию, ведут заметки, составляют карту район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льзуются наглядными средствами предъявления языкового материа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шу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чинение-описание «Мой микрорай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чинение-описание «Мой микрорайон». Устное сообщен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/группах,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Развитие умений чтения текста «Знаменитые улицы Лондона, Лос Анжелеса, Нью-Йорка» с различными стратегиями. Проект: создание постера «Знаменитая улица Рыбинска»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гнозируют содержание текста; овладевают навыками просмотрового, поискового, изучающего чтения;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ффективно сотрудничают в группе в ходе работы над проектом. Находят информацию в Интернете. Осознают культуру своего народа с помощью изучения культуры англоязычных стран. Пользуются и лингвострановедческим справоч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постера «Знаменитая улица Рыбинска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/группах,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ая защита проек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ю постера «Знаменитая улица Рыбинска».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/чтение с пониманием запрашиваемой информации. Речевая функция: выражение прось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слуг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ируют/рефлексируют  опыт разработки проекта на основе заданных критериев оценки проду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уют краткий/долгий гласный звук в буквосочетании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траивают устное высказывание в соответствии с поставленной коммуникативной задачей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дут диалог этикетного характера в ситуациях бытового общения, проявляют уважительное отношение к партнер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зговор по телефону: вызов электрика/сантехника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жнения в электрон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/группах,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звитие умений работы с текстом «Чертеж комнаты в масштабе» на основе межпредметных связей. Изучающее чтение инструкц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исание этапов работы над чертежом своей комнаты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имают и сохраняют цели и задачи учебной деятельности, находят средства её осуществления. Знакомятся с новыми ЛЕ, читают текст инструкции с заполнением пропус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йствуют по образцу при выполнении упражнений. Составляют план-чертеж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оей комнаты  в масштабе, уст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писывают этапы своей работы над чертеж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писание этапов работы над чертежом своей комн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жнени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/письма на основе заметки «Что такое дача?» (журнал «Россия в фокусе»)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нимают на слух фразы, употребляемые учителем на уроке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 участвуют в дискуссии, составляют заметку для журнала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а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сьменное высказывание о своей дач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учителя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учителя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.  Контроль усвоения лексико- грамматического материала, речевых умений аудирования, чтения, письма и способности к коммун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«Свободное время. Памятные даты. Досуг и увлечения».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ценивают собственную учебную деятельность: свои достижения, самостоятельность, причины неуда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ботают над ошибками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рочная работ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рочная работа в формате 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аптированная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/  Формирование лексического навыка по теме «Жизнь в город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. Безопасность на дорогах». Речевая функция: выражение распоряжений, приказов, инструкц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 различными стратегиями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а монологической речи с опорой на прочитанный текс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уют учебные задачи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носят лексические единицы с иллюстрация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ют их в речи, глагол в повелительном наклонении, предвосхищают содержание текста по заголовку. Выполняют задание по чтению на множественные соответствия,</w:t>
              <w:tab/>
              <w:t>делают выписки из текста в форме ментальных кар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 высказываются с предварительной подготовкой на заданную тему в соответствии с предложенной ситуацией общ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ная речь\монолог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пражнения в электронной рабочей тетради SkySmart. Автоматизирован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ого навыка по теме «Жизнь в городе. Транспорт. Безопасность на дорогах». Развитие речевых умений аудирования, говорения, письм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олняют задание на сочетаемость слов с предлогами, кратко высказываются без предварительной подготовки на заданную тему в соответствии с предложенной ситуацией общения,  воспринимают на слух и  понимают аудиотексты, выполняют задание по аудированию на множественный выбор, оформляют листовку «Правила поведения на дороге»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ате, формируют целостный, социально-ориентированный взгляд на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ая речь: листовка «Правила поведения на дороге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/группах,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ого навыка по теме «Жизнь в городе. Транспорт. Безопасность на дорогах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альный глагол «уметь» для выражения значений способности, запрета, разреш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диалога «На уроке вождения»  с пониманием запрашиваемой информаци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ивают найденную информацию с точки зрения её значимости для решения поставленной коммуникативной задачи. Находят значение незнакомых слов в словаре учебника. Правильно употребляют модальный глагол «уметь». Используют общие приемы решения учебно-творческих задач, осуществляют поиск необходимой информации из различных источников. Проявляют активность в решении познавательных зада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ая/устная речь: плакат «Дорожные знаки. Безопасный путь в школу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b/   Поисковое, изучающее чтение. Совершенствование лексического навыка: омонимы. Развитие   умений говорения в диалоге «На уроке вождения». Правила чтения/произношения отдельных звуков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восхищают содержание диалога по первой и последней репликам, выполняют поисковое, изучающее чтение. Знакомятся, находят в прочитанном тексте и выписывают омонимы. Соотносят графический образ слова с его звуковым образ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дут диалог этикетного характера в ситуациях бытового общ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ная речь\диалог  «На уроке вождения».   Упражнения в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лектронной рабочей тетрад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kySmart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Автоматизированный 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а по роля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с/  Формирование лексического навыка по теме «Выдающиеся спортсмены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 /чтение текста с пониманием запрашиваемой информации и ведением заметок. Развитие устной/ письменной речи по теме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, удерживают учебную задачу, выделяют главные факты из текста, опускают второстепенные. Догадываются о значении незнакомых слов по сходству с русским языком, по словообразовательным элементам, по контексту. Кратко высказываются без предварительной подготовки на заданную тему в соответствии с предложенной ситуацией общ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 одноклассниками. Осуществляют поиск информации в Интер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сьменная/устная речь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тьи о знаменитости с опорой на факты из учебника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Интегрирование речевых умений в проекте: создание плаката «Правила вождения автомобиля в России»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ют просмотровое/ поисковое чтение текста о видах транспорта в Лондон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ходят значение отдельных незнакомых слов в двуязычном словаре учебник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нимают на слух основное содержание несложных аутентичных текстов, восстанавливают текст.</w:t>
            </w:r>
            <w:r>
              <w:rPr/>
              <w:t xml:space="preserve"> Э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фективно сотрудничают в группе в ходе работы над проектом. Осознают культуру своего народа с помощью изучения культуры англоязычных ст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ая/устная речь: плакат «Правила вождения автомобиля в России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/группах,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/чтение с пониманием запрашиваемой информации. Речевая функция: запрос информации о направлении движ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/произношения отдельных звуков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уют нелинейный текст. Дифференцируют краткий/долгий гласный звук. Начинают, ведут и заканчивают диалог этикетного характера, запрашивают информацию, отвечают на запрос. Переходят с позиции спрашивающего на позицию отвечающего и наоборот. Слушают мнение партнёра, выражают своё отношение к предмету реч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иалог этикетного характера.  Упр-я в электронной рабочей тетради SkySmart. Автоматизированный 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работы с текстом «Символика красного цвета» на основе межпредметных связей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льтимедийной презентации своего проект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олняют поисковое чтение текста «Что означает красный цвет?» с аудиосопровождением, восстанавливают тек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спознают интернациональные слова в тексте.  Осуществляют поиск информации в Интернет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групповой деятельности по созданию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здание мультимедийной презентации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групповых проектов «Символика красного цвета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заметки «Московский метрополитен» (журнал «Россия в фокусе»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нализируют/рефлексируют опыт разработки проекта на основе заданных критериев оценки продук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ают и полностью понимают содержание текста, участвуют в дискуссии, работают с сайто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osmetr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чинают, ведут и заканчивают диалог этикетного характера «Как проехать до станции?» с опорой на карту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рополитена. Демонстрируют осознанное, уважительное отношение к истории и культуре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бличная защита проек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учителя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.  Контроль усвоения лексико- грамматического материала, речевых умений аудирования, чтения, письма и способности к коммун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«Жизнь в город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опасность на дорогах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: своих достижения, самостоятельность, причины неудач. Работают над ошибками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очная работа/ Проверочная работа в формате 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/  Формирование лексического навыка по теме «Режим труда и отдыха, распорядок дн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/чтение текста с пониманием запрашиваемой информ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рамматического навы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стое врем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разных типах предло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речия частотности действ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уют учебные задачи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отребляют новую лексику по теме, настоящее простое врем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твердительных, отрицательных, вопросительных предложения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выделяют необходимую информацию в прослушанном аутентичном тексте, выполняют задания викторины, осуществляют самопроверку с помощью аудиосопровожд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мируют собственное мнение о здоровом образе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рамматический тест в интерактивной тетрад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kySmar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/произношения отдельных звуков. Развитие умений говорения и пись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Режим труда и отдыха, распорядок дня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фференцируют способы произношения окончания глагола 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тоящем простом времен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инают, поддерживают и заканчивают диалог о распорядке дня.  Составляют заметку на основе прочитанного текста о своём типичном дн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исьменная/устная реч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метка «Один день из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жизни…» в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email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формат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Совершенствование лексического навыка по теме «Телепередачи». Речевая функция: выражение предпочтений/симпатии/антипатии, предложения к действию. Развитие устной речи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ходят значение отдельных незнакомых слов в двуязычном словаре. употребляют новую лексику по теме, речевые клише для внесения предложений,</w:t>
            </w:r>
            <w:r>
              <w:rPr/>
              <w:t xml:space="preserve"> 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бщают информацию, отвечая на вопросы о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усах и предпочтениях, осуществляют прогнозирование содержания текста, поисковое чтение-диалога о вкусах и предпочтениях. Начинают, поддерживают и заканчивают диалог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иалог- побуждение к действию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-я в электронной рабочей тетрад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kySmart. Автоматизированный 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b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рамматического навы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ое настоящее время глагола, вопрос и краткий ответ.  Аудирование с пониманием запрашиваемой информации и ведением заметок. Интонация восклицательных предложений. Опрос о любимых ТВ программа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ют вопросы и кратко на них отвечают, выбирают необходимую информацию, прослушав текст. Дифференцируют интонацию предложений с положительным/отрицательным значением.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живают цель деятельности до получения ее результа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ают информацию, отвечая на вопросы разных вид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чёт о результатах опроса о любимых ТВ программа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амяткой, правил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ко-грамматического навыка: употребление союзов. Развитие умений чтения, говорения, письма по теме «Режим труда и отдыха, мой любимый день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ятся со способами организации текста, используют в речи союзы. Осуществляют ознакомительное и просмотровое чтение/аудирование с выборочным пониманием необходимой информации. Составляют и инсценируют диалог – расспрос о своём идеальном дне. Обсуждают и поют песню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erfect Day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сьменное сообщение о своем любимом дне недели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ат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бразца в учебнике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, поисковое чтение текста о жизни британских подростков. Развитие устной речи на основе прочит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сказываются о фактах и событиях с опорой на ключевые слова, вопросы. Воспроизводят по памяти информацию, необходимую для решения учебной задачи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шут статью в журнал,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уют собственную работу: соотносят план и совершенные операции, находят ошибки, устанавливать их причины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 в журнал о жизни российских подростков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/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чтения/произношения отдельных звуко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реч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ового сотруднич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чение/ отмена встречи. Аудирование с пониманием основного содержания текст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фференцируют краткий/долгий гласный зву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принимают на слух речевые клише, вербально реагировать на услышанное. Начинают, ведут и заканчивают разговор по телефон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ажают согласие/отка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говариваются о распределении функций в совмест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читаются с мнением собес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иалог этикетного характера 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-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а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работы с текстом «Диаграммы и графики» на основе межпредметных связей, интерпретации нелинейных текстов. Проект «Создание диаграммы»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нозируют содержание текста на основе заголовка и иллюстраций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, полностью понимают, восстанавливают содержание текста, осуществляют самопроверку с аудио сопровождением, представляют монолог на основе прочитанного. Проводят соцопрос, заносят данные в таблицу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создают диаграмм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диаграмм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групповых проектов «Создание диаграммы».  Развитие умений чтения/говорения на основе заметки о жизни школьницы из Санкт Петербурга (журнал «Россия в фокусе»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ставляют результаты проектной работы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нализируют/рефлексируют опыт разработки проекта на основе заданных критериев оценки продукта.  Читают и полностью понимают содержание текста, участвуют в дискуссии, выражают своё мнение о своей жизни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ая интерпретация графика/диаграмм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учителя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/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4.  Контроль усвоения лексико- грамматического материала, речевых умений аудирования, чтения, письма и способности к коммуникации по теме «Режим труда и отдыха, распорядок дня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ют собственную учебную деятельность: своих достижения, самостоятельность, причины неудач. Работают над ошибками. Работают с ЦО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/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очная работа в формате 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а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навыка по теме «Культурные особенности: национальные праздники, памятные даты, исторические события, традиции и обыча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, просмотровое чтение письма о подготовке к  новому год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улируют учебные задачи, употребляют новую лексику по теме,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личают и употребляют в речи синоним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ak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Описывают иллюстрации. Прогнозируют содержание текста на основе заголовка. Читают текст электронного письма с различными стратегиями. Игнорируют незнакомые слова, не мешающие понимать основное содерж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Лексический тест в электронной рабочей тетради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SkySmar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рамматического навыка в языковых и коммуникативных упражнения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оящее продолженное время глагола. Аудирование с восстановлением текста приглашения.  Развитие письменной реч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 формы глагола в настоящем продолженном времени. Подбирают примеры, иллюстрирующие правило. Описывают объект: передают его внешние характеристики и действия. Взаимодействуют в ходе командной игры. Воспринимают текст на слух, понимают запрашиваемую информацию, ведут заметки. Пишут текст пригласительной откры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сьменная речь: пригласительная открытк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ат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с правилом, выполнение задания по образцу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/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ого навыка по теме «Праздники, традиции и обычаи». Употребление фразовых глаголов.</w:t>
            </w:r>
            <w:r>
              <w:rPr/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чающее чтение диалога о праздничном вечер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лексические упражнения. Прогнозируют содержание текста по первым репликам, читают диалог с полным пониманием, воспроизводить по памяти информацию, необходимую для решения учебной задачи, кратко излагают содержание прочит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Лексический тест в интерактивной тетрад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SkySmar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b/  Речевые функции: обмен мнениями, описание праздник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рамматического навыка в языковых/коммуникативных упражнения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/вопросительная формы глаголов в настоящем продолженном  времен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имают учебную задачу, планируют ее решение. Работают в парах, обмениваются мнениями, используя речевые клише. Употребляют в речи предложения с отрицательной/ вопросительной формами глаголов в настоящем продолженном времени. Владеют основными правилами орфографии при написании рассказа - описания семейного фото на праздничном событи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ная речь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исания семейного фото на праздничном событии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/ Особенности  публичного выступления. Аудирование/чтение  текста публичной речи о национальном индийском празднике с установлением последовательности событий.  Практика монологического высказыван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требляют в речи лексические единицы, обслуживающие ситуацию общения в соответствии с коммуникативной задач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ходят значение незнакомых слов в двуязычном словаре учебника. Устанавливают логическую последовательность основных фактов текста. Осуществляют поиск информации о российском празднике в интернет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ют текст выступления о национальном празднике в своей стране с использованием клише для начала и завершени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бличная речь о национальном празднике.  Упр-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Чтение/Аудирование текста «Шотландские игры» с различными стратегиями. Практика монологического высказыва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вления о традиционном школьном праздник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принимают на слух/читают текст с разной глубиной проникновения в его содержание  в зависимости от коммуникативной задачи. Игнорируют неизвестный языковой материал, не существенный для понимания основного содержания. Описывают иллюстрации к тексту, представляют устное сообщение на основе прочитанного. Пишут объявление о традиционном школьном празд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монолог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-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/ Чтение диалога этикетного характера с пониманием запрашиваемой информации. Ролевое проигрывание ситуаций общения: заказ цветов. Произношение/дифференциация омофонов. Работа с ЦО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монстрируют ритмико-интонационные навыки произношения различных типов предложений. Употребляют в устной речи  в ситуации формального общения новую лексику (названия цветов), основные нормы речевого этикета, принятые в странах изучаемого языка (реплики-клише, оценочную лексику). Начинают, поддерживают и заканчивают разговор, выражают благодар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 диалог этикетного характе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работы с текстом «Алиса в Зазеркалье» на основе межпредметных связей. Выразительное чтение. Образование антонимов: префиксация. Развитие письменной речи: список подарков для родных на день рождения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текст-аннотацию/ аутентичный художественный текст с разной глубиной проникновения в его содержание  в зависимости от коммуникативной задачи. Употребляют в речи антонимы. Отвечают на вопросы по содержанию текста. Читают выразительно, соблюд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нение слов в предложениях на смысловые группы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ая речь: список подарков для родных на день рожд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помощь с переводом.</w:t>
            </w: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заметки «Белые ночи» (журнал «Россия в фокусе»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участвуют в дискуссии, выражают своё мнение. </w:t>
            </w:r>
            <w:r>
              <w:rPr/>
              <w:t xml:space="preserve"> 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авливают причинно-следственную взаимосвязь фактов и событий текс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бирают нужное значение многозначного слова согласно контекст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бщение на основе прочитанного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ат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ловаря, грамматических таблиц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5.  Контроль усвоения лексико- грамматического материала, умений читать, писать и способность к коммун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Культурные особенности: национальные праздники, памятные даты, исторические события, традиции и обычаи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: своих достижения, самостоятельность, причины неудач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аботают над ошибками. Работают с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/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в формате  SkySmart.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/Формирование лексико-грамматических навыков по тем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ободное время. Досуг и увлечения (музыка, чтение; посещение театра, кинотеатра, музея, выставки). Виды отдыха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чевая функция: выражение предпочтений/симпатии/антипатии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накомительное/ просмотровое чтение текста рекламной листовки о кружках английской школы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учебные задачи, Соотносят лексические единицы с иллюстрациями, употребляют в речи ЛЕ по теме, обмениваются мнениями с использованием речевых клише, предвосхищают содержание текста по заголовку, выполняют задание по чтению на множественные соответствия,</w:t>
              <w:tab/>
              <w:t xml:space="preserve">делают выписки из текста. Находят значение незнакомых слов в двуязычном словаре учебник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Лексический тест в интерактивной тетради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SkySmar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ко-грамматического навыка в языковых упражнениях: образование существительных словосложением /суффиксацией,  употребление подчинительных союзов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/ письменной речи по теме «Свободное врем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ловообразовательный анализ. Выделяют общее и различное в изучаемых объектах. Приводят примеры в качестве доказатель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ят соцопрос, заносят данные в таблицу Excel, создают диаграмм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группе для решения коммуникативной задачи, слушают сообщение партнёра, применяют правила делового сотрудниче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ороткое письменное высказывание о любимых видах досуга по результатам опроса.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стное сообщение по результатам соцопрос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b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навыка по теме «Досуг и увлечения, Настольные и подвижные игры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пониманием основного содержания. Ознакомительное/просмотровое/изучающее чтение комбинированного диалога. Ролевое проигрывание ситуаций общения с использованием невербальных средств коммуник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в потоке речи новые слова и словосочетания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мантизируют слова на основе языковой догадки. Употребляют в речи новые ЛЕ по теме. Воспринимают на слух/читают текст с разной глубиной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никновения в содержание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текст, содержащий изученный языковой материал и отдельные новые слов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инают, ведут и заканчивают диалог на основе прочитанного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ректируют своё речевое поведение, вносят изменения в процесс, намечают способы устранения трудностей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ная речь: комбинированный диалог на основе прочитанного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диалог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b/ Употребление и дифференциация глаголов в форме настоящего времени простого и продолженного видов в утвердительной, отрицательной и вопросительной форме. Аудирование с выполнением задания на множественные соответствия. Развитие устной/ письменной речи: создание и устная презентация плаката о наиболее популярных среди одноклассников играх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ьно используют в речи настоящее врем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того и продолженного видов, различают общие и специальные вопросы и дают краткие ответы на ни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задание на восстановление текста. 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принимают на слух короткие сообщения, содержащие изученный языковой материал и отдельные новые слова. Составляют короткое письменное высказывание по результатам опроса о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более популярных среди одноклассников играх, оформляют плакат и устно представляют его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, выполняют упражнения в раб.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ная речь: монолог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 наиболее популярных среди одноклассников игра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/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с/  Аудирование с полным пониманием/изучающее чтение инструкции к настольной игре. Интегрирование речевых умений и навыков в проекте «Создание настольной игры»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и восстанавливают нелинейный текст «Игра: Робинзон Крузо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ют в письменной речи настоящее время простого вида. Читают текст инструкции к настольной игре с полным пониманием. Работают в группе по созданию своей настольной игры, используют продукты проектной деятельности в парной работ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/рефлексируют опыт разработки проекта на основе заданных критериев оценки продук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альное оценивание  продук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й деятель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Развитие интереса к культуре и жизни англоговорящих стран, умений ознакомительного, поискового и изучающего чтения тек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х, американских настольных играх. Практика монологического высказывания на основе прочитанного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восхищают содержание текстов по заголовкам. Осуществляют самопроверку с помощью аудио сопровождения и зрительной опоры на текст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ходят значение отдельных незнакомых слов в словаре, пользуют лингвострановедческий справочник. Устанавливают соответствия приведённых утверждений прочитанному тексту. Пересказывают содержание прочитанного текста. Записывают план устного высказывания. 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ая речь: монолог  о популярной настольной игре в Ро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ого навыка по теме «Поход по магазинам. Карманные деньги».    Аудирование/ Чтение диалога этикетного характера с пониманием запрашиваемой информации. Ролевое проигрывание ситуаций общения: покупка подарка для друга. Произношение/дифференциация отдельных звуков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монстрируют ритмико-интонационные навыки произношения различных типов предложений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носят лексические единицы с иллюстрациями. Употребляют в устной речи  в ситуации неформального общения реплики-клише, оценочную лексику, соблюдают основные нормы речевого этикета, принятые в странах изучаемого языка. Начинают, поддерживают и заканчивают разговор, выражают просьбу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рашивают и дают информацию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/>
              <w:t xml:space="preserve"> 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ушают мнение партнёра, выражают своё отношение к предмету реч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ный опрос/ диалог этикетного характера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-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2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работы с текстом «Кукольное шоу» на основе межпредметных связ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ие речевых умений в проекте «Создание  куклы и постановка мини-спектакля».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 текст с разной глубиной проникновения в его содержание  в зависимости от коммуникативной задачи. Классифицируют разновидности кукол и материалов для их изготовления.  Работают в группе по созданию своих кукол, используют продукты проектной деятельности в короткой пьесе. Анализируют/рефлексируют опыт разработки проекта на основе заданных критериев оценки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альное оценивание    проектной деятель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 в групп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ощь других учеников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/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заметки «Свободное время по-русски» (журнал «Россия в фокусе»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выполняют коммуникативные упражнения, участвуют в дискуссии, выражают своё мн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ют содержание прочитанного текста.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ловаря, грамматических таблиц</w:t>
            </w:r>
          </w:p>
        </w:tc>
      </w:tr>
      <w:tr>
        <w:trPr>
          <w:trHeight w:val="2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6.  Контроль усвоения лексико- грамматического материала, умений читать, писать и способность к коммуникации 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. Досуг и увлечения. Виды отдыха. Поход по магазинам. Карманные деньги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ют тестовые задания по лексике, грамматике, чтению, аудированию, письму и устной речи. Оценивают собственную учебную деятельность: свои достижения, самостоятельность, причины неудач. Работают над оши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очная работ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очная работа в формате 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/Формирование лексических навыков по теме «Страны изучаемого языка и родная страна. Культурные особенности:  исторические события, традиции и обыча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чевая функция: описани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стности/повествование о событиях в прошлом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знакомительное/ просмотровое чтение текста об американском городе-призраке. Употребление антоним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грамматического навыка в языковых упражнениях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едшего времени неопределённого вида правильных глаголов. Особенности орфографии/ произношения. Произношение/дифференциация омофонов. Развитие умений устной/письменной  речи в диалоге-расспросе/ сочинении - описании родного города в прошл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учебные задачи, Соотносят лексические единицы с иллюстрациями, употребляют в речи ЛЕ по теме,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агательные-антонимы и прилагательные, выражающие эмоциональное состояние. Делают выписки из текста. Находят значение незнакомых слов в двуязычном словаре учебника.  Воспроизводят по памяти информацию, необходимую для решения учебной задачи. Осуществляют взаимоконтроль монологического высказывания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ходят глаголы в прошедшем времени в тексте, анализируют и выводят правило об орфографических особенностях. Классифицируют глаголы в зависимости от произношения, осуществляют самопроверку выполнения задания с помощью аудио записи, описывают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дной город в прошлом, пользуясь информацией из интернета. Воспринимают на слух и различают омофоны; начинают, ведут и заканчивают диалог - расспрос на основе прочитанного текста.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ексический тест в интерактивной тетрад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kySmar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Псьменная речь: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исании родного города в прошл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 Помощь учителя</w:t>
            </w:r>
          </w:p>
        </w:tc>
      </w:tr>
      <w:tr>
        <w:trPr>
          <w:trHeight w:val="58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/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b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ого  навыка: прилагательные, описывающие эмоциональное состояние,  формы прошедшего времени неопределённого вида неправильных глаголов. Чтение текста «Дух Хэлоуина» с различными стратегиями.   Практика пересказа фабульного текста. Аудирование с пониманием основного содержания. Развитие умений письменной  речи в  сочинении – повествовании «Памятный де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 ЛЕ по теме, работают в паре, описывают свои эмоции. Предвосхищают, читают и полностью понимают содержание текста, воспринимают на слух аудиотекст и осуществляют самопроверку своих предположений. Устанавливают соответствия утверждений содержанию прочитанного текста. Пересказывают текст с предварительной подготовкой/опорой на ключевые сло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ходят глаголы в прошедшем времени в тексте, классифицируют их на не/правильные. Употребляют в речи «маркеры» прошедшего времени, формы неправильных глаголов. Работают в команде, устно выстраивая последовательность событий собственной истории. Выполняют задание по аудированию на множественные соответств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шу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чинение – повествование «Памятный день» с опорой на план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жнения в электронной рабочей тетради SkySma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ая речь: пересказ фабульного тек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ая речь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чинение повествование «Памятный день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 Восстановление текс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с/  Развитие умений чтения/говорения/письма по теме 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и их вклад в науку и мировую культуру». Практика диалогической/монологической речи. Краткий письменный биографический очерк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уют содержания текста.  Выполняют поисковое чтение  био-графического текста с аудио сопровождением. Участвуют в ролевой игре (интервью). 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ют небольшие письменные сообщения (краткая биография выдающегося деятеля прошлого), удерживают логику повествования. Работают с ЦОР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 по выбору: Диалог-распрос/ пересказ текста о У.Диснее/краткий письменный биографический очерк</w:t>
            </w:r>
          </w:p>
        </w:tc>
      </w:tr>
      <w:tr>
        <w:trPr>
          <w:trHeight w:val="33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тереса к культуре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 образа жизни, быта  англоговорящих стран, умений ознакомительного, поискового и изучающего чтения текста об  американском супергерое. Практика монологического высказывания на основе прочитанного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ют просмотровое и поисковое чтение, составляют  словосочетания глагол+ существительное, используют их в речи. Составляют план текста, передают его основное содерж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ходят значение незнакомых слов в  словаре, лингвострановедческом справочнике. Используют ресурсы Интернета для написания статьи о российском супергеро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ставление о сходстве и различиях своей страны и стран изучаемого языка; об особенностях их образа жизни, быта, культуры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«Стальной челове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новой лексики, помощь с перевод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/ Чтение диалога этикетного характера с пониманием запрашиваемой информации. Ролевое проигрывание ситуаций общения: “В бюро находок”. Произношение/дифференциация отдельных звук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ила чтения буквосочет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ЦОР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ах/парах: употребляют в речи  ЛЕ по теме, прогнозируют содержание, читают и полностью понимают,воспринимают на слух и понимают аудиотекст.  Сравнивают/анализируют буквосочетания и их транскрипцию. Начинают, поддерживают/ заканчивают разговор. Соблюдают правила делового сотрудничества: считаются с мнением другого человека, проявляют терпение и доброжелательность в спор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 этикетного характ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работы с текстом «Игрушки в эпоху королевы Виктории» на основе межпредметных связей. Интегрирование речевых умений в проекте «Создание  плаката: игрушки моих родителей/русские игрушки 19 века».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т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текст с разной глубиной проникновения в его содержание  в зависимости от коммуникативной задачи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ют ресурсы Интернета для поиска необходимой информации. Работают в группе по созданию плакатов, представляют результаты проектной деятельности. Анализируют/рефлексируют опыт разработки проекта на основе заданных критериев оценки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альное оценивание    проектной деятель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 в групп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/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ловаря, грамматических таблиц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7.  Контроль усвоения лексико- грамматического материала, умений читать, писать и способность к коммуникации по теме «Страны изучаемого языка и родная страна. Культурные особенности:  исторические события, традиции и обыча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, их вклад в науку и мировую культуру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ют тестовые задания по лексике, грамматике, чтению, аудированию, письму и устной речи. Оценивают собственную учебную деятельность: свои достижения, самостоятельность, причины неудач. Работают над оши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27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рочная работа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формате 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</w:t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/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биографии А.С. Пушкина (журнал «Россия в фокусе», статья «Национальная гордость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т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выполняют коммуникативные упражнения, участвуют в дискуссии, выражают своё мн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ют содержание прочитанного текста, декламируют стихи, расширяют текст, добавляя факты из жизни поэта, составляют викторину для одноклассни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важительное и ценностное отношение к культуре своего нар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а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навыка по теме «Школа. Школьная жизнь. Правила проживания и условия пребывания». Ознакомительное, поисковое чтение буклета о  правилах летней школы английского языка. Модальные глаголы. Диалог-расспрос о правилах школы. Развитие письменной речи: плакат «Правила поведения в моей комнате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уют учебные зада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уют содержание текста. </w:t>
            </w:r>
            <w:r>
              <w:rPr/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разительно читают вслух текст после его прослушивания,  узнают  знакомые слова, понимают основное содержание аутентичного текста. Начинают, поддерживают и заканчивают диалог этикетного характера. Вежливо переспрашиваю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 модальные глаголы для выражения долженствования/запрета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кст плаката «Правила поведения в моей комнат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 на выбор: Диалог-расспрос о правилах школы/</w:t>
            </w:r>
            <w:r>
              <w:rPr/>
              <w:t xml:space="preserve"> 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кат «Правила поведения в моей комнате»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-я в электронной рабочей тетради SkySmart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ого навыка: 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в городе. Правила поведения в общественных местах. Окружающий мир. Проблемы экологии». 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исковое чтение диалога-приглашение к  действию. Речевые функции: предупреждение/ предложение/согласие/несогласие. Аудирование с   пониманием запрашиваемой информации. Употребление прилагательных в сравнительной/превосходной степени сравне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ЛЕ по теме, прилагательные в сравнительной  и превосходной степени с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, читают, извлекают информацию, воспринимают на слух и выборочно понимают аудиотекс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раются на языковую догадку в процессе чтения и аудирования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т, ведут и заканчивают диалог-побуждение к действию. Сопоставляют характеристики объектов по одному (нескольким признакам); выявляют сходство и различия объектов, классифицируют/ описывают объекты/ передают его внешние характерист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-побуждение к действ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 в интерактивной тетради SkySmar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памяткой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с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ого/изучающего чтения/ говорения (диалог-расспрос о правилах   в туристическом лагере). Совершенствование грамматического навыка в языковых упражнениях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междометий, модальных глаголов и их эквивалентов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отребляют в речи ЛЕ по теме, предвосхищают/воспринимают на слух, полностью понимают содержание текста, выразительно читают вслух диалог по ролям.  Составляют утвердительные/отрицательные предложения с глаголом «должен». Находят в тексте междометия, определяют их роль в речи. Составляют собственный диалог по аналогии. </w:t>
            </w:r>
            <w:r>
              <w:rPr/>
              <w:t xml:space="preserve"> 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рживают учебную задачу для получения её результат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 диалог-расс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ая речь: свод прави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Развитие интереса к культуре и особенностям образа жизни, быта  англоговорящих стран, умений ознакомительного, поискового и изучающего чтения текста о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ью-Йоркском небоскрёбе.  Практика монологического высказывания на основе прочитанного/письменной речи: статья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естном высотном здании в Росси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ют просмотровое и поисковое чтение текста, передают его основное содержани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ют ресурсы Интернета для написания статьи о российском высотном здании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едставляют подготовленную информацию в наглядном и вербальном вид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дставление о сходстве и различиях своей страны и стран изучаемого языка; об особенностях их образа жизни, быта, культуры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дентифицируют себя с принадлежностью к народу, стране, государству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ют с ЦО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лог «Вершины мира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-я в электронной рабочей тетради SkySmar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запись новой лексики, помощь с перевод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/Чтение диалога этикетного характера с пониманием запрашиваемой информации. Ролевое проигрывание ситуаций общения: “Заказ театральных билетов”. Произношение/дифференциация отдельных звук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ила чтения буквосочетаний. Разучивание песн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ах/парах: употребляют  речевые клише, прогнозируют содержание,  воспринимают на слух/ понимают аудиотекст читают и полностью понимают,.  Сравнивают/анализируют буквосочетания и их транскрипцию. Начинают, поддерживают/ заканчивают разговор. Соблюдают правила делового сотрудничества: считаются с мнением другого человека, проявляют терпение и доброжелательность в спо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 этикетного характе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2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работы с текстом «Чисто ли в твоем микрорайоне?» на основе межпредметных связей. Интегрирование речевых умений в проекте «Создание  листовки-обращения к жителям  своего микрорайона о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ой культуре поведения»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текст с разной глубиной проникновения в его содержание в зависимости от коммуникативной задач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экологическое состояние своего микрорайона с опорой на фотографи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в группе по созданию плакатов, представляют результаты проектной деятельности. Анализируют/рефлексируют опыт разработки проекта на основе заданных критериев оценки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альное оценивание    проектной деятель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 в групп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ощь других учеников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статьи о Московском зоопарке (журнал «Россия в фокусе»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пользуются сносками, выполняют коммуникативные упражнения, участвуют в дискуссии, выражают своё мн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ют содержание прочитанного тек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ловаря, грамматических таблиц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№8.  Контроль усвоения лексико- грамматического материала, умений читать, писать и способность к коммуникации по теме «Жизнь в городе. Правила поведения в общественных местах. Окружающий мир. Проблемы экологии»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ют тестовые задания по лексике, грамматике, чтению, аудированию, письму и устной речи. Оценивают собственную учебную деятельность: свои достижения, самостоятельность, причины неудач. Работают над оши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/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формате 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а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навыка по теме «Здоровый образ жизни, здоровое питание, отказ от вредных привычек». Просмотровое /поисковое чтение статьи о британской кухне. Краткий пересказ текста. Не/исчисляемые существительные/обозначение количества. Аудирование с пониманием запрашиваемой информации. Развитие письменной речи: список продуктов для приготовления любимого блюд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уют учебные зада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уют содержание текста, осуществляют самопроверку с помощью аудио записи. Воспринимают на слух/ читают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различных жанров, используя контекстуальную догадку, игнорируя неизвестный языковой матери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ют в реч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/исчисляемые существительные/наречия для обозначения количе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языковые упражнения. Составляю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ок продуктов для приготовления любимого блю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матический тест в интерактивной тетради SkySmart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 на выбор: пересказ текста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писок продуктов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ого навыка по теме «Здоровое питание. Меню». Речевая функция: просьба, предложение. Дифференциация глагольных форм настоящего времени неопределённого и продолженного вида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отдельных звуков,  правила чтения буквосочет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пониманием запрашиваемой информации. Чтение/говорение на основе прочитанного: диалог этикетного характер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 блюд по меню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лексические упражнения. Употребляют в речи  ЛЕ по теме,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ют на слух, понимают и выбирают необходимую информацию из текста с опорой на языковую догадку. Строят предложения с глаголами в настоящем простом и длительном  времени. Интерпретируют  нелинейный текст, классифицируют объекты. Сравнивают/анализируют буквосочетания и их транскрипцию. Начинают, поддерживают/ заканчивают разговор. Соблюдают правила делового сотрудничества: считаются с мнением другого человека, проявляют терпение и доброжелательность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матический тест в интерактивной тетради SkySmart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: заказ блюд по мен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с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ого навыка по теме «Здоровое питание. Приготовление пищ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искового/изучающего чтения текста «Кулинарный рецепт», письменной речи на основе прочитанного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ят глаголы с иллюстрациями,  пользуются словарем. Определяют жанр текста,  читают и понимают аутентичные тексты разных жанров и стилей с различной глубиной и точностью проникновения в их содержание в зависимости от коммуникативной задачи. Используют контекстуальную догадку. Дают оценочные суждения. Пишут с опорой на образец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: кулинарный рецеп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текста кулинарного рецеп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тереса к культуре и особенностям образа жизни, быта  англоговорящих стран, умений ознакомительного, поискового и изучающего чтения текста о  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усочных в Британии.  Учебная дискуссия. Развитие письменной речи: статья о местах общественного питания в Росси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бирают необходимую информацию из текста. Догадываются о значении незнакомых слов по сходству с русским языком, по контексту. Игнорируют незнакомые слова, не мешающие понимать основное содержание текста. Выражают своё отношение к предмету речи. Высказываются кратко по теме. Пользуются сносками, интернет-ресурсами. Делают сообщение на заданную тему. Работают в паре, делают выписки из текст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ая речь: статья о местах общественного питания в Ро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одного из текстов вслу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/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/Чтение диалога этикетного характера с пониманием запрашиваемой информации. Ролевое проигрывание ситуаций общения: “Заказ столика в ресторане”. Произношение/ дифференциация отдельных звуков,  правила чтения буквосочетаний. Разучивание песн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/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ют в группах/парах: употребляют   в речи  ЛЕ по теме и речевые клише, прогнозируют содержание текста, читают и полностью понимают содержание текста, извлекают информацию; воспринимают на слух аудиотекст, начинают, ведут и заканчивают диалог, применяют правила чтения. Знакомятся и обсуждают содержание песни «Я люблю готовить», разучивают и поют песню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иалог этикетного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характера 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-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работы с тексто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доровом питании на основе межпредметных связей. Интегрирование речевых умений в исследовательском проекте «Твой рацион питания: полезен или вреден?»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 текст с разной глубиной проникновения в его содержание в зависимости от коммуникативной задачи. Работают в групп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говариваются о распределении функций  в совместной деятельности, представляют результаты проектной деятельности. Анализируют/рефлексируют опыт разработки проекта на основе заданных критериев оценки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альное оценивание    проектной деятель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 в групп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статей «Сбор грибов - старинная традиция»,          «Рецепт приготовления фаршированных грибов» (журнал «Россия в фокусе»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пользуются сносками, выполняют коммуникативные упражнения, участвуют в дискуссии, выражают своё мн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ют содержание прочитан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ловаря, грамматических таблиц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/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№9.  Контроль усвоения лексико- грамматического материала, умений читать, писать и способности к коммуникации по теме «Здоровый образ жизни, здоровое питание, отказ от вредных привычек»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ют тестовые задания по лексике, грамматике, чтению, аудированию, письму и устной речи. Оценивают собственную учебную деятельность: свои достижения, самостоятельность, причины неудач. Работают над оши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очная работ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ормате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ого навыка по теме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 по России и странам изучаемого язы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 на каникулы». Чтение письма с различными стратегиями. Способы выражения будущего 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ксте раз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ланах и намерениях. Аудирование с пониманием необходимой информац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/ дифференциация отдельных звуков,  правила чтения буквосочетаний. Письмо другу о планах на каникулы в любимом город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учебные задачи, находят структурно-смысловые связи текста, располагают события в логической последовательности, осуществляют самопроверку с помощью аудиозаписи. </w:t>
            </w:r>
            <w:r>
              <w:rPr/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принимают текст с учетом поставленной задачи, находят в тексте информацию, необходимую для ее реш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ё отношение к предмету речи. Высказываются кратко по теме. Характеризуют качества, признаки объекта, относящие его к определенному класс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ивают цель деятельности до получения ее результ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т  деятельность, вносят изменения в процесс с учетом возникших труднос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4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сьмо другу о планах на каникулы </w:t>
            </w:r>
          </w:p>
          <w:p>
            <w:pPr>
              <w:pStyle w:val="Normal"/>
              <w:spacing w:before="0" w:after="0"/>
              <w:ind w:left="4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любимом городе.  Упр-я в электронной рабочей тетради SkySmar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е 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ьма другу о планах на каникулы из учебник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го лексического материала 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Погода. Поход по магазинам. Одежда. Употребление будущего простого/настоящего длительного времени. Поисковое чтение. Речевая функция: выражение разрешения. Комментирование прогноза пого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ют в речи  ЛЕ по тем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диалог и извлекают запрашиваемую информацию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микродиалоги, различая не/официальный стили речи. Находят в тексте диалога изучаемые грамматические струк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 предложения с глаголом будущего времени. Осуществляют поиск информации в Интернете для создания сводки погоды в разных городах России, комментируют нелинейный тек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ентирование прогноза погоды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матический тест в интерактивной тетради SkySmar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диалога изучаемых грамматических структур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/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ое чтение  электронного письма другу о планах на выходные.  Развитие письменной речи на основе прочитанного. Употребление союзов в предложениях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отребляют в речи союзы-связки. Пишут небольшое электронное письмо о своих планах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оизводят по памяти информацию, необходимую для решения учебной задачи, составляют ментальную карту о занятиях с семьёй в выходные дн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лектронное письмо другу о планах на выходны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образца из учеб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тереса к культуре и особенностям образа жизни, быта  англоговорящих стран, умений ознакомительного, поискового и изучающего чтения текста о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остопримечательностях Эдинбурга. Развитие письменной речи: тургид по столице  Росси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бирают необходимую информацию из текста. Догадываются о значении незнакомых слов по сходству с русским языком, по контексту. Игнорируют незнакомые слова, не мешающие понимать основное содержание текста. Выражают своё отношение к предмету речи. Высказываются кратко по теме. Пользуются сносками, интернет-ресурсами. Делают сообщение на заданную тему, выписки из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сьменная речь: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ургид по столице  России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одного из текстов вслу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/Чтение диалога этикетного характера с пониманием запрашиваемой информации. Ролевое проигрывание ситуаций общения: “Бронирование комнаты в отеле”. Произношение/ дифференциация отдельных звуков,  правила чтения буквосочетани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ют в группах/парах: употребляют   в речи  ЛЕ по теме и речевые клише, прогнозируют содержание текста, читают и полностью понимают содержание текста, извлекают информацию; воспринимают на слух аудиотекст, начинают, ведут и заканчивают диалог, дифференцируют звуки, применяют правила чтения, соблюдают нормы произношения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иалог этикетного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арактера. .  Упр-я в электронной рабочей тетради SkySmar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работы с текстом  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режьях и пляжах на основе межпредметных связей. Интегрирование речевых умений в информационном проекте «Создание плака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побережьях и пляжах»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 текст с разной глубиной проникновения в его содержание в зависимости от коммуникативной задачи. Находят информацию в интернете. Работают в группе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говариваются о распределении функций  в совместной деятельности, представляют результаты проектной деятельности. Анализируют/рефлексируют опыт разработки проекта на основе заданных критериев оценки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альное оценивание    проектной деятель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 в групп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статьи «Сочи – курортная столица России» (журнал «Россия в фокусе»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пользуются сносками, выполняют коммуникативные упражнения, участвуют в дискуссии, выражают своё мн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ют содержание прочитанного текста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1/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ловаря, грамматических таблиц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2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№10.  Контроль усвоения лексико- грамматического материала, умений читать, писать и способности к коммуникации по теме «Здоровый образ жизни, здоровое питание, отказ от вредных привычек»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ют тестовые задания по лексике, грамматике, чтению, аудированию, письму и устной речи. Оценивают собственную учебную деятельность: свои достижения, самостоятельность, причины неудач. Работают над оши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очная работ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формате  SkySmart.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  <w:b w:val="false"/>
        <w:rFonts w:eastAsia="Calibri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87" w:hanging="360"/>
      <w:jc w:val="center"/>
      <w:outlineLvl w:val="0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727" w:hanging="360"/>
      <w:outlineLvl w:val="2"/>
    </w:pPr>
    <w:rPr>
      <w:rFonts w:ascii="Times New Roman" w:hAnsi="Times New Roman" w:cs="Times New Roman"/>
      <w:b/>
      <w:sz w:val="20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3447" w:hanging="3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4167" w:hanging="3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887" w:hanging="3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07" w:hanging="360"/>
      <w:outlineLvl w:val="6"/>
    </w:pPr>
    <w:rPr>
      <w:rFonts w:ascii="Times New Roman" w:hAnsi="Times New Roman" w:cs="Times New Roman"/>
      <w:i/>
      <w:iCs/>
      <w:sz w:val="1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eastAsia="Calibri" w:cs="Times New Roman"/>
    </w:rPr>
  </w:style>
  <w:style w:type="character" w:styleId="1">
    <w:name w:val="Заголовок 1 Знак"/>
    <w:qFormat/>
    <w:rPr>
      <w:i/>
      <w:sz w:val="22"/>
      <w:lang w:val="en-US"/>
    </w:rPr>
  </w:style>
  <w:style w:type="character" w:styleId="3">
    <w:name w:val="Заголовок 3 Знак"/>
    <w:qFormat/>
    <w:rPr>
      <w:b/>
      <w:u w:val="single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en-GB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GB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iCs/>
      <w:sz w:val="19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Основной текст Знак"/>
    <w:qFormat/>
    <w:rPr/>
  </w:style>
  <w:style w:type="character" w:styleId="11">
    <w:name w:val="Основной текст Знак1"/>
    <w:qFormat/>
    <w:rPr>
      <w:rFonts w:ascii="Calibri" w:hAnsi="Calibri" w:cs="Calibri"/>
      <w:color w:val="000000"/>
      <w:sz w:val="25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spacing w:val="0"/>
      <w:sz w:val="23"/>
      <w:lang w:val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Times New Roman"/>
      <w:b/>
      <w:spacing w:val="0"/>
      <w:sz w:val="21"/>
      <w:lang w:val="en-US" w:eastAsia="en-US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Times New Roman"/>
      <w:b/>
      <w:spacing w:val="0"/>
      <w:sz w:val="21"/>
      <w:lang w:val="en-US" w:eastAsia="en-US"/>
    </w:rPr>
  </w:style>
  <w:style w:type="character" w:styleId="49">
    <w:name w:val="Основной текст (4) + Не курсив9"/>
    <w:qFormat/>
    <w:rPr>
      <w:rFonts w:ascii="Times New Roman" w:hAnsi="Times New Roman" w:cs="Times New Roman"/>
      <w:i/>
      <w:spacing w:val="0"/>
      <w:sz w:val="23"/>
      <w:lang w:val="en-US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spacing w:val="0"/>
      <w:sz w:val="23"/>
      <w:lang w:val="en-US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Times New Roman"/>
      <w:b/>
      <w:spacing w:val="0"/>
      <w:sz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spacing w:val="0"/>
      <w:sz w:val="23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сновной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" TargetMode="External"/><Relationship Id="rId3" Type="http://schemas.openxmlformats.org/officeDocument/2006/relationships/hyperlink" Target="http://edu.skysmart.ru/" TargetMode="External"/><Relationship Id="rId4" Type="http://schemas.openxmlformats.org/officeDocument/2006/relationships/hyperlink" Target="http://kinderuni.gothe.de/" TargetMode="External"/><Relationship Id="rId5" Type="http://schemas.openxmlformats.org/officeDocument/2006/relationships/hyperlink" Target="http://vacaroo.com/" TargetMode="External"/><Relationship Id="rId6" Type="http://schemas.openxmlformats.org/officeDocument/2006/relationships/hyperlink" Target="http://liveworksheets.com/" TargetMode="External"/><Relationship Id="rId7" Type="http://schemas.openxmlformats.org/officeDocument/2006/relationships/hyperlink" Target="https://classroom.google.com/" TargetMode="External"/><Relationship Id="rId8" Type="http://schemas.openxmlformats.org/officeDocument/2006/relationships/hyperlink" Target="http://edu.skysmart.ru/" TargetMode="External"/><Relationship Id="rId9" Type="http://schemas.openxmlformats.org/officeDocument/2006/relationships/hyperlink" Target="http://quizlet.com/" TargetMode="External"/><Relationship Id="rId10" Type="http://schemas.openxmlformats.org/officeDocument/2006/relationships/hyperlink" Target="http://vacaroo.com/" TargetMode="External"/><Relationship Id="rId11" Type="http://schemas.openxmlformats.org/officeDocument/2006/relationships/hyperlink" Target="http://kinderuni.gothe.de/" TargetMode="External"/><Relationship Id="rId12" Type="http://schemas.openxmlformats.org/officeDocument/2006/relationships/hyperlink" Target="https://classroom.google.com/" TargetMode="External"/><Relationship Id="rId13" Type="http://schemas.openxmlformats.org/officeDocument/2006/relationships/hyperlink" Target="http://edu.skysmart.ru/" TargetMode="External"/><Relationship Id="rId14" Type="http://schemas.openxmlformats.org/officeDocument/2006/relationships/hyperlink" Target="http://learningapps.org/" TargetMode="External"/><Relationship Id="rId15" Type="http://schemas.openxmlformats.org/officeDocument/2006/relationships/hyperlink" Target="http://vacaroo.com/" TargetMode="External"/><Relationship Id="rId16" Type="http://schemas.openxmlformats.org/officeDocument/2006/relationships/hyperlink" Target="http://kinderuni.gothe.de/" TargetMode="External"/><Relationship Id="rId17" Type="http://schemas.openxmlformats.org/officeDocument/2006/relationships/hyperlink" Target="https://classroom.google.com/" TargetMode="External"/><Relationship Id="rId18" Type="http://schemas.openxmlformats.org/officeDocument/2006/relationships/hyperlink" Target="http://edu.skysmart.ru/" TargetMode="External"/><Relationship Id="rId19" Type="http://schemas.openxmlformats.org/officeDocument/2006/relationships/hyperlink" Target="http://app.wiser/me" TargetMode="External"/><Relationship Id="rId20" Type="http://schemas.openxmlformats.org/officeDocument/2006/relationships/hyperlink" Target="http://vacaroo.com/" TargetMode="External"/><Relationship Id="rId21" Type="http://schemas.openxmlformats.org/officeDocument/2006/relationships/hyperlink" Target="https://classroom.google.com/" TargetMode="External"/><Relationship Id="rId22" Type="http://schemas.openxmlformats.org/officeDocument/2006/relationships/hyperlink" Target="http://edu.skysmart.ru/" TargetMode="External"/><Relationship Id="rId23" Type="http://schemas.openxmlformats.org/officeDocument/2006/relationships/hyperlink" Target="http://quizizz.com/" TargetMode="External"/><Relationship Id="rId24" Type="http://schemas.openxmlformats.org/officeDocument/2006/relationships/hyperlink" Target="http://vacaroo.com/" TargetMode="External"/><Relationship Id="rId25" Type="http://schemas.openxmlformats.org/officeDocument/2006/relationships/hyperlink" Target="http://kinderuni.gothe.de/" TargetMode="External"/><Relationship Id="rId26" Type="http://schemas.openxmlformats.org/officeDocument/2006/relationships/hyperlink" Target="https://classroom.google.com/" TargetMode="External"/><Relationship Id="rId27" Type="http://schemas.openxmlformats.org/officeDocument/2006/relationships/hyperlink" Target="http://edu.skysmart.ru/" TargetMode="External"/><Relationship Id="rId28" Type="http://schemas.openxmlformats.org/officeDocument/2006/relationships/hyperlink" Target="http://www.ello.org/" TargetMode="External"/><Relationship Id="rId29" Type="http://schemas.openxmlformats.org/officeDocument/2006/relationships/hyperlink" Target="http://vacaroo.com/" TargetMode="External"/><Relationship Id="rId30" Type="http://schemas.openxmlformats.org/officeDocument/2006/relationships/hyperlink" Target="https://classroom.google.com/" TargetMode="External"/><Relationship Id="rId31" Type="http://schemas.openxmlformats.org/officeDocument/2006/relationships/hyperlink" Target="http://edu.skysmart.ru/" TargetMode="External"/><Relationship Id="rId32" Type="http://schemas.openxmlformats.org/officeDocument/2006/relationships/hyperlink" Target="http://edu.glgster.com/" TargetMode="External"/><Relationship Id="rId33" Type="http://schemas.openxmlformats.org/officeDocument/2006/relationships/hyperlink" Target="http://vacaroo.com/" TargetMode="External"/><Relationship Id="rId34" Type="http://schemas.openxmlformats.org/officeDocument/2006/relationships/hyperlink" Target="http://kinderuni.gothe.de/" TargetMode="External"/><Relationship Id="rId35" Type="http://schemas.openxmlformats.org/officeDocument/2006/relationships/hyperlink" Target="https://classroom.google.com/" TargetMode="External"/><Relationship Id="rId36" Type="http://schemas.openxmlformats.org/officeDocument/2006/relationships/hyperlink" Target="http://edu.skysmart.ru/" TargetMode="External"/><Relationship Id="rId37" Type="http://schemas.openxmlformats.org/officeDocument/2006/relationships/hyperlink" Target="http://vacaroo.com/" TargetMode="External"/><Relationship Id="rId38" Type="http://schemas.openxmlformats.org/officeDocument/2006/relationships/hyperlink" Target="http://liveworksheets.com/" TargetMode="External"/><Relationship Id="rId39" Type="http://schemas.openxmlformats.org/officeDocument/2006/relationships/hyperlink" Target="https://classroom.google.com/" TargetMode="External"/><Relationship Id="rId40" Type="http://schemas.openxmlformats.org/officeDocument/2006/relationships/hyperlink" Target="http://edu.skysmart.ru/" TargetMode="External"/><Relationship Id="rId41" Type="http://schemas.openxmlformats.org/officeDocument/2006/relationships/hyperlink" Target="http://kinderuni.gothe.de/" TargetMode="External"/><Relationship Id="rId42" Type="http://schemas.openxmlformats.org/officeDocument/2006/relationships/hyperlink" Target="http://vacaroo.com/" TargetMode="External"/><Relationship Id="rId43" Type="http://schemas.openxmlformats.org/officeDocument/2006/relationships/hyperlink" Target="https://classroom.google.com/" TargetMode="External"/><Relationship Id="rId44" Type="http://schemas.openxmlformats.org/officeDocument/2006/relationships/hyperlink" Target="http://edu.skysmart.ru/" TargetMode="External"/><Relationship Id="rId45" Type="http://schemas.openxmlformats.org/officeDocument/2006/relationships/hyperlink" Target="http://vacaroo.com/" TargetMode="External"/><Relationship Id="rId46" Type="http://schemas.openxmlformats.org/officeDocument/2006/relationships/hyperlink" Target="http://liveworksheets.com/" TargetMode="External"/><Relationship Id="rId47" Type="http://schemas.openxmlformats.org/officeDocument/2006/relationships/hyperlink" Target="https://classroom.google.com/" TargetMode="External"/><Relationship Id="rId48" Type="http://schemas.openxmlformats.org/officeDocument/2006/relationships/hyperlink" Target="http://edu.skysmart.ru/" TargetMode="External"/><Relationship Id="rId49" Type="http://schemas.openxmlformats.org/officeDocument/2006/relationships/hyperlink" Target="http://vacaroo.com/" TargetMode="External"/><Relationship Id="rId50" Type="http://schemas.openxmlformats.org/officeDocument/2006/relationships/hyperlink" Target="http://quizlet.com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7:00Z</dcterms:created>
  <dc:creator>User</dc:creator>
  <dc:description/>
  <cp:keywords/>
  <dc:language>en-US</dc:language>
  <cp:lastModifiedBy>daniil.lodyagin@bk.ru</cp:lastModifiedBy>
  <dcterms:modified xsi:type="dcterms:W3CDTF">2020-08-31T18:58:00Z</dcterms:modified>
  <cp:revision>9</cp:revision>
  <dc:subject/>
  <dc:title/>
</cp:coreProperties>
</file>