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30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округа г. Рыбинск Ярославской области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МО № ___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 20    г.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____________/__________________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__________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. Новикова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по школе </w:t>
            </w:r>
          </w:p>
        </w:tc>
      </w:tr>
    </w:tbl>
    <w:p>
      <w:pPr>
        <w:pStyle w:val="Normal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учебному предмету (курсу)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ИЙСКИЙ ЯЗЫК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урса)</w:t>
      </w:r>
    </w:p>
    <w:p>
      <w:pPr>
        <w:pStyle w:val="Normal"/>
        <w:ind w:left="567" w:right="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/>
      </w:pPr>
      <w:r>
        <w:rPr>
          <w:rFonts w:cs="Times New Roman" w:ascii="Times New Roman" w:hAnsi="Times New Roman"/>
          <w:b/>
        </w:rPr>
        <w:t>5  класс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/>
      </w:pPr>
      <w:r>
        <w:rPr>
          <w:rFonts w:cs="Times New Roman" w:ascii="Times New Roman" w:hAnsi="Times New Roman"/>
          <w:b/>
        </w:rPr>
        <w:t>на 2020-2021 учебный год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  <w:t>учитель английского языка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ыбинск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од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bidi="en-US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для 5 класса по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OTLIGH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К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sz w:val="28"/>
          <w:szCs w:val="28"/>
        </w:rPr>
        <w:t xml:space="preserve"> 5» (английский в фокусе) авт. Ю.Е.Ваулина, Д.Дули, О.Е.Подоляко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HTML1"/>
        <w:numPr>
          <w:ilvl w:val="0"/>
          <w:numId w:val="3"/>
        </w:numPr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изучения английского языка в 5 классе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</w:rPr>
        <w:t>Личностные результаты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 осознание возможностей самореализации средствами иностранного языка;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 стремление к совершенствованию собственной речевой культуры в целом;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 формирование коммуникативной компетенции в межкультурной и межэтнической коммуникации;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-развитие таких качеств, как воля, целеустремленность, креативность, нициативность, эмпатия, трудолюбие, дисциплинированность;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тремление к лучшему осознанию культуры своего народа и готовность содействовать ознакомлению с ней представителей других стран;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- толерантное отношение к проявлениям иной культуры; осознание себя гражданином своей страны и мира;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 результ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 развитие умения планировать свое речевое и неречевое поведение;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 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</w:rPr>
        <w:t>Предметные результаты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Говорени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научится:</w:t>
      </w:r>
    </w:p>
    <w:p>
      <w:pPr>
        <w:pStyle w:val="22"/>
        <w:spacing w:lineRule="auto" w:line="240"/>
        <w:ind w:left="0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Диалогическая речь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22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>- вести диалог этикетного характера, диалог- расспрос, диалог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Объем диалога  до 4 реплик.</w:t>
      </w:r>
    </w:p>
    <w:p>
      <w:pPr>
        <w:pStyle w:val="22"/>
        <w:spacing w:lineRule="auto" w:line="240"/>
        <w:ind w:left="0" w:firstLine="42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Монологическая речь:</w:t>
      </w:r>
    </w:p>
    <w:p>
      <w:pPr>
        <w:pStyle w:val="22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кратко высказываться о фактах и событиях, используя такие коммуникативные типы речи как описание, повествование и сообщение; </w:t>
      </w:r>
    </w:p>
    <w:p>
      <w:pPr>
        <w:pStyle w:val="22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ередавать содержание, основную мысль прочитанного с опорой на текст;</w:t>
      </w:r>
    </w:p>
    <w:p>
      <w:pPr>
        <w:pStyle w:val="22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делать сообщение в связи с прочитанным/прослушанным текстом. Объем монологического высказывания – до 8 фраз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Выпускник5 класса получи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- 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- выражать отношение к прочитанному/услышанном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Аудировани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научится:</w:t>
      </w:r>
    </w:p>
    <w:p>
      <w:pPr>
        <w:pStyle w:val="22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>-</w:t>
      </w:r>
      <w:r>
        <w:rPr>
          <w:rFonts w:cs="Times New Roman" w:ascii="Times New Roman" w:hAnsi="Times New Roman"/>
          <w:bCs/>
        </w:rPr>
        <w:t xml:space="preserve">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Выпускник5 класса получит возможность научиться:</w:t>
      </w:r>
    </w:p>
    <w:p>
      <w:pPr>
        <w:pStyle w:val="22"/>
        <w:spacing w:lineRule="auto" w:line="240"/>
        <w:ind w:left="0" w:firstLine="42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- выделять основную мысль в воспринимаемом на слух тексте; </w:t>
      </w:r>
    </w:p>
    <w:p>
      <w:pPr>
        <w:pStyle w:val="22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Cs/>
          <w:i/>
        </w:rPr>
        <w:t>-выбирать главные факты, опуская второстепенные; выборочно понимать необходимую информацию в сообщениях прагматического характера с опорой на языковую догадку, контекст. Время звучания текстов для аудирования – до 2-х мину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Чтени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научится:</w:t>
      </w:r>
    </w:p>
    <w:p>
      <w:pPr>
        <w:pStyle w:val="22"/>
        <w:spacing w:lineRule="auto" w:line="24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ей (поисковое/просмотровое чтение) при этом возможно использование двуязычного словар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Выпускник5 класса получит возможность научиться:</w:t>
      </w:r>
    </w:p>
    <w:p>
      <w:pPr>
        <w:pStyle w:val="22"/>
        <w:spacing w:lineRule="auto" w:line="240"/>
        <w:ind w:left="426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использовать различные приемы смысловой переработки текстов (языковой догадки, выборочного перевода) и оценки полученной информации;</w:t>
      </w:r>
    </w:p>
    <w:p>
      <w:pPr>
        <w:pStyle w:val="22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    </w:t>
      </w:r>
      <w:r>
        <w:rPr>
          <w:rFonts w:cs="Times New Roman" w:ascii="Times New Roman" w:hAnsi="Times New Roman"/>
          <w:b/>
          <w:bCs/>
        </w:rPr>
        <w:t>Письменная речь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научится:</w:t>
      </w:r>
    </w:p>
    <w:p>
      <w:pPr>
        <w:pStyle w:val="22"/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лать выписки из текста;</w:t>
      </w:r>
    </w:p>
    <w:p>
      <w:pPr>
        <w:pStyle w:val="22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исать короткие поздравления с днем рождения, другими праздниками, выражать пожелания (объемом до 30 слов, включая адрес);</w:t>
      </w:r>
    </w:p>
    <w:p>
      <w:pPr>
        <w:pStyle w:val="22"/>
        <w:spacing w:lineRule="auto" w:line="240"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- писать личное письмо с опорой на образец (расспрашивать адресата о его жизни, делах, сообщать тоже о себе, выражать благодарность, просьбы). Объем личного письма до 50 слов, включая адрес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Выпускник 5 класса получит возможность научитьс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- в личных письмах запрашивать интересующую информац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зыковые знания и навы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научится:</w:t>
      </w:r>
    </w:p>
    <w:p>
      <w:pPr>
        <w:pStyle w:val="2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графика и орфография</w:t>
      </w:r>
    </w:p>
    <w:p>
      <w:pPr>
        <w:pStyle w:val="22"/>
        <w:spacing w:lineRule="auto" w:line="240"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-применять правила чтения и орфографии на основе изучаемого лексико-грамматического материала;</w:t>
      </w:r>
    </w:p>
    <w:p>
      <w:pPr>
        <w:pStyle w:val="22"/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писать изученные слова;</w:t>
      </w:r>
    </w:p>
    <w:p>
      <w:pPr>
        <w:pStyle w:val="22"/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использовать словарь для уточнения написания слов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Выпускник 5 класса получит возможность научитьс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-оформлять письменные и творческие проекты в соответствии с правилами орфографии и пунктуации.</w:t>
      </w:r>
    </w:p>
    <w:p>
      <w:pPr>
        <w:pStyle w:val="22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етическая сторона речи</w:t>
      </w:r>
    </w:p>
    <w:p>
      <w:pPr>
        <w:pStyle w:val="22"/>
        <w:spacing w:lineRule="auto" w:line="240" w:before="0" w:after="12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научится:</w:t>
      </w:r>
    </w:p>
    <w:p>
      <w:pPr>
        <w:pStyle w:val="22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адекватного произносить и различать на слух все звуки изучаемого иностранного языка в потоке речи;</w:t>
      </w:r>
    </w:p>
    <w:p>
      <w:pPr>
        <w:pStyle w:val="22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- соблюдать правильное ударение и интонацию в словах и фразах;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Выпускник 5 класса получит возможность научиться:</w:t>
      </w:r>
    </w:p>
    <w:p>
      <w:pPr>
        <w:pStyle w:val="22"/>
        <w:spacing w:lineRule="auto" w:line="240"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- соблюдать правильное ритмико-интонационное произношение различных типов предложений;</w:t>
      </w:r>
    </w:p>
    <w:p>
      <w:pPr>
        <w:pStyle w:val="22"/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- соблюдать правило отсутствия ударения на служебных словах.</w:t>
      </w:r>
    </w:p>
    <w:p>
      <w:pPr>
        <w:pStyle w:val="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сическая сторона речи</w:t>
      </w:r>
    </w:p>
    <w:p>
      <w:pPr>
        <w:pStyle w:val="22"/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научится:</w:t>
      </w:r>
    </w:p>
    <w:p>
      <w:pPr>
        <w:pStyle w:val="22"/>
        <w:spacing w:lineRule="auto" w:line="240" w:before="0" w:after="120"/>
        <w:ind w:lef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- понимать значение лексических единиц в письменном и устном тексте в пределах    </w:t>
      </w:r>
    </w:p>
    <w:p>
      <w:pPr>
        <w:pStyle w:val="22"/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и 5 класса;</w:t>
      </w:r>
    </w:p>
    <w:p>
      <w:pPr>
        <w:pStyle w:val="22"/>
        <w:spacing w:lineRule="auto" w:line="240" w:before="0" w:after="120"/>
        <w:ind w:lef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- использовать в речи лексические единицы, обслуживающие ситуации общения в   </w:t>
      </w:r>
    </w:p>
    <w:p>
      <w:pPr>
        <w:pStyle w:val="22"/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елах тематики в соответствии с коммуникативной задачей;</w:t>
      </w:r>
    </w:p>
    <w:p>
      <w:pPr>
        <w:pStyle w:val="22"/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распознавать по определённым аффиксам и суффиксам части речи;</w:t>
      </w:r>
    </w:p>
    <w:p>
      <w:pPr>
        <w:pStyle w:val="22"/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понимать значение лексических единиц по словообразовательным элементам </w:t>
      </w:r>
    </w:p>
    <w:p>
      <w:pPr>
        <w:pStyle w:val="22"/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суффиксам и аффиксам);</w:t>
      </w:r>
    </w:p>
    <w:p>
      <w:pPr>
        <w:pStyle w:val="22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-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основные способы словообразования:</w:t>
      </w:r>
    </w:p>
    <w:p>
      <w:pPr>
        <w:pStyle w:val="22"/>
        <w:spacing w:lineRule="auto" w:line="240" w:before="0" w:after="120"/>
        <w:ind w:left="709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аффиксации:</w:t>
      </w:r>
    </w:p>
    <w:p>
      <w:pPr>
        <w:pStyle w:val="22"/>
        <w:spacing w:lineRule="auto" w:line="240" w:before="0" w:after="12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существительных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уффиксами</w:t>
      </w:r>
      <w:r>
        <w:rPr>
          <w:rFonts w:cs="Times New Roman" w:ascii="Times New Roman" w:hAnsi="Times New Roman"/>
          <w:bCs/>
          <w:lang w:val="en-US"/>
        </w:rPr>
        <w:t xml:space="preserve"> – ness (kindness), - ship (friendship),  - ist (journalist), </w:t>
      </w:r>
    </w:p>
    <w:p>
      <w:pPr>
        <w:pStyle w:val="22"/>
        <w:spacing w:lineRule="auto" w:line="240" w:before="0" w:after="12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- ing (meeting); </w:t>
      </w:r>
      <w:r>
        <w:rPr>
          <w:rFonts w:cs="Times New Roman" w:ascii="Times New Roman" w:hAnsi="Times New Roman"/>
          <w:bCs/>
        </w:rPr>
        <w:t>наречия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уффиксом</w:t>
      </w:r>
      <w:r>
        <w:rPr>
          <w:rFonts w:cs="Times New Roman" w:ascii="Times New Roman" w:hAnsi="Times New Roman"/>
          <w:bCs/>
          <w:lang w:val="en-US"/>
        </w:rPr>
        <w:t xml:space="preserve">  -ly (quickly); </w:t>
      </w:r>
      <w:r>
        <w:rPr>
          <w:rFonts w:cs="Times New Roman" w:ascii="Times New Roman" w:hAnsi="Times New Roman"/>
          <w:bCs/>
        </w:rPr>
        <w:t>числительны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уффиксами</w:t>
      </w:r>
      <w:r>
        <w:rPr>
          <w:rFonts w:cs="Times New Roman" w:ascii="Times New Roman" w:hAnsi="Times New Roman"/>
          <w:bCs/>
          <w:lang w:val="en-US"/>
        </w:rPr>
        <w:t xml:space="preserve"> – teen (nineteen), - ty (sixty), -th (fifth)</w:t>
      </w:r>
    </w:p>
    <w:p>
      <w:pPr>
        <w:pStyle w:val="22"/>
        <w:spacing w:lineRule="auto" w:line="240" w:before="0" w:after="12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bCs/>
          <w:i/>
        </w:rPr>
        <w:t>словосложения</w:t>
      </w:r>
      <w:r>
        <w:rPr>
          <w:rFonts w:cs="Times New Roman" w:ascii="Times New Roman" w:hAnsi="Times New Roman"/>
          <w:bCs/>
        </w:rPr>
        <w:t>: существительное +существительное (</w:t>
      </w:r>
      <w:r>
        <w:rPr>
          <w:rFonts w:cs="Times New Roman" w:ascii="Times New Roman" w:hAnsi="Times New Roman"/>
          <w:bCs/>
          <w:lang w:val="en-US"/>
        </w:rPr>
        <w:t>policeman</w:t>
      </w:r>
      <w:r>
        <w:rPr>
          <w:rFonts w:cs="Times New Roman" w:ascii="Times New Roman" w:hAnsi="Times New Roman"/>
          <w:bCs/>
        </w:rPr>
        <w:t>)</w:t>
      </w:r>
    </w:p>
    <w:p>
      <w:pPr>
        <w:pStyle w:val="22"/>
        <w:spacing w:lineRule="auto" w:line="240" w:before="0" w:after="12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конверсии</w:t>
      </w:r>
      <w:r>
        <w:rPr>
          <w:rFonts w:cs="Times New Roman" w:ascii="Times New Roman" w:hAnsi="Times New Roman"/>
          <w:bCs/>
        </w:rPr>
        <w:t xml:space="preserve"> (образование существительных от неопределенной формы глагола – </w:t>
      </w:r>
      <w:r>
        <w:rPr>
          <w:rFonts w:cs="Times New Roman" w:ascii="Times New Roman" w:hAnsi="Times New Roman"/>
          <w:bCs/>
          <w:lang w:val="en-US"/>
        </w:rPr>
        <w:t>t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hange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lang w:val="en-US"/>
        </w:rPr>
        <w:t>change</w:t>
      </w:r>
      <w:r>
        <w:rPr>
          <w:rFonts w:cs="Times New Roman" w:ascii="Times New Roman" w:hAnsi="Times New Roman"/>
          <w:bCs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Выпускник5 класса получит возможность научиться:</w:t>
      </w:r>
    </w:p>
    <w:p>
      <w:pPr>
        <w:pStyle w:val="22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понимать значение и использовать в речи устойчивые словосочетания, оценочную лексику, реплики – клише речевого этикета.</w:t>
      </w:r>
    </w:p>
    <w:p>
      <w:pPr>
        <w:pStyle w:val="2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мматическая сторона речи</w:t>
      </w:r>
    </w:p>
    <w:p>
      <w:pPr>
        <w:pStyle w:val="22"/>
        <w:spacing w:lineRule="auto" w:line="240" w:before="0" w:after="12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ускник научится:</w:t>
      </w:r>
    </w:p>
    <w:p>
      <w:pPr>
        <w:pStyle w:val="22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распознавать и употреблять в речи нераспространенные и распространенные простые предложения, в том числе с несколькими обстоятельствами, следующими в определенном порядке; </w:t>
      </w:r>
    </w:p>
    <w:p>
      <w:pPr>
        <w:pStyle w:val="22"/>
        <w:spacing w:lineRule="auto" w:line="240"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распознавать и употреблять в речи предложения с начальным </w:t>
      </w:r>
      <w:r>
        <w:rPr>
          <w:rFonts w:cs="Times New Roman" w:ascii="Times New Roman" w:hAnsi="Times New Roman"/>
          <w:bCs/>
          <w:lang w:val="en-US"/>
        </w:rPr>
        <w:t>It</w:t>
      </w:r>
      <w:r>
        <w:rPr>
          <w:rFonts w:cs="Times New Roman" w:ascii="Times New Roman" w:hAnsi="Times New Roman"/>
          <w:bCs/>
        </w:rPr>
        <w:t xml:space="preserve"> и с начальным </w:t>
      </w:r>
      <w:r>
        <w:rPr>
          <w:rFonts w:cs="Times New Roman" w:ascii="Times New Roman" w:hAnsi="Times New Roman"/>
          <w:bCs/>
          <w:lang w:val="en-US"/>
        </w:rPr>
        <w:t>There</w:t>
      </w:r>
      <w:r>
        <w:rPr>
          <w:rFonts w:cs="Times New Roman" w:ascii="Times New Roman" w:hAnsi="Times New Roman"/>
          <w:bCs/>
        </w:rPr>
        <w:t xml:space="preserve"> + </w:t>
      </w:r>
      <w:r>
        <w:rPr>
          <w:rFonts w:cs="Times New Roman" w:ascii="Times New Roman" w:hAnsi="Times New Roman"/>
          <w:bCs/>
          <w:lang w:val="en-US"/>
        </w:rPr>
        <w:t>t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be</w:t>
      </w:r>
      <w:r>
        <w:rPr>
          <w:rFonts w:cs="Times New Roman" w:ascii="Times New Roman" w:hAnsi="Times New Roman"/>
          <w:bCs/>
        </w:rPr>
        <w:t xml:space="preserve">; сложноподчиненные предложения с сочинительными союзами, </w:t>
      </w:r>
      <w:r>
        <w:rPr>
          <w:rFonts w:cs="Times New Roman" w:ascii="Times New Roman" w:hAnsi="Times New Roman"/>
          <w:bCs/>
          <w:lang w:val="en-US"/>
        </w:rPr>
        <w:t>and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bu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; сложноподчиненные предложения с союзами и союзными словами </w:t>
      </w:r>
      <w:r>
        <w:rPr>
          <w:rFonts w:cs="Times New Roman" w:ascii="Times New Roman" w:hAnsi="Times New Roman"/>
          <w:bCs/>
          <w:lang w:val="en-US"/>
        </w:rPr>
        <w:t>wha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whe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why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which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tha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who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if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becaus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that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  <w:lang w:val="en-US"/>
        </w:rPr>
        <w:t>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why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tha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so</w:t>
      </w:r>
      <w:r>
        <w:rPr>
          <w:rFonts w:cs="Times New Roman" w:ascii="Times New Roman" w:hAnsi="Times New Roman"/>
          <w:bCs/>
        </w:rPr>
        <w:t xml:space="preserve">; </w:t>
      </w:r>
    </w:p>
    <w:p>
      <w:pPr>
        <w:pStyle w:val="22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распознавать и употреблять в речи все типы вопросительных предложений (общий, специальный, альтернативный, разделительный вопросы в </w:t>
      </w:r>
      <w:r>
        <w:rPr>
          <w:rFonts w:cs="Times New Roman" w:ascii="Times New Roman" w:hAnsi="Times New Roman"/>
          <w:bCs/>
          <w:lang w:val="en-US"/>
        </w:rPr>
        <w:t>Pres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mple</w:t>
      </w:r>
      <w:r>
        <w:rPr>
          <w:rFonts w:cs="Times New Roman" w:ascii="Times New Roman" w:hAnsi="Times New Roman"/>
          <w:bCs/>
        </w:rPr>
        <w:t>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res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rogressiv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Pres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erfec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Pas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mpl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Futur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mple</w:t>
      </w:r>
      <w:r>
        <w:rPr>
          <w:rFonts w:cs="Times New Roman" w:ascii="Times New Roman" w:hAnsi="Times New Roman"/>
          <w:bCs/>
        </w:rPr>
        <w:t>); побудительные предложения в утвердительной (</w:t>
      </w:r>
      <w:r>
        <w:rPr>
          <w:rFonts w:cs="Times New Roman" w:ascii="Times New Roman" w:hAnsi="Times New Roman"/>
          <w:bCs/>
          <w:lang w:val="en-US"/>
        </w:rPr>
        <w:t>B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areful</w:t>
      </w:r>
      <w:r>
        <w:rPr>
          <w:rFonts w:cs="Times New Roman" w:ascii="Times New Roman" w:hAnsi="Times New Roman"/>
          <w:bCs/>
        </w:rPr>
        <w:t>!) и отрицательной (</w:t>
      </w:r>
      <w:r>
        <w:rPr>
          <w:rFonts w:cs="Times New Roman" w:ascii="Times New Roman" w:hAnsi="Times New Roman"/>
          <w:bCs/>
          <w:lang w:val="en-US"/>
        </w:rPr>
        <w:t>Don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  <w:lang w:val="en-US"/>
        </w:rPr>
        <w:t>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worry</w:t>
      </w:r>
      <w:r>
        <w:rPr>
          <w:rFonts w:cs="Times New Roman" w:ascii="Times New Roman" w:hAnsi="Times New Roman"/>
          <w:bCs/>
        </w:rPr>
        <w:t>) форме;</w:t>
      </w:r>
    </w:p>
    <w:p>
      <w:pPr>
        <w:pStyle w:val="22"/>
        <w:spacing w:lineRule="auto" w:line="240"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- распознавать и употреблять в речи конструкции с глаголами на –</w:t>
      </w:r>
      <w:r>
        <w:rPr>
          <w:rFonts w:cs="Times New Roman" w:ascii="Times New Roman" w:hAnsi="Times New Roman"/>
          <w:bCs/>
          <w:lang w:val="en-US"/>
        </w:rPr>
        <w:t>ing</w:t>
      </w:r>
      <w:r>
        <w:rPr>
          <w:rFonts w:cs="Times New Roman" w:ascii="Times New Roman" w:hAnsi="Times New Roman"/>
          <w:bCs/>
        </w:rPr>
        <w:t xml:space="preserve">; </w:t>
      </w:r>
      <w:r>
        <w:rPr>
          <w:rFonts w:cs="Times New Roman" w:ascii="Times New Roman" w:hAnsi="Times New Roman"/>
          <w:bCs/>
          <w:lang w:val="en-US"/>
        </w:rPr>
        <w:t>to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lang w:val="en-US"/>
        </w:rPr>
        <w:t>b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goin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o</w:t>
      </w:r>
      <w:r>
        <w:rPr>
          <w:rFonts w:cs="Times New Roman" w:ascii="Times New Roman" w:hAnsi="Times New Roman"/>
          <w:bCs/>
        </w:rPr>
        <w:t xml:space="preserve"> (для выражения будущего действия); </w:t>
      </w:r>
    </w:p>
    <w:p>
      <w:pPr>
        <w:pStyle w:val="22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познавать и употреблять в речи правильные и неправильные глаголы в наиболее употребительных формах действительного залога в изъявительном наклонении (</w:t>
      </w:r>
      <w:r>
        <w:rPr>
          <w:rFonts w:cs="Times New Roman" w:ascii="Times New Roman" w:hAnsi="Times New Roman"/>
          <w:bCs/>
          <w:lang w:val="en-US"/>
        </w:rPr>
        <w:t>Presen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Pas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Futur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mpl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Pres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erfec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Prese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rogressive</w:t>
      </w:r>
      <w:r>
        <w:rPr>
          <w:rFonts w:cs="Times New Roman" w:ascii="Times New Roman" w:hAnsi="Times New Roman"/>
          <w:bCs/>
        </w:rPr>
        <w:t>); модальные глаголы и их эквиваленты;</w:t>
      </w:r>
    </w:p>
    <w:p>
      <w:pPr>
        <w:pStyle w:val="22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распознавать и употреблять в речи определенный, неопределенный и нулевой артикли; неисчисляемые и исчисляемые существительные (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lower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snow</w:t>
      </w:r>
      <w:r>
        <w:rPr>
          <w:rFonts w:cs="Times New Roman" w:ascii="Times New Roman" w:hAnsi="Times New Roman"/>
          <w:bCs/>
        </w:rPr>
        <w:t>), существительные с причастиями настоящего и прошедшего времени (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writin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tuden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writte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exercise</w:t>
      </w:r>
      <w:r>
        <w:rPr>
          <w:rFonts w:cs="Times New Roman" w:ascii="Times New Roman" w:hAnsi="Times New Roman"/>
          <w:bCs/>
        </w:rPr>
        <w:t>); существительные в функции прилагательного (</w:t>
      </w:r>
      <w:r>
        <w:rPr>
          <w:rFonts w:cs="Times New Roman" w:ascii="Times New Roman" w:hAnsi="Times New Roman"/>
          <w:bCs/>
          <w:lang w:val="en-US"/>
        </w:rPr>
        <w:t>ar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gallery</w:t>
      </w:r>
      <w:r>
        <w:rPr>
          <w:rFonts w:cs="Times New Roman" w:ascii="Times New Roman" w:hAnsi="Times New Roman"/>
          <w:bCs/>
        </w:rPr>
        <w:t xml:space="preserve">); </w:t>
      </w:r>
    </w:p>
    <w:p>
      <w:pPr>
        <w:pStyle w:val="22"/>
        <w:spacing w:lineRule="auto" w:line="240"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- распознавать и употреблять в речи степени сравнения прилагательных, в том числе образованных не по правилу (</w:t>
      </w:r>
      <w:r>
        <w:rPr>
          <w:rFonts w:cs="Times New Roman" w:ascii="Times New Roman" w:hAnsi="Times New Roman"/>
          <w:bCs/>
          <w:lang w:val="en-US"/>
        </w:rPr>
        <w:t>good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better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th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best</w:t>
      </w:r>
      <w:r>
        <w:rPr>
          <w:rFonts w:cs="Times New Roman" w:ascii="Times New Roman" w:hAnsi="Times New Roman"/>
          <w:bCs/>
        </w:rPr>
        <w:t xml:space="preserve">); </w:t>
      </w:r>
    </w:p>
    <w:p>
      <w:pPr>
        <w:pStyle w:val="22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распознавать и употреблять в речи личные местоимения в именительном (</w:t>
      </w:r>
      <w:r>
        <w:rPr>
          <w:rFonts w:cs="Times New Roman" w:ascii="Times New Roman" w:hAnsi="Times New Roman"/>
          <w:bCs/>
          <w:lang w:val="en-US"/>
        </w:rPr>
        <w:t>my</w:t>
      </w:r>
      <w:r>
        <w:rPr>
          <w:rFonts w:cs="Times New Roman" w:ascii="Times New Roman" w:hAnsi="Times New Roman"/>
          <w:bCs/>
        </w:rPr>
        <w:t>) и объектном (</w:t>
      </w:r>
      <w:r>
        <w:rPr>
          <w:rFonts w:cs="Times New Roman" w:ascii="Times New Roman" w:hAnsi="Times New Roman"/>
          <w:bCs/>
          <w:lang w:val="en-US"/>
        </w:rPr>
        <w:t>me</w:t>
      </w:r>
      <w:r>
        <w:rPr>
          <w:rFonts w:cs="Times New Roman" w:ascii="Times New Roman" w:hAnsi="Times New Roman"/>
          <w:bCs/>
        </w:rPr>
        <w:t>) падежах, неопределенные местоимения (</w:t>
      </w:r>
      <w:r>
        <w:rPr>
          <w:rFonts w:cs="Times New Roman" w:ascii="Times New Roman" w:hAnsi="Times New Roman"/>
          <w:bCs/>
          <w:lang w:val="en-US"/>
        </w:rPr>
        <w:t>som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any</w:t>
      </w:r>
      <w:r>
        <w:rPr>
          <w:rFonts w:cs="Times New Roman" w:ascii="Times New Roman" w:hAnsi="Times New Roman"/>
          <w:bCs/>
        </w:rPr>
        <w:t>); количественные числительные свыше 100; порядковые числительные свыше 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Выпускник5 класса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распознавать и употреблять в речи личные местоимения в абсолютной форме (</w:t>
      </w:r>
      <w:r>
        <w:rPr>
          <w:rFonts w:cs="Times New Roman" w:ascii="Times New Roman" w:hAnsi="Times New Roman"/>
          <w:bCs/>
          <w:i/>
          <w:lang w:val="en-US"/>
        </w:rPr>
        <w:t>mine</w:t>
      </w:r>
      <w:r>
        <w:rPr>
          <w:rFonts w:cs="Times New Roman" w:ascii="Times New Roman" w:hAnsi="Times New Roman"/>
          <w:bCs/>
          <w:i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- систематизировать грамматику английского язык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>Социокультурная компетенц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b/>
          <w:i/>
        </w:rPr>
        <w:t>ыпускник 5 класса научится: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- осуществлять межличностное и межкультурное общение используя знания элементов речевого поведенческого этикета в англоязычной среде в условиях проигрывания ситуаций общения «В семье», «В школе», «Проведение досуга»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вать достопримечательности стран изучаемого языка/родной страны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знавать </w:t>
      </w:r>
      <w:r>
        <w:rPr>
          <w:rFonts w:cs="Times New Roman" w:ascii="Times New Roman" w:hAnsi="Times New Roman"/>
          <w:bCs/>
        </w:rPr>
        <w:t>выдающихся людей в странах изучаемого язык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iCs/>
        </w:rPr>
        <w:t>- формировать представление о государственной символике стран изучаемого языка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iCs/>
        </w:rPr>
        <w:t>формировать представление о</w:t>
      </w:r>
      <w:r>
        <w:rPr>
          <w:rFonts w:cs="Times New Roman" w:ascii="Times New Roman" w:hAnsi="Times New Roman"/>
          <w:bCs/>
        </w:rPr>
        <w:t xml:space="preserve"> традициях проведения праздников Рождества, Нового года, Пасхи в странах изучаемого языка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узнавать</w:t>
      </w:r>
      <w:r>
        <w:rPr>
          <w:rFonts w:cs="Times New Roman" w:ascii="Times New Roman" w:hAnsi="Times New Roman"/>
          <w:bCs/>
        </w:rPr>
        <w:t xml:space="preserve"> слова английского языка, вошедшие во многие языки мира; писать свое имя и фамилию, а также имена и фамилии своих родственников и друзей на английском языке; правильно оформлять адрес на английском язык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Выпускник 5 класса получит возможность научить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понимать особенности образа жизни своих зарубежных сверстников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ое содержание речи/количество час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основных видов деятельности уча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, национальные праздники, знаменательные даты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и, обыча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алфав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прашивают собеседника и отвечают на его вопросы о себе, своей семье, друзьях, своих интересах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олняют анкеты, формуляр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написать личные письма, поздравления, составить список любимых вещей из своей коллекции, кратко описать внешность и характер своих родствен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воспринимают информацию и выражают своё понимание в требуемой форм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 школьная жизнь, изучаемые предметы и отношение к ним. Переписка с зарубежными сверстниками. Школы в Англ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о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ют на слух и повторяют числительные, понимают аудиотексты, относящихся к разным коммуникативным типам речи (сообщение, рассказ, интервь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ут диалог, высказывая свою просьбу, предложение, диалог-расспрос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исывают тематические картин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полностью понимают содержание аутентичного текста (электронное письмо, рекламный буклет, диалоги по теме, описание фильма) по теме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личностные взаимоотношения в семье, со сверстниками; Я и моё окружение. Мои вещи. Моя коллекция. Сувениры из Великобрит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стра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упка сувениров. Англоговорящие страны. Досуг и увлечения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казывают о себе, своей семье, друзьях, своих интере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в иноязычном тексте и прогнозируют его содержание по заголов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ишут небольшой рассказ о своей коллекции, своем увлечен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ют написать электронное письмо другу о том, как проводят свободное время, кратко описать с опорой на образец и зрительную наглядность членов своей семьи, создать постер-афишу о предстоящем событии, рекламу достопримечательностей своей страны с опорой на образец, написать отзыв о своем любимом фильме с опорой на образе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 культуре страны изучаемого языка, сходстве и различиях в традициях России и стран изучаемого язык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ё окружение. Мой дом. Моя комната. Типичный английский 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в России. Осмотр дома. Тадж Мах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 своем доме, осознают себя гражданином своей страны и мира. Описывают комнату, расспрашивают собеседника и отвечают на его вопросы. Ведут беседу, соблюдая нормы речевого этик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ют текст с пониманием значимой информации, составляют рассказ на основе прочитанн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свое речевое и неречевое поведение, работают с различными источниками информац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, их вклад в науку и мировую культуру. Семейные узы. Моя семья. Кто есть кто? Американская семья. Увлечения. Описание людей. Внешность и черты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ывают о себе, своей семье, своем кумире. Читают текст с пониманием значимой/нужной/интересующей информации. Передают основное содержание, основную мысль прочитанного. Ориентируются в иноязычном тексте; прогнозируют его содержание по заголов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ут диалог о третьем лице. Составляют резюме. Характеризуют на основе срав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окружающей среды. Животные и насекомые. В зоопарке. Мой питомец. Посещение ветерина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тают текст с пониманием значимой/нужной/интересующе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нают, поддерживают и заканчивают беседу в стандартных ситуациях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т диалог-расспро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удовая сфе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 профессий. Проблема выбора профессии. </w:t>
            </w:r>
            <w:r>
              <w:rPr/>
              <w:t>З</w:t>
            </w:r>
            <w:r>
              <w:rPr>
                <w:rFonts w:cs="Times New Roman" w:ascii="Times New Roman" w:hAnsi="Times New Roman"/>
              </w:rPr>
              <w:t>доровый образ жизни. Режим труда и отдых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работе. Выход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т нужную информацию, обобщают и фиксируют её. Рассказывают о родителях и их профессиях, используют перифраз, синонимические средства в процессе устного общения. Пишут электронное письмо с опорой на образец, линейный текст о достопримечательностях Росс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ремена года. Погода. Одежда.</w:t>
            </w:r>
            <w:r>
              <w:rPr>
                <w:rFonts w:cs="Times New Roman" w:ascii="Times New Roman" w:hAnsi="Times New Roman"/>
                <w:shd w:fill="FFFFFE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упка одеж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E" w:val="clear"/>
              </w:rPr>
              <w:t>З</w:t>
            </w:r>
            <w:r>
              <w:rPr>
                <w:rFonts w:cs="Times New Roman" w:ascii="Times New Roman" w:hAnsi="Times New Roman"/>
              </w:rPr>
              <w:t>анятия в разную по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Аляс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тематическую лексику о погоде, понимают основное содержание коротких, несложных аутентичных прагматических текстов (прогноз погоды). Расспрашивают собеседника и отвечают на его вопросы, высказывая свое мнение. Применяют правила написания слов. Подписывают открытки, употребляя формулы речевого этикета. Развивают чувство прекрасного на основе музыкальных фрагментов. Знакомятся с особенностями климата Аляски. Формируют проектные ум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 мнение на основе прослушанных звуков природы, воспринимают на слух и полностью понимают речь учителя, одноклассников.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ультурная сфера. Праздники и гуляния. День рождения. День благодарения. Заказ блюд в ресторане. Здоровое пит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ют на слух и правильно воспроизводят реплики из диалога. Высказывают просьбу, предложение. Ведут диалог - обсуждение списка покупок. Описывают тематические картинки. Читают с полным пониманием содержания аутентичный текст «Праздники в Британии и Кита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тему текста, выделяют главные факты, опуская второстепенны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циально-бытовая сфера. Магазины, покупки. Британские монеты. Виды отдыха. Путешествия. Оживленные места Лондона. Музей игрушки в Сергиевом Посаде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E" w:val="clear"/>
              </w:rPr>
            </w:pPr>
            <w:r>
              <w:rPr>
                <w:rFonts w:cs="Times New Roman" w:ascii="Times New Roman" w:hAnsi="Times New Roman"/>
                <w:shd w:fill="FFFFFE" w:val="clear"/>
              </w:rPr>
              <w:t>9 час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 и полностью понимают содержание аутентичного текста; обсуждают места для проведения досуга; пишут рассказ о знаменитом магазине в России, короткий текст - описание достопримечательности. Рассказывают о событиях в городе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никулы. Путешествия и отд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удовольств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Шотландии. Серви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/автотехники.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Times New Roman" w:ascii="Times New Roman" w:hAnsi="Times New Roman"/>
              </w:rPr>
              <w:t xml:space="preserve"> ч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ут диалог в стандартной ситуации в ресторане, аренды автомобиля; рекламируют места для отдыха в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отребляют речевые клише (приглашения/ предложения/ отказ/ согласи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ывают о достопримечательностях своей и другой страны. Читают текст с пониманием значимой/нужной/интересующей информ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ют наиболее рациональное решение, делают электронную презент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/>
        <w:t>Календарно-тематическое планирова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23"/>
        <w:gridCol w:w="583"/>
        <w:gridCol w:w="3151"/>
        <w:gridCol w:w="1417"/>
        <w:gridCol w:w="1524"/>
      </w:tblGrid>
      <w:tr>
        <w:trPr>
          <w:trHeight w:val="6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ы оценки и контр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работы с детьми с ОВЗ</w:t>
            </w:r>
          </w:p>
        </w:tc>
      </w:tr>
      <w:tr>
        <w:trPr>
          <w:trHeight w:val="3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о-говорящие страны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 знамениты Великобритания, США, Австралия, Новая Зеландия. Зачем мы учим английский язык. Диалог знакомств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 1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Знакомятся с содержанием курс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высказывания с опорой на картинки и речевые образц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тся </w:t>
            </w:r>
            <w:r>
              <w:rPr>
                <w:rFonts w:cs="Times New Roman" w:ascii="Times New Roman" w:hAnsi="Times New Roman"/>
                <w:bCs/>
                <w:color w:val="090909"/>
                <w:sz w:val="20"/>
                <w:szCs w:val="20"/>
              </w:rPr>
              <w:t>рассказывать о том, зачем изучать английский язык, называть известных людей, употреблять интернациональн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формлении  словаря, работа над новой лексикой, карточки с переводом</w:t>
            </w:r>
          </w:p>
        </w:tc>
      </w:tr>
      <w:tr>
        <w:trPr>
          <w:trHeight w:val="3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алфавит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букв a-h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буквы английского алфавита, читают слова,  Ведут этикетный диалог в ситуации бытового общения. Воспроизводят графически и каллиграфически корректно буквы английского алфавита. Различают на слух и адекватно произносят все звуки английского языка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стный опрос\звуковой дикта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в качестве памятки</w:t>
            </w:r>
          </w:p>
        </w:tc>
      </w:tr>
      <w:tr>
        <w:trPr>
          <w:trHeight w:val="3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алфавит. Повторение букв i-r. Изучение форм  приветствия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буквы английского алфавита, читают слова, Ведут этикетный диалог в ситуации бытового общения. Воспроизводят графически и каллиграфически корректно буквы английского алфавита. Различают на слух и адекватно произносят все звуки английского языка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е с сильным учеником </w:t>
            </w:r>
          </w:p>
        </w:tc>
      </w:tr>
      <w:tr>
        <w:trPr>
          <w:trHeight w:val="3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алфавит. Повторение букв s—z. Изучение  форм прощания и приветствия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 2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оизводят графически и каллиграфически корректно все буквы английского алфавита и основные буквосочетания. Различают на слух и адекватно произносят все звуки английск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ог приветствия/ прощ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образцу в учебнике</w:t>
            </w:r>
          </w:p>
        </w:tc>
      </w:tr>
      <w:tr>
        <w:trPr>
          <w:trHeight w:val="3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алфави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форм приветствия. Повторение ЛЕ по теме «Мой друг», «Предлоги места»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уют в диалоге фразы-клише (приветствие, знакомство, мой друг, предлоги места)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ьзуются наглядными средствами предъявления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вуко- буквенный диктант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переводом слов</w:t>
            </w:r>
          </w:p>
        </w:tc>
      </w:tr>
      <w:tr>
        <w:trPr>
          <w:trHeight w:val="3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 по теме «Счет 1-10» Освоение базовых ЛЕ прилагательные – названия цветов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ятся с содержанием курса, повторяют названия цветов,  счет 1-10, диалог в ситуации бытового общения (приветствие, знаком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иятие текста   на слух/ Чтение вслух/Ответы на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3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употребимые глагол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онахожд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 3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элементарных высказываний с общеупотребимыми глаголами в повелительном накло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ы на вопросы по картинк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по образцу в учебнике</w:t>
            </w:r>
          </w:p>
        </w:tc>
      </w:tr>
      <w:tr>
        <w:trPr>
          <w:trHeight w:val="3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е принадлежност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базовых ЛЕ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лексику классного оби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полнение таб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переводом  слов</w:t>
            </w:r>
          </w:p>
        </w:tc>
      </w:tr>
      <w:tr>
        <w:trPr>
          <w:trHeight w:val="3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базовых ЛЕ: элементарные выражения классного обихода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нимают на слух фразы, употребляемые учителем на урок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</w:t>
            </w:r>
          </w:p>
        </w:tc>
      </w:tr>
      <w:tr>
        <w:trPr>
          <w:trHeight w:val="3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англий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фавита. Обобщение материала вводного курса. 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ентябрь 4 недел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оги «На уроке английского язы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авилами</w:t>
            </w:r>
          </w:p>
        </w:tc>
      </w:tr>
      <w:tr>
        <w:trPr>
          <w:trHeight w:val="3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ной контроль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полнение тестовых заданий по лексике, грамматике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  <w:t>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ществляют самоконтроль, коррекцию, оценивают свой результат в соответствии с поставленной задач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ловаря и таблиц с глаголами</w:t>
            </w:r>
          </w:p>
        </w:tc>
      </w:tr>
      <w:tr>
        <w:trPr>
          <w:trHeight w:val="3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нее изученных и освоение новых лексических единиц по теме «Школа»; использование в речи неопределенного артикля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ЛЕ по теме,  правильно употребляют неопр.арт., читают и понимают аутентичные тексты, воспринимают на слух и понимают аудиотексты, представляют монологическое высказывание, составляют расписани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смотровое, поисковое чт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</w:t>
            </w:r>
          </w:p>
        </w:tc>
      </w:tr>
      <w:tr>
        <w:trPr>
          <w:trHeight w:val="13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в речи грамматических структур с глаголом to be в утвердительной, вопросительной и отрицательной формах. Личные местоимения, счет 11-2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ентябрь/Октябрь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ЛЕ по теме, личн. местоимения, составляют резюме, читают и полностью понимают содержание текста, воспринимают на слух и понимают аудиотексты; начинают, ведут и заканчивают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ткое резю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 с правил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имые предмет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умений понимать не/линейные тексты; умений точно понимать содержание текста (изучающее чтение)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 ЛЕ по теме, читают и полностью понимают содержание текст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инимают на слух и понимают аудиотексты, отрабатывают правил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стный индивидуальный опрос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сказ о друге на основе анк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в Англи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культуре англоговорящих стран, формирование умений выделять основную мысль и описывать человека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 в речи  ЛЕ по теме, читают и полностью понимают содержание текст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монологическое высказывание, составляют сх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ая жизнь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страноведческого материала. Устная практика на материале о родной стране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 1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ют  монолог на основе прочитанного Spotlight в Росс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яют заметку для журнал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 Заметка для журнала: о своем любимом предме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зцу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ия. </w:t>
            </w:r>
            <w:r>
              <w:rPr/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итие умений ведения диалогов этикетного характера в различных ситуациях общ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 – 1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ют  и полностью понимают содержание текст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инимают на слух и  понимают аудиотекст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оги этикетного характ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 помощь с перевод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оведе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работы с текстом на основе межпредметных связей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бота  в группах/парах: употребляют в речи  ЛЕ по теме, читают и полностью понимают содержание плакат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двигают гипотезу, воспринимают на слух и понимают аудиотексты, представл. монол. высказ., пишут глаголы в нужной грам.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Cообщение на основе прочитан; оценочные сужд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 или группах, помощь других учеников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общение лексико-грамматического материала модуля. </w:t>
            </w:r>
            <w:r>
              <w:rPr/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флексия по освоению речевых умений. Подготовка к тесту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 2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знания и «незн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ловаря и таблиц с глаголами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№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лексическо- грамматического материала, умений читать, писать и способность к коммуникации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 на основе контрольных заданий к УМК Работа над ошибкам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во всех видах речевой деятельности знакомых и новых лексических единиц  по теме «Страны и национальности»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 ЛЕ по теме,  глагол to have, знакомятся с картой мира, читают и понимают аутентичные тексты, воспринимают на слух и  понимают аудиотексты, представляют монологическое высказывание, составляют пла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кат о любимых героях мультфиль-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 вещ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ьзование  в речи структуры have got в утвердительной, вопросительной и отрицательной форме, кратких форм; существительных во множественном числе; указательных  местоимений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 3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 ЛЕ по тем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.мест., читают и полностью понимают содержание текст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на слух и понимают аудиотексты, составляют список подарков,  начинают, ведут и заканчивают диалог и монолог, отрабатывают правил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ая речь\диалог\мон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исок подарков к дню ро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коллекц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: числительные 1-100; развитие умений вести диалог-расспрос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читают до 100, распознают в речи изученные ЛЕ, находят в тексте необходимую информацию, рассказывают о своей колл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ая речь\диалог\мон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зцу  при ответе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вениры из Великобритани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культуре англо говорящих стран,  формирование  умений  определять тему текста по заголовку и иллюстрациям (ознакомительное чтение)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ЛЕ по теме, предвосхищают содержание текста, воспринимают на слух и  понимают аудиотексты, оформляют постер, представляю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сувенирах из России. </w:t>
            </w:r>
            <w:r>
              <w:rPr/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тают с картой, знакомятся с  национальностями людей, проживающих в Великобрит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ют целостный, социально-ориентированный взгляд на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ая речь\диалог\мон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ловаря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сувениро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ведения диалогов этикетного характера в различных ситуациях общен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 – 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 4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познают на слух английские слова и фразы, ведут диалог в ситуации бытового общения (в магази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ая речь\ди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1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знания и «незн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ловаря, грамматических таблиц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.  Контроль усвоения лексическо- грамматического материала, умений читать, писать и способность к коммуникации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 на основе контрольных заданий к УМК Работа над ошибкам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 по теме «Дом». Порядковые числительные. Чтение сочетания th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 2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ЛЕ по теме, порядк.числит., читают и полностью понимают содержание текста, воспринимают на слух и  понимают аудиотексты,  заполняют пропуски в тексте после прослушивания аудиозаписи, описывают свой дом/квартиру, отрабатывают правила чтения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ая речь\диалог\мон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дома по плану на основе прочитанного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восельем!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ЛЕ, их употребление, прослушивание и чтение диалога.  Конструкция There is/there are. Притяжательные местоимения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отребляют в речи новые ЛЕ по теме, местоимения, читают и полностью понимают содержание текста, воспринимают на слух и понимают аудиотексты, начинают, ведут и заканчивают диалог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алог - расспрос о новой квартир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е с сильным учеником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комнат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 по теме «Предлоги места», Подготовка к написанию рассказа о своей комнате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потребляют в речи предлоги места, выдвигают предположения относительно содержания текста, запрашивают информацию и дают краткие ответы, рассказывают о своей комна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исание своей комн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диалогом в паре с сильным ученик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/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ичный английский дом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. Прослушивание и заполнение пропусков в тексте. Классификация по заданным критериям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 3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сказывают о типичном английском доме, заполняют пропуски в тексте на основе прослушанной записи, работают с планом, рисуют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у д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иятие текста на слу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задание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в Росси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ние  познавательного текста, выполнение послетекстовых упражнений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вслух,  сообщают краткие сведения о своей стране, готовят презентацию типичного русского дом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ш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тку для жур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о англ. другу об устройстве русской избы/ заметка для журн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высказывание с опорой на план.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/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 диалога, ролевое проигрывание ситуации общения   «Осмотр дома». </w:t>
            </w:r>
            <w:r>
              <w:rPr/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мство с правилами чтения сочетание букв «оо», «оо+к»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прашивают и дают информацию в ситуации бытового общения (Дом), знакомятся с правилами чтения буквосочетания оо на примере знаком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ая речь\ди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с переводом незнакомых слов из текста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/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ющее чтение текста «Тадж-Махал»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 по теме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 4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в группах/парах: употребляют в речи новые ЛЕ по теме, читают и полностью понимают содержание, воспринимают на слух и  понимают аудиотекст, представл. монол. высказ., презентуют извест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бщение на основе прочитанн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лексикой со словаре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/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ие речевых умений в проекте «Дом моей мечты»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ют макет / рисунок дома. Составляют рассказ о  доме на основе ранее изученной лек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/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знания и «незн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ловаря, грамматических таблиц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3.  Контроль усвоения лексическо- грамматического материала, умений читать, писать и способность к коммуникации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1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 на основе контрольных заданий к УМК Работа над ошибкам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семь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 по теме «Члены семьи», личные  местоимения в объектном падеже, модальный глагол can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ывают членов семьи, извлекают необходимую информацию из текста, прогнозируют содержание текста. Выводят  правило из примеров,  определяют части речи, употребляют личные местоимения в объектном падеже, притяжательны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раница дневника о своей семь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амяткой, правил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есть кто?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ЛЕ по теме «Внешность», тренировка их употребления. Притяжательный падеж существительных. Повелительное наклонение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исывают внешность, запрашивают и дают информацию в ситуации бытового общения (личная информация), восстанавливают диалог, употребляют существительные в притяжательном падеже, глаголы в повелительном наклонении, рассказывают о внешности своего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ое сообщение по аналогии с образц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: иллюстрации из учебника и дополнительные картинки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/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менитые люд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нформацией о знаменитой певице, заполнение анкеты личной информацией, аудирование рассказа о знаменитом человеке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2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тают текст анкеты, заполняют анкету информацией из прочитанного текста, составляют рассказ с опорой текст, понимают на слух английские слова и фраз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алог-расспрос об известной лично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а с сильным ученик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/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ериканские семь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коротких текстов, заполнение пропусков. Лексико-грамматические упражнения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новые ЛЕ по теме, читают, извлекают информацию, воспринимают на слух и выборочно понимают аудиотексты, оформляют постер,  представляют монологическое высказ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ение с различными стратег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 запись новой лексики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/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лечен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 текста о русских сказках. Практика монологического высказывания о любимой сказке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татью для журнала, представляют монолог на основе прочита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 с опорой на картин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 запись новой лексики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/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ость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функция: 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 сочетаний “w,wh,e,ea,ee”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кабрь 3 неделя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восхищают содержание текста, читают и полностью понимают содержание текста, воспринимают на слух и выборочно понимают аудиотексты, начинают, ведут и заканчивают диалог и монолог, отработка правил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олог - описание человека по картинк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/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е чтение стихотворения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семья», совершенствование лексического навыка.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авнивают  людей с животными, находят рифмующиеся слова, используют в речи изученные лексические единицы в соответствии с ситуацией общ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ихотворение о своей семье по образц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ловаря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/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знания и «незн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ловаря, грамматических таблиц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/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4.  Контроль усвоения лексическо- грамматического материала, умений читать, писать и способность к коммуникации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4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 на основе контрольных заданий к УМК Работа над ошибкам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/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ое чтение народной английской сказки «Джек и бобовое зёрнышко»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упражнения по прочитанному матери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разительное чтение/по рол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или группе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ЛЕ по теме «животные», тренировка их употребления, знакомство с Present simple, 3 лицо ед. ч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 2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отребляют в речи новые ЛЕ по теме, глаголы в Present simple,  составляют описание животного, правописание 3 го лица ед. ч.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present simple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вук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/f/,/k/,/p/,/t/-/s/; /s/,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,/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,/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,/z/-/iz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иятие текста на слу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 с правил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ЛЕ по теме «Зоопарк», тренировка их употребления, прослушивание/ чтение диалога. Систематизация знаний по теме «Простое настоящее время»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ЛЕ по теме,  глаголы в наст. простом времени, предвосхищают и полностью понимают содержание текста, воспринимают на слух аудиотексты, составляют описание животного,  начинают, ведут и заканчивают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ог- обмен мне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с сильным ученик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 питомец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ЛЕ по теме «Домашние животные», тренировка их употребления, чтение сообщения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ЛЕ по теме,  предвосхищают, читают, извлекают информацию, воспринимают на слух и понимают аудиотексты, составляют описание животного, начинают, ведут и заканчивают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ое сооб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 запись новой лексики, помощь с перевод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/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истые друзь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о животных, описание животного родного кра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 3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казывают о коале, заполняют информационную карточку, применяют приобретенные знания, умения, навыки в конкре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тья для журнала: о любимом живо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зцу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е Росси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о животных России, описание животных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яют статью для журнала, представляют монологическое  высказывание на основе прочита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мон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 помощь с перевод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/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ветеринарной лечебниц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воспроизведение диалога по теме «У ветеринара», знакомство с правилами чтения       «e»,”ea”, “i”,”u”+r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прашивают и дают информацию в ситуации бытового общения (У ветеринара), отрабатывают правила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 ди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сильным ученик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/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жизни насекомог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овыми словами и выражениями. Чтение текста с последующим выполнением заданий. Прослушивание и воспроизведение текста песни.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 4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в группах/парах: употребляют в речи новые ЛЕ по теме, предвосхищают содержание, читают и понимают текст, извлекают информацию, воспринимают на слух и выборочно понимают аудиотексты, представляют монологическое высказывание на основе прочита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мон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учеников при работе в группе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/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знания и «незн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ловаря, грамматических таблиц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/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5.  Контроль усвоения лексическо- грамматического материала, умений читать, писать и способность к коммуникации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 на основе контрольных заданий к УМК Работа над ошибкам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ческо- грамматических навыков, речевых умений аудирования, чтения, письма, говор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 за первое полугод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раль 1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 на основе контрольных заданий к УМК Работа над ошибкам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ексико-грамматических навыков по теме «Распорядок дня». Наречия частотности действия, предлоги времен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ЛЕ по тем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 и предлоги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содержание, читают, извлекают информ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ют на слух и выборочно понимают аудиотекс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т, ведут и заканчивают диалог, пишут связный текст о распорядк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алог-интервью на основе прочитанног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 запись новой лексики, помощь с перевод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голов в Present Continuous в утвердительной, отрицательной и вопросительной форме. Знакомство с лексикой по теме «Профессии», чтение буквосочетания “ng”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новые ЛЕ по теме, правильно используют  в речи настоящее продолженное время, прогнозируют, воспринимают на слух и выборочно понимают аудиотексты, начинают, ведут и заканчивают диалог, описывают ситу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алог о профессиях родителе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ловаря и грамматических таблиц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/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. Интегрирование речевых умений и навыков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раль 2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ЛЕ по теме «Выходной»,   употребляют их в речи, пишут электронное письмо другу по образцу, слушают, читают и понимают текст, содержащий изученный языковой материал и отдельные нов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о друг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 по образцу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/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стопримечательности. Развитие  интереса  у учащихся к культуре и жизни англоговорящих стран,  умений  прогнозирования содержания текста, ознакомительного и изучающего чтения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новые ЛЕ по теме, читают и полностью понимают содержание текста,  воспринимают на слух и выборочно понимают аудиотексты, представляют монологическое. высказывание, пишут текст о достопримечательности (Биг Б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/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а. Изучающее чтение. Практика монологического высказывания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ют монологическое высказывание на основе прочитанного, составляют резюме ку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езюме кум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о словарё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/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к действию. Прак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й речи в диалоге этикетного характер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 3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рашивают и дают информацию в ситуации бытового общения,  знакомятся с правилами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ог - побуждение к действ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сильным ученик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/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нечные час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работы с текстом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в группах/парах: употребляют в речи новые ЛЕ по теме, читают и полностью понимают содержание плакат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шут инструкцию к солнечным ча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знакомительное/поиск чтение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о словарё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/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знания и «незн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ловаря, грамматических таблиц </w:t>
            </w:r>
          </w:p>
        </w:tc>
      </w:tr>
      <w:tr>
        <w:trPr>
          <w:trHeight w:val="1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/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6.  Контроль усвоения лексическо- грамматического материала, умений читать, писать и способность к коммуникации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раль 4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очная работа на основе контрольных заданий к УМК Работа над ошибкам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проверочная работа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/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НЛЕ  по теме «В любую погоду» (времена года, климат, погода)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отребляют в речи  ЛЕ по теме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тают и понимают аутентичные тексты, воспринимают на слух и выборочно понимают аудиотексты, представляют монологическое высказывание, ведут беседу по телефону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ют сообщение о пог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рнет - чат о пого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о словарё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/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евайся правильно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словами и выражениями по теме «Одежда», тренировка их употребления, сравнение настоящего простого времени с настоящим длительным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отребляют в речи  ЛЕ по теме, настоящее  простое и продолженное врем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исывают фотографию, прогнозируют содержание, читают и полностью понимают содержание текста, воспринимают на слух и понимают аудиотексты; начинают, ведут и заканчивают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ог-расспрос об одежде по пого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/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ожно делать в разную погод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е  буквосочетаний ow, ou, написание открытки  другу о своих каникулах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 1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 ЛЕ по тем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ют, читают и полностью понимают содержание текста, воспринимают на слух и выборочно понимают аудиотексты, оформляют открытки, отрабатывают правил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рытка другу с места с отды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 заполнениями пропусков в тексте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/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т Аляски. 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жда в разное время года.  Рекомендации. Рассказ о погоде в разных регионах России.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ЛЕ по теме, прогнозируют, читают и полностью понимают содержание текста, воспринимают на слух и выборочно понимают аудиотексты, пересказывают, составляют текст для интернет-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олог о климате  реги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вете опора на текст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/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а год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чающее чтение, описание своего рисунка о любимом времени года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монологическое высказывание  на основе прочитанного, описывают свой 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исание своего рисунка о любимом времени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воего рисунка о любимом времени года с опорой на текст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/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одежд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 этикетного характера. Отличия английских размеров от российских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т 2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 ЛЕ по теме, читают и полностью понимают содержание текст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инимают на слух и  понимают аудиотексты, начинают, ведут и заканчивают диалог, тренируют правил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алог этикетного характ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ем, запись новой лексики, помощь с перевод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/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 и погода! Выполнение задания на восстановление текста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в группах/парах: употребляют в речи  ЛЕ по тем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содержание, читают и полностью понимаю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на слух и понимают аудиотекс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 ассоциативные высказывания., описывают рисунок к стихотвор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циативн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казывание на основе прослушанных текс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по заполнению таблицы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/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знания и «незн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ловаря, грамматических таблиц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/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7.  Контроль усвоения лексическо- грамматического материала, умений читать, писать и способность к коммуникации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т 3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верочная работа на основе контрольных заданий к УМК Работа над ошибкам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аптированная проверочная работа </w:t>
            </w:r>
          </w:p>
        </w:tc>
      </w:tr>
      <w:tr>
        <w:trPr>
          <w:trHeight w:val="2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/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ое чтение народной английской сказки «Джек и бобовое зёрнышко»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упражнения по прочитанному матери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разительное чтение/по рол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или группе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можно делать в праздники, как отмечают сбор урожая в разных странах, исчисляемые и неисчисляемые существительные (some, an, a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 1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 ЛЕ по тем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/исчисляемые сущ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нозируют, понимают и читают аутентичные текст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инимают на слух и выборочно понимают аудиотексты, представляют монологическое высказывание,  составляют текст о празд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онолог об одном из праздников в Росс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вой лексикой, запись в словарь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м сам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продуктов питания и емкостей для их хранения, количество (how many/ how much)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 ЛЕ по тем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определённые местоимения, предвосхищают, читают и полностью понимают содержание текста, воспринимают на слух и выборочно понимают аудиотексты, начинают, ведут и заканчивают диалог, пишут план празднования дня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алог - побуждение к действию - приготовление  блюд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сильным ученик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ование дня рождения в Великобритании, России, Китае. Речевые функции предложение/ согласие/несогласие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 ЛЕ по тем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, читают, извлекают информацию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татью о праздновании дня рождения в Росс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ассоциативные высказывания, начинают, ведут и заканчивают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памяткой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/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ста о Дне благодарения в США, решение и составление виктор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 2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ЛЕ по теме, предвосхищают содержание текста, полностью понимают содержание текст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шут текст викторины, представляют монологическое высказ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 с опорой на текст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1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и и гулянь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 статьи  о традиционном русском празднике Масленица, описание традиционного русского праздника, обсуждение прочитанного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яют описание праздника, представляют монологическое высказывание на основе прочита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ис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дицион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зд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бщение с опорой на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/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 блюд в ресторан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воспроизведение диалога по теме, знакомство с правилами чтения. /g/, /dᶾ/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ЛЕ по теме, читают и полностью понимают содержание текста, воспринимают на слух и выборочно понимают аудиотексты, начинают, ведут и заканчивают диалог, тренируют правил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</w:t>
            </w:r>
            <w:r>
              <w:rPr/>
              <w:t xml:space="preserve"> 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тикет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сильным ученик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/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ое питание. Когда я готовлю на кухн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с различными стратегиями,  подготовка  листовки с правилами гигиены на кухне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 3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в группах/парах: употребляют в речи  ЛЕ по тем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тают и понимают содержание карты, оформляют постер о правилах безопасности на кухне, представляют монологическое высказывание на основе прочита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кат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езопасно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 или группе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/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знания и «незн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ловаря, грамматических таблиц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/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8.  Контроль усвоения лексическо- грамматического материала, умений читать, писать и способность к коммуникации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верочная работа на основе контрольных заданий к УМК Работа над ошибкам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аптированная проверочная работа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купками. Виды и названия магазинов, употребление неопределенного/ определенного артикля, тренировка употребления глагола to be в простом прошедшем времени, рассказ о любимом магазин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 4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 ЛЕ по тем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тикли a/an – the, прогнозируют, читают и понимают аутентичные тексты, воспринимают на слух и выборочно понимают аудиотексты, представляют монологическое высказывание на основе прочитанного; начинают, ведут и заканчивают диалог, пишут связный текст, отрабатывают правил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диалог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тикет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а -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газ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олог с опорой на текст 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проведения досуга, рассказ о  действии в пролом, чтение окончания – ed правильных глаголов в прошедшем времен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ЛЕ по тем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ют и полностью понимают содержание текста, воспринимают на слух и выборочно понимают аудиотексты, составляют афишу, начинают, ведут и заканчивают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ог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буждение к действ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ловаря, работа с памяткой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фильмов, понятие «рецензия на фильм», рассказ о просмотренном фильме, неправильные глаголы в прошедшем времен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 ЛЕ по тем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восхищают, читают, извлекают информацию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инимают на слух и выборочно понимают аудиотексты, составляют отзыв на фильм, представляют монологическое высказ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мон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олог с опорой на текст 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/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вленные места в Лондоне/Рыбинск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Лестер сквер,  об одном из знаменитых мест Рыбинска, глаголы must/mustn’t 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/ма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 ЛЕ по теме,  прогнозируют содержание текста и извлекают информацию, воспринимают на слух и выборочно понимают аудиотексты, составляют текст об известном районе Рыбин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онтальный опрос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сприятие текста на слу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вой лексикой, запись в словарь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/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ее чтение  о Музее игрушки в Сергиевом Посаде,  текст-статья для журнала о любимом музее,  обсуждение прочитанного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яют статью для журнала, представляют монологическое  высказывание на основе прочита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онтальный опрос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татья д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урнала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юбим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зе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на выбор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/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информации в стиуации бытового общения: ориентирование в городе, знакомство с правилами чтения /k/ сочетание “ck”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 ЛЕ по теме, предвосхищают, читают и полностью понимают содержание текста, извлекают информацию; воспринимают на слух и выборочно понимают аудиотексты, начинают, ведут и заканчивают диалог, применяют правил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тикет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характе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сильным учеником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/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танские монет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юта: фунты, доллары, рубли. Цены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 1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в группах/парах: употребляют в речи  ЛЕ по теме, читают и понимают текст, извлекают информацию, составляют плакат о российских монетах, представляют монологические и диалогические высказывания на основе прочита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ое сообщени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кат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йск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е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аблицей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/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знания и «незн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ловаря, грамматических таблиц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/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9.  Контроль усвоения лексическо- грамматического материала, умений читать, писать и способность к коммуникации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верочная работа на основе контрольных заданий к УМК Работа над ошибкам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аптированная проверочная работа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/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шествия и отдых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 «Виды отдыха», транспорт для путешествия, указатели на улицах, реклама места отдыха, глаголы can/can’t, правила чтения «ch», «j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 2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ЛЕ по тем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альный глагол can, читают, извлекают информацию,  воспринимают на слух и выборочно понимают аудиотексты, начинают, ведут и заканчивают диалог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шут рекламное объявление, тренируют правил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лам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кл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 путешествии отдыхе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ловаря и таблиц с глаголами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/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е удоволь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ЛЕ и тренировка их употребления, чтение диалога и выполнение заданий. Повторение будущего времен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 ЛЕ по теме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ящее продолженное время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, читают и полностью понимают содержание текста, воспринимают на слух и выборочно понимают аудиотексты, начинают, ведут и заканчивают диалог, описывают ситу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уждение к действию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образцу и клише при ответе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/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писать записку, новые ЛЕ «проблемы со здоровьем»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ют в речи  ЛЕ по тем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ревиатуры, читают и извлекают информ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 диалоги о проблемах здоровья, пишут записку д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пи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у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у 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/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архитектуры Шотландии, настольная игр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 3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отребляют в речи  ЛЕ по теме, читают и полностью понимают содержание текста,  представляют монологическое высказыва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яют настольную игру о достопримечательностях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опрос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исковое/ изучающе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ловаря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/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зять напрокат велосипед, автомобиль. </w:t>
            </w:r>
            <w:r>
              <w:rPr/>
              <w:t xml:space="preserve">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ние букв «о», «а»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ют в речи  ЛЕ по теме, предвосхищают содержание текста, читают и полностью понимают содержание текста, воспринимают на слух и выборочно понимают аудиотексты, начинают, ведут и заканчивают диа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тный опрос/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тикет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в паре или группе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/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-грамматического материала модуля.  Рефлексия по освоению речевых умений. Подготовка к тесту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ют  самопроверку по алгоритму, распознают изученные ЛЕ и грамматические явлен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ют навык самоанализа и самоконтроля,  границ собственного знания и «незн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ловаря, грамматических таблиц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/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10.  Контроль усвоения лексическо- грамматического материала, умений читать, писать и способность к коммуникации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 4 нед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мостоятельно выполняют тестовые задания по лексике, грамматике, чтению, аудированию, письму и устной речи. 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верочная работа на основе контрольных заданий к УМК Работа над ошибкам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аптированная проверочная работа 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/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тест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лексического и грамматического материала, а так же умений читать, писать и способность к коммуникации.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контрольная работ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87" w:hanging="360"/>
      <w:jc w:val="center"/>
      <w:outlineLvl w:val="0"/>
    </w:pPr>
    <w:rPr>
      <w:rFonts w:ascii="Times New Roman" w:hAnsi="Times New Roman" w:cs="Times New Roman"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727" w:hanging="360"/>
      <w:outlineLvl w:val="2"/>
    </w:pPr>
    <w:rPr>
      <w:rFonts w:ascii="Times New Roman" w:hAnsi="Times New Roman" w:cs="Times New Roman"/>
      <w:b/>
      <w:sz w:val="20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3447" w:hanging="3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4167" w:hanging="3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887" w:hanging="3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07" w:hanging="360"/>
      <w:outlineLvl w:val="6"/>
    </w:pPr>
    <w:rPr>
      <w:rFonts w:ascii="Times New Roman" w:hAnsi="Times New Roman" w:cs="Times New Roman"/>
      <w:i/>
      <w:iCs/>
      <w:sz w:val="19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eastAsia="Calibri"/>
      <w:b w:val="false"/>
      <w:i w:val="false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nsolas" w:hAnsi="Consolas" w:eastAsia="Calibri" w:cs="Times New Roman"/>
    </w:rPr>
  </w:style>
  <w:style w:type="character" w:styleId="1">
    <w:name w:val="Заголовок 1 Знак"/>
    <w:qFormat/>
    <w:rPr>
      <w:i/>
      <w:sz w:val="22"/>
      <w:lang w:val="en-US"/>
    </w:rPr>
  </w:style>
  <w:style w:type="character" w:styleId="3">
    <w:name w:val="Заголовок 3 Знак"/>
    <w:qFormat/>
    <w:rPr>
      <w:b/>
      <w:u w:val="single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en-GB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GB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iCs/>
      <w:sz w:val="19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Основной текст Знак"/>
    <w:qFormat/>
    <w:rPr/>
  </w:style>
  <w:style w:type="character" w:styleId="11">
    <w:name w:val="Основной текст Знак1"/>
    <w:qFormat/>
    <w:rPr>
      <w:rFonts w:ascii="Calibri" w:hAnsi="Calibri" w:cs="Calibri"/>
      <w:color w:val="000000"/>
      <w:sz w:val="25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spacing w:val="0"/>
      <w:sz w:val="23"/>
      <w:lang w:val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Times New Roman"/>
      <w:b/>
      <w:spacing w:val="0"/>
      <w:sz w:val="21"/>
      <w:lang w:val="en-US" w:eastAsia="en-US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Times New Roman"/>
      <w:b/>
      <w:spacing w:val="0"/>
      <w:sz w:val="21"/>
      <w:lang w:val="en-US" w:eastAsia="en-US"/>
    </w:rPr>
  </w:style>
  <w:style w:type="character" w:styleId="49">
    <w:name w:val="Основной текст (4) + Не курсив9"/>
    <w:qFormat/>
    <w:rPr>
      <w:rFonts w:ascii="Times New Roman" w:hAnsi="Times New Roman" w:cs="Times New Roman"/>
      <w:i/>
      <w:spacing w:val="0"/>
      <w:sz w:val="23"/>
      <w:lang w:val="en-US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spacing w:val="0"/>
      <w:sz w:val="23"/>
      <w:lang w:val="en-US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Times New Roman"/>
      <w:b/>
      <w:spacing w:val="0"/>
      <w:sz w:val="21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spacing w:val="0"/>
      <w:sz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color w:val="000000"/>
      <w:sz w:val="2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сновной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7:00Z</dcterms:created>
  <dc:creator>User</dc:creator>
  <dc:description/>
  <cp:keywords/>
  <dc:language>en-US</dc:language>
  <cp:lastModifiedBy>User</cp:lastModifiedBy>
  <cp:lastPrinted>2019-09-05T18:25:00Z</cp:lastPrinted>
  <dcterms:modified xsi:type="dcterms:W3CDTF">2020-05-29T11:30:00Z</dcterms:modified>
  <cp:revision>28</cp:revision>
  <dc:subject/>
  <dc:title/>
</cp:coreProperties>
</file>