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еятельности межшкольной лабора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функциональной грамотност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зация лаборатории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ая грамотность (вид Ф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лаборатории</w:t>
      </w:r>
      <w:r>
        <w:rPr>
          <w:rFonts w:cs="Times New Roman" w:ascii="Times New Roman" w:hAnsi="Times New Roman"/>
          <w:sz w:val="24"/>
          <w:szCs w:val="24"/>
        </w:rPr>
        <w:t xml:space="preserve"> Лодягина Ирина Игоревна, заместитель директора по НМР СОШ №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лаборатории</w:t>
      </w:r>
      <w:r>
        <w:rPr/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5386"/>
        <w:gridCol w:w="390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а Наталья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im18@rybadm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л 8(4855) 55-07-3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 Наталия Эдуард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хим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рина Борис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на Валентин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арис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kowa.lar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20652940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льг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 Надежда Дмитри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руководитель ШМ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юдмил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илина Елена Констант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а Ири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rina@school27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32702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ина Светла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кова Анн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шова Ири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евич Юлия Вале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Светлана Геннад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хим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a.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8-910-976-64-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н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би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ия Денис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их Ири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а Ларис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, учитель физи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Ир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h29@rybadm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.5504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кса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руководитель ШМ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Валенти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Тат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това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yb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70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Любовь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дежд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атьяна Валент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руководитель ШМ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Юли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еятельности лаборатории: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научно-методического сопровождения деятельности педагогов по формированию, развитию и оценке естественнонаучной грамот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страницы лаборатории 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iocryb.ru:1122/mediawiki/index.php/Межшкольная_лаборатория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92"/>
        <w:gridCol w:w="1701"/>
        <w:gridCol w:w="1842"/>
        <w:gridCol w:w="142"/>
        <w:gridCol w:w="510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/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/плановое значение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по организации работы межшкольной лабор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2 в 14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ы договоры о совместной деятель-ности опорной школы и ОО №23,27,28,29, гимназией №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 назначении доплаты в размере 10% должностного оклада из средств стимулиру-ющей части участникам межшкольной лабора-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ён план мероприятий;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ия педагогов на КПК по вопросам формирования и оценки Е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ПП «Педагогические инструменты формирования ЕНГ современного школьника» на базе СОШ №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 Н.Э. Зубкова Л. А. Шо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С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 100% педагогов 8,9 классов на КПК по формированию функциональной грамотности. Обученность участников методической сети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школьной лаборатории. Анкетирование учителей-участников межшкольной лаборатории. Решение текущих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межшкольной лаборатории. Анализ профессиональных затруднений педагогов, выявление проблемных зон.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ветительская деятель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ОО в вебинарах центральных издательств, ГАУ ДПО ЯО 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 Н.Э. Зубкова Л. А. Шо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С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информационного обеспечения работы педагог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рганизационно-методической информации, документов о деятельности межшкольной лаборатории на странице «Инновационная деятельность» сайта опорной шко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2.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това Е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и периодически обновляется актуальная информация о деятельности межшкольной лаборато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й страницы межшкольной лаборатории на образовательном портале СОШ №30. Подбор и публикация информационных ресурсов по направлению деятельности на странице межшкольной лаборатории образовательного портала СОШ №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ноябрь 2022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това Е.В. Большак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сточников для самоподготовки учителе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руглый стол «Образовательный потенциал научного метода  познания для формирования Е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жение знания и понимания участниками образовательных отношений ЕНГ и способов её формирова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сследовательский подход к организации деятельности учащихся на уроке при изучении предметов естественнонаучного цикла» Видеозаписи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ъект транслирует новое знание, объект получает новое зн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жение опыта МОУ ДПО «Методический центр «Раменский дом учителя» по формированию ЕНГ. Понимание участниками методической сети механизмов инновационной деятельности. 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бновление методики преподавания – сквозные линии планир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информационного обеспечения и самоподготовки участников методическ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Модели и моделирование в системе работы по формированию ЕНГ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Уроки-исследования в курсе физики 7 клас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Уроки-исследования в курсе физики 8 клас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Уроки-исследования в курсе физики 9 клас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Лабораторные работы и задачи в системе организации процесса обучения физик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Как планировать тематические контрольные работы?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контекстных задач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Т.В. Большакова Л.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рофессиональную деятельность учителей новой системы учебных задач. Понимание участниками методической сети механизмов инновационной деятельности.</w:t>
            </w:r>
          </w:p>
        </w:tc>
      </w:tr>
      <w:tr>
        <w:trPr>
          <w:trHeight w:val="6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дилина Е.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ских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ухова Л. 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хмянин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О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ина В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кова Т. 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шин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кова А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шо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левич Ю.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чинг – сессия (дистанцион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жение опыта МОУ ДПО «Методический центр «Раменский дом учителя»  по формированию ЕНГ.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семинар  «Разработка урока в технологии формирования ЕНГ с использованием компетентностно-ориентированных заданий». (Субъект определяет проблему и предлагает ресурсы для ее решения, субъекты решают поставленную проблему совместными усилиями с учётом предложенных рес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Ю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методической сети (ОО №23,27,28,29, гимназия №18) включены в эксперимен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учителей-предметников ММО «Достижение метапредметных результатов на уроке средствами межпредметных связ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Ю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учителей на использование новых подходов к формированию ЕНГ в образовательной практик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й проблемный семинар «Проектирование современного урока биологии, физики, химии» (Субъекты самостоятельно определяют проблему, субъекты самостоятельно находят ресурсы и решают проблем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тодической сети (ОО №23,27,28,29, гимназия №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ятельностного подхода в обучении педагог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аналитических материалов по итогам диагностики уровня сформированности ЕНГ учащихся 8 классов на странице межшкольной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това Е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доступности аналитических материалов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ческая деятель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роектирование и видеосъёмка междисциплинарных уроков для создания серии учебных фильмов: «….», «…..», «….» в ходе школьного фестиваля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тр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 Н.Э. Зубкова Л. А. Шо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С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ценарии 10 уроков, направленных на  формирование ЕНГ. Создана серия учебных фильмов по формированию ЕНГ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использованию видео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 Н.Э. Зубкова Л. А. Шо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С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рекомендац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рабочих программ уроков с включением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а цикла научного познания. Апробация экспериментальной системы организации образовательного процесса на уроках химии, физик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тодической сети (ОО №23,27,28,29, 30, гимназия №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спользования ресурсов методической сети. Кооперация участников сетевого взаимодейств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/обновление программ внеурочной деятельности по формированию Е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тодической сети (ОО №23,27,28,29, гимназия №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спользования ресурсов методической сети. Кооперация участников сетевого взаимодействия. Создано не менее 5 курсов внеурочной деятельности, направленных на формирование ЕНГ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ев  и проведение образовательных событий сетевой метапредметной декады «Ассамблея изобретателей. Бионика-20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проект  виртуальной выставки «ФОТОГРАФИКА: ПОДСМОТРЕНО У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конкурс видеоскет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ой конкурс творческих работ компьютерной граф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выставка проектов «Патентное бюро: Объекты бионической фор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конкурс рисунков «БИОНИК - СУПЕРГЕРОЙ» (для дошкольников и учащихся 1 – 4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бионическим площад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ектах образовательной платформы Global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й международный конкурс - исследование «Бионик Спектр наук»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робот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BAR (читающее каф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модел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тодической сети (ОО №23,27,28,29, 30, гимназия №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 Н.Э. Зубкова Л. А. Шо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С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И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и образовательных событий для учащихся. Создание гармоничной образовательной среды для формирования ЕНГ через совместную деятельность по решению жизненных личностно-значимых для участников образовательных событий задач.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ресурса методической поддержки участников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продукт сетевого взаимодействия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очная деятель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мониторинг уровня развития ЕНГ обучающихся 8 классов школ образовательного округа на основе диагностической работы №1 банка заданий РЭШ+ оценка экспериментальных умени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 Н.Э. Зубкова Л. А. Шо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С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И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учающихся 8 классов школ образовательного округа выполнили диагностическую работу №1 банка заданий РЭШ. Проведена оценка умений с учётом принципа дидактической полноты провер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 Н.Э. Зубкова Л. А. Шо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С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И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. Рекоменд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оценка заданий банка РЭШ, ФГБНУ «ИСРО РА», ФИПИ и др., направленных на формирование ЕНГ обучающихся 8 классов образов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тодической сети (ОО №23,27,28,29, 30, гимназия №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использовании банка зада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мониторинг уровня развития ЕНГ обучающихся 8 классов школ образовательного округа на основе диагностической работы №2 банка заданий РЭШ+ оценка экспериментальных умений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 Н.Э. Зубкова Л. А. Шо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С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И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учающихся 8 классов школ образовательного округа выполнили диагностическую работу №2 банка заданий РЭШ. Проведена оценка умений с учётом принципа дидактической полноты провер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ой работы. Анализ успешности применяемых мето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 Н.Э. Зубкова Л. А. Шо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С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И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 справка по результатам. Повышение качества обучения ЕН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 экспериментальной деятельности. Тестирование «Компетенции учителя по формированию Е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уровню эффективности инновационной деятельно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мониторинг уровня развития ЕНГ обучающихся 8 классов школ образовательного округа на основе диагностической работы  банка заданий РЭШ+ оценка экспериментальных умений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 Н.Э. Зубкова Л. А. Шо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С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И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учающихся 8 классов школ образовательного округа выполнили диагностическую работу  банка заданий РЭШ. Проведена оценка умений с учётом принципа дидактической полноты провер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ой работы. Анализ успешности применяемых мето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 Н.Э. Зубкова Л. А. Шо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С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И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 справка по результатам. Повышение качества обучения ЕН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участников межшкольной лаборатории по принятым показ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 по итогам деятельности межшкольной лаборатори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семинация ценных практ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крыт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научно-практической конференции «Функциональная грамотность – детерминанта качества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етодической се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нцепции деятельности межшкольной лаборато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в семинарах, конференциях по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тодической се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опыта и внешняя оцен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семинар на уровне МСО в рамках опорной школы. Фестиваль открытых уроков участников межшкольной лаборатории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 Н.Э. Зубкова Л. А. Шо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С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И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деятельности методической сети и реализации поставленных задач. Выявление и транслирование ценных практик школ образовательного округа по формированию ЕНГ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молодых специал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ЕНГ школь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 Н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ценного педагогического опыта по формированию ЕНГ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межшкольной лаборатории в рамках конкурсных муниципальных мероприятий «Инновационный каскад-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 Н.Э. Зубкова Л. А. Шо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С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И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обственного опыта и внешняя экспертиза продуктов межшкольной лаборатории. Транслирование успешных практи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едагогических работников в СМИ. Размещение публикаций об опыте работы по формированию ЕНГ на официальном сайт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 Н.Э. Зубкова Л. А. Шо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С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И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хнологически описанного опыта. Информирование участников образовательного процес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18@rybadm.ru" TargetMode="External"/><Relationship Id="rId3" Type="http://schemas.openxmlformats.org/officeDocument/2006/relationships/hyperlink" Target="mailto:Zubkowa.lara@yandex.ru" TargetMode="External"/><Relationship Id="rId4" Type="http://schemas.openxmlformats.org/officeDocument/2006/relationships/hyperlink" Target="mailto:schorina@school27.ru" TargetMode="External"/><Relationship Id="rId5" Type="http://schemas.openxmlformats.org/officeDocument/2006/relationships/hyperlink" Target="mailto:lana.69@mail.ru" TargetMode="External"/><Relationship Id="rId6" Type="http://schemas.openxmlformats.org/officeDocument/2006/relationships/hyperlink" Target="mailto:sch29@rybadm.ru" TargetMode="External"/><Relationship Id="rId7" Type="http://schemas.openxmlformats.org/officeDocument/2006/relationships/hyperlink" Target="mailto:sch30@rybadm.ru" TargetMode="External"/><Relationship Id="rId8" Type="http://schemas.openxmlformats.org/officeDocument/2006/relationships/hyperlink" Target="http://iocryb.ru:1122/mediawiki/index.php/&#1052;&#1077;&#1078;&#1096;&#1082;&#1086;&#1083;&#1100;&#1085;&#1072;&#1103;_&#1083;&#1072;&#1073;&#1086;&#1088;&#1072;&#1090;&#1086;&#1088;&#1080;&#1103;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03:00Z</dcterms:created>
  <dc:creator>Светлана Шувалова</dc:creator>
  <dc:description/>
  <cp:keywords/>
  <dc:language>en-US</dc:language>
  <cp:lastModifiedBy>Учитель</cp:lastModifiedBy>
  <cp:lastPrinted>2022-01-26T16:17:00Z</cp:lastPrinted>
  <dcterms:modified xsi:type="dcterms:W3CDTF">2022-02-11T06:07:00Z</dcterms:modified>
  <cp:revision>20</cp:revision>
  <dc:subject/>
  <dc:title/>
</cp:coreProperties>
</file>